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/>
      </w:pPr>
      <w:r>
        <w:rPr/>
        <w:t>A Fejér Megyei Rendőr-főkapitányság illetékességi területé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06. április hónapban tervezett sebességellenőrzé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p:</w:t>
        <w:tab/>
        <w:t>Végrehajtó szerv:</w:t>
        <w:tab/>
        <w:tab/>
        <w:t>Időpont:</w:t>
        <w:tab/>
        <w:t>Település hely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1.</w:t>
        <w:tab/>
        <w:t>Székesfehérvári Rk.</w:t>
        <w:tab/>
        <w:tab/>
        <w:t>09.00-11.00</w:t>
        <w:tab/>
        <w:t xml:space="preserve">Székesfehérvár, Palotaváros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2.</w:t>
        <w:tab/>
        <w:t>Székesfehérvári Rk.</w:t>
        <w:tab/>
        <w:tab/>
        <w:t>12.00-13.30</w:t>
        <w:tab/>
        <w:t>7. sz. főú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00-16.00</w:t>
        <w:tab/>
        <w:t>8. sz. főú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3.</w:t>
        <w:tab/>
        <w:t>Székesfehérvári Rk.</w:t>
        <w:tab/>
        <w:tab/>
        <w:t>09.30-11.00</w:t>
        <w:tab/>
        <w:t>81. sz. főú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00-15.30</w:t>
        <w:tab/>
        <w:t xml:space="preserve">Székesfehérvár, Újcsóri út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4.</w:t>
        <w:tab/>
        <w:t>FMRFK Forgell. Alo. +</w:t>
        <w:tab/>
        <w:tab/>
        <w:t>11.00-13.00</w:t>
        <w:tab/>
        <w:t xml:space="preserve">7. sz. főút Martonvásár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árdonyi Rk.</w:t>
        <w:tab/>
        <w:tab/>
        <w:tab/>
        <w:t>14.30-16.30</w:t>
        <w:tab/>
        <w:t xml:space="preserve">7. sz. főút Baracska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+</w:t>
        <w:tab/>
        <w:tab/>
        <w:t>11.00-13.00</w:t>
        <w:tab/>
        <w:t>6. sz. főút</w:t>
      </w:r>
    </w:p>
    <w:p>
      <w:pPr>
        <w:pStyle w:val="Normal"/>
        <w:ind w:firstLine="70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Forgell Alo. </w:t>
        <w:tab/>
        <w:tab/>
        <w:t>14.30-16.30</w:t>
        <w:tab/>
        <w:t>6. sz. főút</w:t>
        <w:tab/>
        <w:tab/>
        <w:tab/>
        <w:tab/>
      </w:r>
    </w:p>
    <w:p>
      <w:pPr>
        <w:pStyle w:val="Normal"/>
        <w:ind w:firstLine="70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>09.00-12.00</w:t>
        <w:tab/>
        <w:t>1. sz. főú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2.15-15.00</w:t>
        <w:tab/>
        <w:t>1. sz. főút</w:t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5.</w:t>
        <w:tab/>
        <w:t>FMRFK Forgell. Alo. +</w:t>
        <w:tab/>
        <w:tab/>
        <w:t>11.00-13.00</w:t>
        <w:tab/>
        <w:t>7. sz. főút, Agárd, Gárdony, Velenc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árdonyi Rk.</w:t>
        <w:tab/>
        <w:tab/>
        <w:tab/>
        <w:t>14.30-16.30</w:t>
        <w:tab/>
        <w:t>7. sz. főút, Agárd, Gárdony, Velenc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+</w:t>
        <w:tab/>
        <w:tab/>
        <w:t>11.00-13.00</w:t>
        <w:tab/>
        <w:t xml:space="preserve">6. sz. főút, Ercsi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Forgell. Alo. </w:t>
        <w:tab/>
        <w:tab/>
        <w:t>14.30-16.30</w:t>
        <w:tab/>
        <w:t xml:space="preserve">6. sz. főút, Ercsi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,</w:t>
        <w:tab/>
        <w:tab/>
        <w:t>09.00-10.30</w:t>
        <w:tab/>
        <w:t>8. sz. főút.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</w:rPr>
        <w:t>13.00-14.00</w:t>
        <w:tab/>
        <w:t xml:space="preserve">8. sz. főút, Székesfehérvár Újcsóri út 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81. sz. főút, Székesfehérvár Móri út 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>09.00-12.00</w:t>
        <w:tab/>
        <w:t>1. sz. főú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2.15-15.00</w:t>
        <w:tab/>
        <w:t>1. sz. főút</w:t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6.</w:t>
        <w:tab/>
        <w:t>FMRFK Forgell. Alo.</w:t>
        <w:tab/>
        <w:tab/>
        <w:t>10.30-12.00</w:t>
        <w:tab/>
        <w:t>63. sz. főút Felsőkörtvélye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30-17.00</w:t>
        <w:tab/>
        <w:t xml:space="preserve">63. sz. főút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>09.00-11.00</w:t>
        <w:tab/>
        <w:t xml:space="preserve">7. sz. főút Székesfehérvár Budai út 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7. sz. főút Székesfehérvár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Bicskei Rk.</w:t>
        <w:tab/>
        <w:tab/>
        <w:tab/>
        <w:t>09.00-12.00</w:t>
        <w:tab/>
        <w:t>811. sz. ú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2.15-15.00</w:t>
        <w:tab/>
        <w:t>811. sz. út</w:t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07.</w:t>
        <w:tab/>
        <w:t>Székesfehérvári Rk.</w:t>
        <w:tab/>
        <w:tab/>
        <w:t>09.00-11.00</w:t>
        <w:tab/>
        <w:t xml:space="preserve">63. sz. főút Székesfehérvár, Sárkeresztúri út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>Bicskei Rk.</w:t>
        <w:tab/>
        <w:tab/>
        <w:tab/>
        <w:t>09.00-12.00</w:t>
        <w:tab/>
        <w:t xml:space="preserve">1104. sz. út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2.15-15.00</w:t>
        <w:tab/>
        <w:t>1. sz. főú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.</w:t>
        <w:tab/>
        <w:t>Székesfehérvári Rk.</w:t>
        <w:tab/>
        <w:tab/>
        <w:t>09.00-11.00</w:t>
        <w:tab/>
        <w:t xml:space="preserve">7. sz. főút, Székesfehérvár Budai út 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.00-14.00</w:t>
        <w:tab/>
        <w:t xml:space="preserve">7. sz. főút, Székesfehérvár Kadocsa út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Bicskei Rk. </w:t>
        <w:tab/>
        <w:tab/>
        <w:tab/>
        <w:t>09.00-12.00</w:t>
        <w:tab/>
        <w:t>811. sz. ú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2.15-15.00</w:t>
        <w:tab/>
        <w:t>811. sz. ú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.</w:t>
        <w:tab/>
        <w:t>FMRFK Forgell. Alo. +</w:t>
        <w:tab/>
        <w:tab/>
        <w:t>11.00-13.00</w:t>
        <w:tab/>
        <w:t>7. sz. főú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árdonyi Rk.</w:t>
        <w:tab/>
        <w:tab/>
        <w:tab/>
        <w:t>14.30-16.30</w:t>
        <w:tab/>
        <w:t>7. sz. főút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+</w:t>
        <w:tab/>
        <w:tab/>
        <w:t>11.00-13.00</w:t>
        <w:tab/>
        <w:t>6. sz. főút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Forgell. Alo.   </w:t>
        <w:tab/>
        <w:tab/>
        <w:t>14.30-16.30</w:t>
        <w:tab/>
        <w:t>6. sz. főú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icskei Rk. </w:t>
        <w:tab/>
        <w:tab/>
        <w:tab/>
        <w:t>09.00-12.00</w:t>
        <w:tab/>
        <w:t>1. sz. főú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00-17.00</w:t>
        <w:tab/>
        <w:t xml:space="preserve">Felcsút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Cs/>
        </w:rPr>
        <w:t>13.</w:t>
        <w:tab/>
      </w:r>
      <w:r>
        <w:rPr/>
        <w:t>FMRFK. Forgell. Alo+</w:t>
        <w:tab/>
        <w:tab/>
        <w:t>11.00-13.00</w:t>
        <w:tab/>
        <w:t>63. sz. főút</w:t>
      </w:r>
    </w:p>
    <w:p>
      <w:pPr>
        <w:pStyle w:val="Normal"/>
        <w:ind w:firstLine="42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Sárbogárdi Rk.</w:t>
        <w:tab/>
        <w:tab/>
        <w:tab/>
        <w:t>14.30-16.30</w:t>
        <w:tab/>
        <w:t xml:space="preserve">63. sz. főút, Sárbogárd, Rétszilas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rPr/>
      </w:pPr>
      <w:r>
        <w:rPr/>
        <w:tab/>
        <w:t>Dunaújvárosi Rk.+</w:t>
        <w:tab/>
        <w:tab/>
        <w:t>11.00-13.00</w:t>
        <w:tab/>
        <w:t>6. sz. főú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MRFK Forgell. Alo.</w:t>
        <w:tab/>
        <w:tab/>
        <w:t>14.30-16.30</w:t>
        <w:tab/>
        <w:t>6. sz. főút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>09.00-11.00</w:t>
        <w:tab/>
        <w:t xml:space="preserve">7. sz. főút, Székesfehérvár, Budai út 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.00-14.00</w:t>
        <w:tab/>
        <w:t xml:space="preserve">7. sz. főút, Székesfehérvár, Budai út 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>09.00-12.00</w:t>
        <w:tab/>
        <w:t>1. sz. főú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00-17.00</w:t>
        <w:tab/>
        <w:t>1104. sz. ú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</w:t>
        <w:tab/>
        <w:t>FMRFK Forgell. Alo.</w:t>
        <w:tab/>
        <w:tab/>
        <w:t>13.00-19.00</w:t>
        <w:tab/>
        <w:t xml:space="preserve">6228. út Daruszentmiklós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>10.00-12.00</w:t>
        <w:tab/>
        <w:t>Dunaújváros, Papírgyári u.</w:t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00-16.00</w:t>
        <w:tab/>
        <w:t xml:space="preserve">Dunaújváros, Dózsa Gy. u.-Kallós D. u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ékesfehérvári Rk.</w:t>
        <w:tab/>
        <w:tab/>
        <w:t>09.00-11.00</w:t>
        <w:tab/>
        <w:t xml:space="preserve">63. sz. főút, Székesfehérvár Sárkeresztúri út 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1. sz. főút</w:t>
      </w:r>
    </w:p>
    <w:p>
      <w:pPr>
        <w:pStyle w:val="Normal"/>
        <w:ind w:left="354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</w:t>
        <w:tab/>
        <w:t>FMRFK Forgell. Alo.</w:t>
        <w:tab/>
        <w:tab/>
        <w:t>11.30-18.30</w:t>
        <w:tab/>
        <w:t xml:space="preserve">6228. út, Daruszentmiklós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>Móri Rk.</w:t>
        <w:tab/>
        <w:tab/>
        <w:tab/>
        <w:t>09.00-12.00</w:t>
        <w:tab/>
        <w:t xml:space="preserve">Mór, Dózsa Gy. u. </w:t>
      </w:r>
    </w:p>
    <w:p>
      <w:pPr>
        <w:pStyle w:val="Normal"/>
        <w:numPr>
          <w:ilvl w:val="3"/>
          <w:numId w:val="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sákberény, Rákóczi u. </w:t>
      </w:r>
    </w:p>
    <w:p>
      <w:pPr>
        <w:pStyle w:val="Normal"/>
        <w:numPr>
          <w:ilvl w:val="3"/>
          <w:numId w:val="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40-15.40</w:t>
        <w:tab/>
        <w:t>8126. sz. ú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50-19.00</w:t>
        <w:tab/>
        <w:t>81. sz. főú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8.</w:t>
        <w:tab/>
        <w:t>FMRFK Forgell. Alo.</w:t>
        <w:tab/>
        <w:tab/>
        <w:t>10.30-12.00</w:t>
        <w:tab/>
        <w:t xml:space="preserve">63. sz. főút, Felsőkörtvélyes </w:t>
      </w:r>
    </w:p>
    <w:p>
      <w:pPr>
        <w:pStyle w:val="Normal"/>
        <w:ind w:left="3240" w:first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30-16.30</w:t>
        <w:tab/>
        <w:t>63. sz. főú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 xml:space="preserve">09.30-11.30 </w:t>
        <w:tab/>
        <w:t xml:space="preserve">63. sz. főút, Székesfehérvár Sárkereszturi út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00-15.00</w:t>
        <w:tab/>
        <w:t>Zámoly Fő 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>09.00-11.50</w:t>
        <w:tab/>
        <w:t>Mór, Árki 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20-16.00</w:t>
        <w:tab/>
        <w:t>81. sz. főút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ór, Dózsa Gy. u. 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7.20-19.00</w:t>
        <w:tab/>
        <w:t>81. sz. főú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9.</w:t>
        <w:tab/>
        <w:t>FMRFK Forgell. Alo.</w:t>
        <w:tab/>
        <w:tab/>
        <w:t>10.00-11.30</w:t>
        <w:tab/>
        <w:t>7.-8. sz. főút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3.30-16.00    </w:t>
        <w:tab/>
        <w:t>7.-8. sz. főú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ékesfehérvári Rk.</w:t>
        <w:tab/>
        <w:tab/>
        <w:t>09.00-10.30</w:t>
        <w:tab/>
        <w:t xml:space="preserve">7. sz. főút, Székesfehérvár, Budai út 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.00-14.30</w:t>
        <w:tab/>
        <w:t xml:space="preserve">8. sz. főút, Székesfehérvár, Újcsóri út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>09.00-12.00</w:t>
        <w:tab/>
        <w:t>81. sz. főú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00-15.00</w:t>
        <w:tab/>
        <w:t xml:space="preserve">Balinka-Mecsér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15-19.00</w:t>
        <w:tab/>
        <w:t xml:space="preserve">Mór, Dózsa Gy. u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.</w:t>
      </w:r>
      <w:r>
        <w:rPr>
          <w:i/>
        </w:rPr>
        <w:tab/>
      </w:r>
      <w:r>
        <w:rPr>
          <w:rFonts w:cs="Arial" w:ascii="Arial" w:hAnsi="Arial"/>
          <w:i/>
        </w:rPr>
        <w:t>FMRFK. Forgell. Alo. +</w:t>
        <w:tab/>
        <w:tab/>
        <w:t>11.00-13.00</w:t>
        <w:tab/>
        <w:t>7. sz. főút Agárd, Gárdony, Velenc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árdonyi Rk.</w:t>
        <w:tab/>
        <w:tab/>
        <w:tab/>
        <w:t>14.30-16.30</w:t>
        <w:tab/>
        <w:t>7. sz. főút Agárd, Gárdony, Velence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+</w:t>
        <w:tab/>
        <w:tab/>
        <w:t>11.00-13.00</w:t>
        <w:tab/>
        <w:t xml:space="preserve">6. sz. főút, Ercsi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MRFK Forgell. Alo.</w:t>
        <w:tab/>
        <w:tab/>
        <w:t>14.30-16.30</w:t>
        <w:tab/>
        <w:t xml:space="preserve">6. sz. főút, Ercsi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>09.00-11.00</w:t>
        <w:tab/>
        <w:t xml:space="preserve">63. sz. főút, Székesfehérvár Sárkeresztúri út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30-15.30</w:t>
        <w:tab/>
        <w:t>8. sz. főú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ind w:left="0" w:hanging="0"/>
        <w:jc w:val="left"/>
        <w:rPr/>
      </w:pPr>
      <w:r>
        <w:rPr>
          <w:iCs/>
        </w:rPr>
        <w:t>21.</w:t>
      </w:r>
      <w:r>
        <w:rPr>
          <w:i w:val="false"/>
        </w:rPr>
        <w:tab/>
      </w:r>
      <w:r>
        <w:rPr/>
        <w:t>FMRFK Forgell. Alo+</w:t>
        <w:tab/>
        <w:tab/>
        <w:t>11.00-13.00</w:t>
        <w:tab/>
        <w:t xml:space="preserve">63. sz. főút, Cece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>Sárbogárdi Rk.</w:t>
        <w:tab/>
        <w:tab/>
        <w:tab/>
        <w:t>14.30-16.30</w:t>
        <w:tab/>
        <w:t xml:space="preserve">63. sz. főút, Rétszilas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+</w:t>
        <w:tab/>
        <w:tab/>
        <w:t>11.00-13.00</w:t>
        <w:tab/>
        <w:t>6. sz. főút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Forgell. Alo. </w:t>
        <w:tab/>
        <w:tab/>
        <w:t>14.30-16.30</w:t>
        <w:tab/>
        <w:t>6. sz. főút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>09.00-11.00</w:t>
        <w:tab/>
        <w:t xml:space="preserve">8. sz. főút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00-14.00</w:t>
        <w:tab/>
        <w:t>Székesfehérvár, Nagyszombati ú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Móri Rk.</w:t>
        <w:tab/>
        <w:tab/>
        <w:tab/>
        <w:tab/>
        <w:t>09.00-10.30</w:t>
        <w:tab/>
        <w:t xml:space="preserve">Mór, Árki u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>10.40-11.55</w:t>
        <w:tab/>
        <w:t xml:space="preserve">Mór, Nemes u.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1. sz. főút</w:t>
      </w:r>
    </w:p>
    <w:p>
      <w:pPr>
        <w:pStyle w:val="Normal"/>
        <w:ind w:left="35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20-17.10</w:t>
        <w:tab/>
        <w:t>Mór, Dózsa út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>17.20-19.00</w:t>
        <w:tab/>
        <w:t>81. sz. főú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Heading2"/>
        <w:ind w:left="0" w:hanging="0"/>
        <w:jc w:val="left"/>
        <w:rPr/>
      </w:pPr>
      <w:r>
        <w:rPr>
          <w:iCs/>
        </w:rPr>
        <w:t>25.</w:t>
      </w:r>
      <w:r>
        <w:rPr>
          <w:i w:val="false"/>
        </w:rPr>
        <w:t xml:space="preserve"> </w:t>
        <w:tab/>
      </w:r>
      <w:r>
        <w:rPr/>
        <w:t>FMRFK Forgell. Alo+</w:t>
        <w:tab/>
        <w:tab/>
        <w:t>11.00-13.00</w:t>
        <w:tab/>
        <w:t>7. sz. főút Agárd, Gárdony, Velenc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>Gárdonyi Rk.</w:t>
        <w:tab/>
        <w:tab/>
        <w:tab/>
        <w:t>14.30-16.30</w:t>
        <w:tab/>
        <w:t xml:space="preserve">7. sz. főút Agárd, Gárdony, Velence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+</w:t>
        <w:tab/>
        <w:tab/>
        <w:t>11.00-13.00</w:t>
        <w:tab/>
        <w:t xml:space="preserve">6. sz. főút, Ercsi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Forgell. Alo.</w:t>
        <w:tab/>
        <w:tab/>
        <w:t>14.30-16.30</w:t>
        <w:tab/>
        <w:t>6. sz. főú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ékesfehérvári Rk.</w:t>
        <w:tab/>
        <w:tab/>
        <w:t xml:space="preserve">09.00-11.00 </w:t>
        <w:tab/>
        <w:t>7. sz. főú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00-14.30</w:t>
        <w:tab/>
        <w:t xml:space="preserve">7. sz. főút, Székesfehérvár Budai út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>09.00-10.30</w:t>
        <w:tab/>
        <w:t xml:space="preserve">Pusztavám, 8127. sz. út 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0.40-11.55</w:t>
        <w:tab/>
        <w:t xml:space="preserve">Mór, Árki u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00-15.30</w:t>
        <w:tab/>
        <w:t>81. sz. főút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ór. Dózsa Gy. u. 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7.10-19.00 </w:t>
        <w:tab/>
        <w:t xml:space="preserve">Mór, Velegi út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6.</w:t>
        <w:tab/>
        <w:t>Székesfehérvári Rk.</w:t>
        <w:tab/>
        <w:tab/>
        <w:t>09.00-11.00</w:t>
        <w:tab/>
        <w:t xml:space="preserve">63. sz. főút, Székesfehérvár Sárkeresztúri út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00-15.00</w:t>
        <w:tab/>
        <w:t>8. sz. főú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>09.00-10.30</w:t>
        <w:tab/>
        <w:t xml:space="preserve">Mór, Kossuth út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40-11.55</w:t>
        <w:tab/>
        <w:t xml:space="preserve">Mór, Dózsa út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20-16.00</w:t>
        <w:tab/>
        <w:t xml:space="preserve">Bakonycsernye, Arany J.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ór, Dózsa út 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7.20-19.00</w:t>
        <w:tab/>
        <w:t>81. sz. főút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7.</w:t>
        <w:tab/>
        <w:t>Székesfehérvári Rk.</w:t>
        <w:tab/>
        <w:tab/>
        <w:t xml:space="preserve">09.30-11.30 </w:t>
        <w:tab/>
        <w:t>7. sz. főú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00-15.00</w:t>
        <w:tab/>
        <w:t xml:space="preserve">7. sz. főút, Székesfehérvár Budai út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8.</w:t>
        <w:tab/>
        <w:t>FMRFK Forgell. Alo. +</w:t>
        <w:tab/>
        <w:tab/>
        <w:t>11.00-13.00</w:t>
        <w:tab/>
        <w:t>63. sz. főút, Sárbogárd, Rétszila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árbogárdi Rk.</w:t>
        <w:tab/>
        <w:tab/>
        <w:tab/>
        <w:t>14.30-16.30</w:t>
        <w:tab/>
        <w:t xml:space="preserve">63. sz. főút, Cece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+</w:t>
        <w:tab/>
        <w:tab/>
        <w:t>11.00-13.00</w:t>
        <w:tab/>
        <w:t>6. sz. főú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MRFK Forgell. Alo.</w:t>
        <w:tab/>
        <w:tab/>
        <w:t>14.30-16.30</w:t>
        <w:tab/>
        <w:t>6. sz. főú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ind w:firstLine="70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>09.00-11.50</w:t>
        <w:tab/>
        <w:t xml:space="preserve">Mór, Árki u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20-16.00</w:t>
        <w:tab/>
        <w:t>81. sz. főút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ór. Dózsa Gy. u. 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7.20-19.00</w:t>
        <w:tab/>
        <w:t>81. sz. főút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9.</w:t>
        <w:tab/>
        <w:t>FMRFK Forgell. Alo.</w:t>
        <w:tab/>
        <w:tab/>
        <w:t>10.00-11.30</w:t>
        <w:tab/>
        <w:t>7.-8. sz. főút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3.30-16.00    </w:t>
        <w:tab/>
        <w:t>7.-8. sz. főú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ékesfehérvári Rk. </w:t>
        <w:tab/>
        <w:tab/>
        <w:t>10.00-12.00</w:t>
        <w:tab/>
        <w:t xml:space="preserve">Székesfehérvár, Palotaváros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>09.00-12.00</w:t>
        <w:tab/>
        <w:t xml:space="preserve">Mór, Dózsa Gy. u. </w:t>
      </w:r>
    </w:p>
    <w:p>
      <w:pPr>
        <w:pStyle w:val="Normal"/>
        <w:numPr>
          <w:ilvl w:val="3"/>
          <w:numId w:val="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sákberény, Rákóczi u. 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40-15.40</w:t>
        <w:tab/>
        <w:t>8126. sz. ú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50-19.00</w:t>
        <w:tab/>
        <w:t>81. sz. főú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0.</w:t>
        <w:tab/>
        <w:t>Székesfehérvári Rk.</w:t>
        <w:tab/>
        <w:tab/>
        <w:t>12.00-13.30</w:t>
        <w:tab/>
        <w:t xml:space="preserve">8. sz. főút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30-16.30</w:t>
        <w:tab/>
        <w:t xml:space="preserve">7. sz. főút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>09.00-12.00</w:t>
        <w:tab/>
        <w:t xml:space="preserve">81. sz. főút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00-15.00</w:t>
        <w:tab/>
        <w:t>Balinka-Mecsér belter. 8216. sz. ú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15-19.00</w:t>
        <w:tab/>
        <w:t xml:space="preserve">Mór, Dózsa Gy. u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"/>
      <w:numFmt w:val="decimal"/>
      <w:lvlText w:val="%1.%2"/>
      <w:lvlJc w:val="left"/>
      <w:pPr>
        <w:tabs>
          <w:tab w:val="num" w:pos="3181"/>
        </w:tabs>
        <w:ind w:left="3181" w:hanging="1410"/>
      </w:pPr>
      <w:rPr/>
    </w:lvl>
    <w:lvl w:ilvl="2">
      <w:start w:val="16"/>
      <w:numFmt w:val="decimal"/>
      <w:lvlText w:val="%1.%2-%3.0"/>
      <w:lvlJc w:val="left"/>
      <w:pPr>
        <w:tabs>
          <w:tab w:val="num" w:pos="4952"/>
        </w:tabs>
        <w:ind w:left="4952" w:hanging="1410"/>
      </w:pPr>
      <w:rPr/>
    </w:lvl>
    <w:lvl w:ilvl="3">
      <w:start w:val="1"/>
      <w:numFmt w:val="decimalZero"/>
      <w:lvlText w:val="%1.%2-%3.%4"/>
      <w:lvlJc w:val="left"/>
      <w:pPr>
        <w:tabs>
          <w:tab w:val="num" w:pos="6723"/>
        </w:tabs>
        <w:ind w:left="6723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8494"/>
        </w:tabs>
        <w:ind w:left="8494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0265"/>
        </w:tabs>
        <w:ind w:left="10265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2066"/>
        </w:tabs>
        <w:ind w:left="12066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3837"/>
        </w:tabs>
        <w:ind w:left="13837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5968"/>
        </w:tabs>
        <w:ind w:left="15968" w:hanging="180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0"/>
      <w:numFmt w:val="decimal"/>
      <w:lvlText w:val="%1.%2"/>
      <w:lvlJc w:val="left"/>
      <w:pPr>
        <w:tabs>
          <w:tab w:val="num" w:pos="3180"/>
        </w:tabs>
        <w:ind w:left="3180" w:hanging="1410"/>
      </w:pPr>
      <w:rPr/>
    </w:lvl>
    <w:lvl w:ilvl="2">
      <w:start w:val="17"/>
      <w:numFmt w:val="decimal"/>
      <w:lvlText w:val="%1.%2-%3.0"/>
      <w:lvlJc w:val="left"/>
      <w:pPr>
        <w:tabs>
          <w:tab w:val="num" w:pos="4950"/>
        </w:tabs>
        <w:ind w:left="4950" w:hanging="1410"/>
      </w:pPr>
      <w:rPr/>
    </w:lvl>
    <w:lvl w:ilvl="3">
      <w:start w:val="1"/>
      <w:numFmt w:val="decimalZero"/>
      <w:lvlText w:val="%1.%2-%3.%4"/>
      <w:lvlJc w:val="left"/>
      <w:pPr>
        <w:tabs>
          <w:tab w:val="num" w:pos="6720"/>
        </w:tabs>
        <w:ind w:left="672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8490"/>
        </w:tabs>
        <w:ind w:left="849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0260"/>
        </w:tabs>
        <w:ind w:left="1026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2060"/>
        </w:tabs>
        <w:ind w:left="1206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3830"/>
        </w:tabs>
        <w:ind w:left="1383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5960"/>
        </w:tabs>
        <w:ind w:left="15960" w:hanging="180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2590"/>
        </w:tabs>
        <w:ind w:left="2590" w:hanging="1410"/>
      </w:pPr>
      <w:rPr/>
    </w:lvl>
    <w:lvl w:ilvl="2">
      <w:start w:val="15"/>
      <w:numFmt w:val="decimal"/>
      <w:lvlText w:val="%1.%2-%3"/>
      <w:lvlJc w:val="left"/>
      <w:pPr>
        <w:tabs>
          <w:tab w:val="num" w:pos="3770"/>
        </w:tabs>
        <w:ind w:left="3770" w:hanging="1410"/>
      </w:pPr>
      <w:rPr/>
    </w:lvl>
    <w:lvl w:ilvl="3">
      <w:start w:val="30"/>
      <w:numFmt w:val="decimal"/>
      <w:lvlText w:val="%1.%2-%3.%4"/>
      <w:lvlJc w:val="left"/>
      <w:pPr>
        <w:tabs>
          <w:tab w:val="num" w:pos="4950"/>
        </w:tabs>
        <w:ind w:left="495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6130"/>
        </w:tabs>
        <w:ind w:left="613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7310"/>
        </w:tabs>
        <w:ind w:left="73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8520"/>
        </w:tabs>
        <w:ind w:left="852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9700"/>
        </w:tabs>
        <w:ind w:left="970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1240"/>
        </w:tabs>
        <w:ind w:left="11240" w:hanging="1800"/>
      </w:pPr>
      <w:rPr/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"/>
      <w:lvlJc w:val="left"/>
      <w:pPr>
        <w:tabs>
          <w:tab w:val="num" w:pos="2590"/>
        </w:tabs>
        <w:ind w:left="2590" w:hanging="1410"/>
      </w:pPr>
      <w:rPr/>
    </w:lvl>
    <w:lvl w:ilvl="2">
      <w:start w:val="17"/>
      <w:numFmt w:val="decimal"/>
      <w:lvlText w:val="%1.%2-%3"/>
      <w:lvlJc w:val="left"/>
      <w:pPr>
        <w:tabs>
          <w:tab w:val="num" w:pos="3770"/>
        </w:tabs>
        <w:ind w:left="3770" w:hanging="1410"/>
      </w:pPr>
      <w:rPr/>
    </w:lvl>
    <w:lvl w:ilvl="3">
      <w:start w:val="10"/>
      <w:numFmt w:val="decimal"/>
      <w:lvlText w:val="%1.%2-%3.%4"/>
      <w:lvlJc w:val="left"/>
      <w:pPr>
        <w:tabs>
          <w:tab w:val="num" w:pos="4950"/>
        </w:tabs>
        <w:ind w:left="495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6130"/>
        </w:tabs>
        <w:ind w:left="613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7310"/>
        </w:tabs>
        <w:ind w:left="73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8520"/>
        </w:tabs>
        <w:ind w:left="852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9700"/>
        </w:tabs>
        <w:ind w:left="970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1240"/>
        </w:tabs>
        <w:ind w:left="11240" w:hanging="180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0"/>
      <w:numFmt w:val="decimalZero"/>
      <w:lvlText w:val="%1.%2"/>
      <w:lvlJc w:val="left"/>
      <w:pPr>
        <w:tabs>
          <w:tab w:val="num" w:pos="2590"/>
        </w:tabs>
        <w:ind w:left="2590" w:hanging="1410"/>
      </w:pPr>
      <w:rPr/>
    </w:lvl>
    <w:lvl w:ilvl="2">
      <w:start w:val="14"/>
      <w:numFmt w:val="decimal"/>
      <w:lvlText w:val="%1.%2-%3"/>
      <w:lvlJc w:val="left"/>
      <w:pPr>
        <w:tabs>
          <w:tab w:val="num" w:pos="3770"/>
        </w:tabs>
        <w:ind w:left="3770" w:hanging="1410"/>
      </w:pPr>
      <w:rPr/>
    </w:lvl>
    <w:lvl w:ilvl="3">
      <w:start w:val="30"/>
      <w:numFmt w:val="decimal"/>
      <w:lvlText w:val="%1.%2-%3.%4"/>
      <w:lvlJc w:val="left"/>
      <w:pPr>
        <w:tabs>
          <w:tab w:val="num" w:pos="4950"/>
        </w:tabs>
        <w:ind w:left="495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6130"/>
        </w:tabs>
        <w:ind w:left="613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7310"/>
        </w:tabs>
        <w:ind w:left="73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8520"/>
        </w:tabs>
        <w:ind w:left="852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9700"/>
        </w:tabs>
        <w:ind w:left="970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1240"/>
        </w:tabs>
        <w:ind w:left="11240" w:hanging="1800"/>
      </w:pPr>
      <w:rPr/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"/>
      <w:numFmt w:val="decimal"/>
      <w:lvlText w:val="%1.%2"/>
      <w:lvlJc w:val="left"/>
      <w:pPr>
        <w:tabs>
          <w:tab w:val="num" w:pos="2590"/>
        </w:tabs>
        <w:ind w:left="2590" w:hanging="1410"/>
      </w:pPr>
      <w:rPr/>
    </w:lvl>
    <w:lvl w:ilvl="2">
      <w:start w:val="17"/>
      <w:numFmt w:val="decimal"/>
      <w:lvlText w:val="%1.%2-%3"/>
      <w:lvlJc w:val="left"/>
      <w:pPr>
        <w:tabs>
          <w:tab w:val="num" w:pos="3770"/>
        </w:tabs>
        <w:ind w:left="3770" w:hanging="1410"/>
      </w:pPr>
      <w:rPr/>
    </w:lvl>
    <w:lvl w:ilvl="3">
      <w:start w:val="10"/>
      <w:numFmt w:val="decimal"/>
      <w:lvlText w:val="%1.%2-%3.%4"/>
      <w:lvlJc w:val="left"/>
      <w:pPr>
        <w:tabs>
          <w:tab w:val="num" w:pos="4950"/>
        </w:tabs>
        <w:ind w:left="495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6130"/>
        </w:tabs>
        <w:ind w:left="613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7310"/>
        </w:tabs>
        <w:ind w:left="73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8520"/>
        </w:tabs>
        <w:ind w:left="852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9700"/>
        </w:tabs>
        <w:ind w:left="970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1240"/>
        </w:tabs>
        <w:ind w:left="11240" w:hanging="180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0"/>
      <w:numFmt w:val="decimalZero"/>
      <w:lvlText w:val="%1.%2"/>
      <w:lvlJc w:val="left"/>
      <w:pPr>
        <w:tabs>
          <w:tab w:val="num" w:pos="2590"/>
        </w:tabs>
        <w:ind w:left="2590" w:hanging="1410"/>
      </w:pPr>
      <w:rPr/>
    </w:lvl>
    <w:lvl w:ilvl="2">
      <w:start w:val="14"/>
      <w:numFmt w:val="decimal"/>
      <w:lvlText w:val="%1.%2-%3"/>
      <w:lvlJc w:val="left"/>
      <w:pPr>
        <w:tabs>
          <w:tab w:val="num" w:pos="3770"/>
        </w:tabs>
        <w:ind w:left="3770" w:hanging="1410"/>
      </w:pPr>
      <w:rPr/>
    </w:lvl>
    <w:lvl w:ilvl="3">
      <w:start w:val="30"/>
      <w:numFmt w:val="decimal"/>
      <w:lvlText w:val="%1.%2-%3.%4"/>
      <w:lvlJc w:val="left"/>
      <w:pPr>
        <w:tabs>
          <w:tab w:val="num" w:pos="4950"/>
        </w:tabs>
        <w:ind w:left="495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6130"/>
        </w:tabs>
        <w:ind w:left="613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7310"/>
        </w:tabs>
        <w:ind w:left="73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8520"/>
        </w:tabs>
        <w:ind w:left="852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9700"/>
        </w:tabs>
        <w:ind w:left="970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1240"/>
        </w:tabs>
        <w:ind w:left="11240" w:hanging="1800"/>
      </w:pPr>
      <w:rPr/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5"/>
      <w:numFmt w:val="decimal"/>
      <w:lvlText w:val="%1.%2"/>
      <w:lvlJc w:val="left"/>
      <w:pPr>
        <w:tabs>
          <w:tab w:val="num" w:pos="2590"/>
        </w:tabs>
        <w:ind w:left="2590" w:hanging="1410"/>
      </w:pPr>
      <w:rPr/>
    </w:lvl>
    <w:lvl w:ilvl="2">
      <w:start w:val="14"/>
      <w:numFmt w:val="decimal"/>
      <w:lvlText w:val="%1.%2-%3"/>
      <w:lvlJc w:val="left"/>
      <w:pPr>
        <w:tabs>
          <w:tab w:val="num" w:pos="3770"/>
        </w:tabs>
        <w:ind w:left="3770" w:hanging="1410"/>
      </w:pPr>
      <w:rPr/>
    </w:lvl>
    <w:lvl w:ilvl="3">
      <w:start w:val="30"/>
      <w:numFmt w:val="decimal"/>
      <w:lvlText w:val="%1.%2-%3.%4"/>
      <w:lvlJc w:val="left"/>
      <w:pPr>
        <w:tabs>
          <w:tab w:val="num" w:pos="4950"/>
        </w:tabs>
        <w:ind w:left="495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6130"/>
        </w:tabs>
        <w:ind w:left="613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7310"/>
        </w:tabs>
        <w:ind w:left="73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8520"/>
        </w:tabs>
        <w:ind w:left="852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9700"/>
        </w:tabs>
        <w:ind w:left="970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1240"/>
        </w:tabs>
        <w:ind w:left="11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09" w:hanging="705"/>
      <w:jc w:val="both"/>
    </w:pPr>
    <w:rPr>
      <w:rFonts w:ascii="Arial" w:hAnsi="Arial" w:cs="Arial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1:00:00Z</dcterms:created>
  <dc:creator>M7RFKFORGELL_2</dc:creator>
  <dc:description/>
  <dc:language>en-US</dc:language>
  <cp:lastModifiedBy>Tanulo5</cp:lastModifiedBy>
  <cp:lastPrinted>2006-03-28T09:22:00Z</cp:lastPrinted>
  <dcterms:modified xsi:type="dcterms:W3CDTF">2006-03-30T11:00:00Z</dcterms:modified>
  <cp:revision>2</cp:revision>
  <dc:subject/>
  <dc:title> </dc:title>
</cp:coreProperties>
</file>