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Fejér Megyei Rendőr-főkapitányság illetékességi területén 2009. május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iCs/>
                <w:sz w:val="16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iCs/>
                <w:sz w:val="16"/>
                <w:szCs w:val="20"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iCs/>
                <w:sz w:val="16"/>
                <w:szCs w:val="20"/>
              </w:rPr>
              <w:t>Helyszín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10-19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4.1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ór terület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Agá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Gárdony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 xml:space="preserve">63-as főú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0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 xml:space="preserve">81-es főú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7.15-18.45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04-es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Velence 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 xml:space="preserve">7-es főút, Velen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15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05-ös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63-as főút, Sárkeresztúr terület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Pákozd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Nadap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3.5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15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Palota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1-es főút, Vértesacsa terület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26-os út, Csákberény terület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, Pettend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Baracsk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artonvásár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9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6.30-07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09.5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15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27-es út, Pusztavám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63-as számú főút, Sárbogárd terület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Tordas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Gyúró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Kajász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2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számú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ór terület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204-es számú út, Bodajk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64-es számú főút Mezőszil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3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15-15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4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Kadocsa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Pákozd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ukoró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Nadap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2.00-15.2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5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Dunaújváros terület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Bodajk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Bakonycserny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2.15-14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15-15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4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62-es számú főút Seregélyes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62-es számú főút Perkát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Adony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Bicsk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Agá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2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2.5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1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3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20-13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Ráckeresztú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Ercsi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06-os út, Etyek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204-es út Fehérvárcsurgó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2.45-14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00-12.1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30-14.4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Nagyvenyim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ezőfalv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Előszállás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Agárd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Gárdony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2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15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45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Dunaújváros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Kápolnásnyék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30-15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8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Kadocsa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30-12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számú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2.15-13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Úrhida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26-os út Csákvá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216-os út Bakonycserny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27-es út Pusztavá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Baracsk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20"/>
              </w:rPr>
              <w:t>10.30-12.3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20"/>
              </w:rPr>
              <w:t>13.1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20"/>
              </w:rPr>
              <w:t>13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Seregélyes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11-es út Tabajd, Vál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62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5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4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Béla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-es fő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ukoró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Pákoz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63-a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2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00-12.1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30-14.4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61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Pázmánd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3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Kadocsa 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2.15-13.1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30-14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5.1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45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-as főút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Adonyi út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Előszállás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Daruszentmiklós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ezőfalv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Alcsútdoboz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216-os út Bakonycsernye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204-es út Bodajk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202-es út Kincsesbán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6228-as út Sárosd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Agárd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Gárdony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2.30-13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1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Új Csóri 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Pusztaszabolc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Iváncs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Adony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Bicske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ór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3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15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45-18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Berényi ú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-as főú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Ercsi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Pázmánd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Kápolnásnyék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Vele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30-15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Dunaújváros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204-es út Fehérvárcsurgó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26-os út Csákberény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63-as főút Sárbogá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15-13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00-19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15-12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00-15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 xml:space="preserve">62-es főút 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Dunaújváros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, Gárdony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Velenc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2.15-13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4.3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jobb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sz w:val="16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Baracsk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artonvásár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Pette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0.40-12.00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15.0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7-es főút Szabadbattyán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216-os út Bakonycsernye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204-es út Bodajk</w:t>
            </w:r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20"/>
              </w:rPr>
            </w:pPr>
            <w:r>
              <w:rPr>
                <w:rFonts w:cs="Arial" w:ascii="Verdana" w:hAnsi="Verdana"/>
                <w:iCs/>
                <w:sz w:val="16"/>
                <w:szCs w:val="20"/>
              </w:rPr>
              <w:t>81-es főú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zékesfehérvár, 2009. április 3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. Szabó Ágn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M RFK szóvi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19:00Z</dcterms:created>
  <dc:creator>Tanulo5</dc:creator>
  <dc:description/>
  <dc:language>en-US</dc:language>
  <cp:lastModifiedBy>Felhasználó</cp:lastModifiedBy>
  <cp:lastPrinted>2009-02-03T14:19:00Z</cp:lastPrinted>
  <dcterms:modified xsi:type="dcterms:W3CDTF">2009-05-04T05:19:00Z</dcterms:modified>
  <cp:revision>2</cp:revision>
  <dc:subject/>
  <dc:title>A Fejér Megyei Rendőr-főkapitányság illetékességi területén 2006</dc:title>
</cp:coreProperties>
</file>