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w w:val="90"/>
        </w:rPr>
      </w:pPr>
      <w:r>
        <w:rPr>
          <w:rFonts w:cs="Garamond" w:ascii="Garamond" w:hAnsi="Garamond"/>
          <w:w w:val="90"/>
        </w:rPr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drawing>
          <wp:inline distT="0" distB="0" distL="0" distR="0">
            <wp:extent cx="247332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  <w:t>Pályázati felhívás</w:t>
      </w:r>
    </w:p>
    <w:p>
      <w:pPr>
        <w:pStyle w:val="Normal"/>
        <w:jc w:val="center"/>
        <w:rPr>
          <w:rFonts w:ascii="Garamond" w:hAnsi="Garamond" w:cs="Garamond"/>
          <w:b/>
          <w:b/>
          <w:w w:val="90"/>
          <w:sz w:val="36"/>
          <w:szCs w:val="36"/>
        </w:rPr>
      </w:pPr>
      <w:r>
        <w:rPr>
          <w:rFonts w:cs="Garamond" w:ascii="Garamond" w:hAnsi="Garamond"/>
          <w:b/>
          <w:w w:val="9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város közterületein évek óta tartó lakossági parkosítási törekvéseket továbbra is támogatja </w:t>
      </w:r>
      <w:r>
        <w:rPr>
          <w:rFonts w:cs="Times New Roman" w:ascii="Times New Roman" w:hAnsi="Times New Roman"/>
          <w:color w:val="000000"/>
          <w:sz w:val="22"/>
        </w:rPr>
        <w:t>Székesfehérvár városa és a Városgondnokság</w:t>
      </w:r>
      <w:r>
        <w:rPr>
          <w:rFonts w:cs="Times New Roman" w:ascii="Times New Roman" w:hAnsi="Times New Roman"/>
          <w:sz w:val="22"/>
        </w:rPr>
        <w:t xml:space="preserve">, ezért parkosításra, virágosításra, évelő telepítésre </w:t>
      </w:r>
      <w:r>
        <w:rPr>
          <w:rFonts w:cs="Times New Roman" w:ascii="Times New Roman" w:hAnsi="Times New Roman"/>
          <w:b/>
          <w:i/>
          <w:color w:val="000000"/>
        </w:rPr>
        <w:t>pályázati felhívás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eszünk közzé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ékesfehérvár városa meghirdeti a „VIRÁGOSABB, ZÖLDEBB SZÉKESFEHÉRVÁRÉRT” környezetszépítő versenyt, melynek a célja a kulturált és vonzó városkép kialakítása, a zöld felületek nagyságának növelése, a meglévő zöldfelületeink minőségi javulása, a fenntartható fejlődés szempontjainak következetes alkalmazása, a településen élők összefogásának ösztönzése, az életminőség javítása, a környezettudatos gondolkodás és szemlélet erősítése, a természeti és az építészeti örökség megőrzése és gyarapítása. A rendelkezésre álló keretösszeg a pályázat indulásakor </w:t>
      </w:r>
      <w:r>
        <w:rPr>
          <w:rFonts w:cs="Times New Roman" w:ascii="Times New Roman" w:hAnsi="Times New Roman"/>
          <w:b/>
          <w:sz w:val="22"/>
        </w:rPr>
        <w:t>10 millió</w:t>
      </w:r>
      <w:r>
        <w:rPr>
          <w:rFonts w:cs="Times New Roman" w:ascii="Times New Roman" w:hAnsi="Times New Roman"/>
          <w:sz w:val="22"/>
        </w:rPr>
        <w:t xml:space="preserve"> forint, amely összeg a jelentkezők számától függően növekedhe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i/>
          <w:color w:val="000000"/>
          <w:sz w:val="22"/>
        </w:rPr>
        <w:t>pályázati felhívás</w:t>
      </w:r>
      <w:r>
        <w:rPr>
          <w:rFonts w:cs="Times New Roman" w:ascii="Times New Roman" w:hAnsi="Times New Roman"/>
          <w:sz w:val="22"/>
        </w:rPr>
        <w:t xml:space="preserve"> az alábbi területeket érinti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ékesfehérvári lakótelepi társasházak körüli kiskertek zöldfelületei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ékesfehérvári társasházak ablakai, erkélyei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székesfehérvári családi házas ingatlanok előtti közterületek, a családi házak ablakai, erkélyei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a városi intézmények területe </w:t>
      </w:r>
    </w:p>
    <w:p>
      <w:pPr>
        <w:pStyle w:val="ListParagraph"/>
        <w:ind w:left="78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Cs w:val="24"/>
        </w:rPr>
        <w:t>pályázat</w:t>
      </w:r>
      <w:r>
        <w:rPr>
          <w:rFonts w:cs="Times New Roman" w:ascii="Times New Roman" w:hAnsi="Times New Roman"/>
          <w:szCs w:val="24"/>
        </w:rPr>
        <w:t xml:space="preserve"> benyújtásának feltételei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esfehérvári ültetési helyszín megjelölés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 mellékelt, érvényben lévő pályázati adatlap hiánytalan kitöltés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határidő betartás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pályáza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enyújtásának ideje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2018. március 9-től 2018. április 13-ig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pályázat </w:t>
      </w:r>
      <w:r>
        <w:rPr>
          <w:rFonts w:cs="Times New Roman" w:ascii="Times New Roman" w:hAnsi="Times New Roman"/>
          <w:sz w:val="22"/>
        </w:rPr>
        <w:t xml:space="preserve">benyújtásának módja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stai úton a Székesfehérvár Városgondnoksága Kft 8000 Székesfehérvár, Berényi út 15. címre. A borítékra kérjük írják rá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„VIRÁGOSABB, ZÖLDEBB SZÉKESFEHÉRVÁRÉRT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lektronikus úton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viragok@varosgondnoksag.hu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emélyesen a Városgondnokság Berényi út 15. szám alatti Városüzemeltetési Igazgatóságán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hétfő- csütörtök  9-től 15 óráig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énteken 9-12 óráig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A dupla feldolgozás elkerülése érdekében kérjük, pályázatát csak egyszer adja be a felsorolt lehetőségek valamelyikén. A pályázattal kapcsolatban az </w:t>
      </w:r>
      <w:r>
        <w:rPr>
          <w:rFonts w:cs="Times New Roman" w:ascii="Times New Roman" w:hAnsi="Times New Roman"/>
          <w:b/>
          <w:i/>
          <w:sz w:val="22"/>
        </w:rPr>
        <w:t>511-309</w:t>
      </w:r>
      <w:r>
        <w:rPr>
          <w:rFonts w:cs="Times New Roman" w:ascii="Times New Roman" w:hAnsi="Times New Roman"/>
          <w:b/>
          <w:sz w:val="22"/>
        </w:rPr>
        <w:t xml:space="preserve">-es telefonszámon kaphat felvilágosítást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Pályázati kategóriák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társasházak körüli zöldterületre és az intézmények területére </w:t>
      </w:r>
      <w:r>
        <w:rPr>
          <w:rFonts w:cs="Times New Roman" w:ascii="Times New Roman" w:hAnsi="Times New Roman"/>
          <w:color w:val="000000"/>
          <w:sz w:val="22"/>
        </w:rPr>
        <w:t xml:space="preserve">maximum </w:t>
      </w:r>
      <w:r>
        <w:rPr>
          <w:rFonts w:cs="Times New Roman" w:ascii="Times New Roman" w:hAnsi="Times New Roman"/>
          <w:b/>
          <w:color w:val="000000"/>
          <w:sz w:val="22"/>
        </w:rPr>
        <w:t>50 000</w:t>
      </w:r>
      <w:r>
        <w:rPr>
          <w:rFonts w:cs="Times New Roman" w:ascii="Times New Roman" w:hAnsi="Times New Roman"/>
          <w:color w:val="000000"/>
          <w:sz w:val="22"/>
        </w:rPr>
        <w:t xml:space="preserve"> Ft</w:t>
      </w:r>
      <w:r>
        <w:rPr>
          <w:rFonts w:cs="Times New Roman" w:ascii="Times New Roman" w:hAnsi="Times New Roman"/>
          <w:sz w:val="22"/>
        </w:rPr>
        <w:t xml:space="preserve"> értékben, családi házas ingatlanok előtti közterületre </w:t>
      </w:r>
      <w:r>
        <w:rPr>
          <w:rFonts w:cs="Times New Roman" w:ascii="Times New Roman" w:hAnsi="Times New Roman"/>
          <w:color w:val="000000"/>
          <w:sz w:val="22"/>
        </w:rPr>
        <w:t xml:space="preserve">maximum </w:t>
      </w:r>
      <w:r>
        <w:rPr>
          <w:rFonts w:cs="Times New Roman" w:ascii="Times New Roman" w:hAnsi="Times New Roman"/>
          <w:b/>
          <w:color w:val="000000"/>
          <w:sz w:val="22"/>
        </w:rPr>
        <w:t>20 000</w:t>
      </w:r>
      <w:r>
        <w:rPr>
          <w:rFonts w:cs="Times New Roman" w:ascii="Times New Roman" w:hAnsi="Times New Roman"/>
          <w:color w:val="000000"/>
          <w:sz w:val="22"/>
        </w:rPr>
        <w:t xml:space="preserve"> Ft értékben kaphatnak a pályázók növényt, virágföldet és fűmagot. A társasházak és családi házak ablakába, erkélyeire balkonládákba, pedig maximum </w:t>
      </w:r>
      <w:r>
        <w:rPr>
          <w:rFonts w:cs="Times New Roman" w:ascii="Times New Roman" w:hAnsi="Times New Roman"/>
          <w:b/>
          <w:color w:val="000000"/>
          <w:sz w:val="22"/>
        </w:rPr>
        <w:t>5 000</w:t>
      </w:r>
      <w:r>
        <w:rPr>
          <w:rFonts w:cs="Times New Roman" w:ascii="Times New Roman" w:hAnsi="Times New Roman"/>
          <w:color w:val="000000"/>
          <w:sz w:val="22"/>
        </w:rPr>
        <w:t xml:space="preserve"> Ft értékben</w:t>
      </w:r>
      <w:r>
        <w:rPr>
          <w:rFonts w:cs="Times New Roman" w:ascii="Times New Roman" w:hAnsi="Times New Roman"/>
          <w:sz w:val="22"/>
        </w:rPr>
        <w:t xml:space="preserve"> kaphatnak a pályázók növényeke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gnevez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Értékhatár/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ársas házak körüli zöldterület,                           városi intézmény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Családi házak előtti közterül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0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ársasházak és családi házak ablakába, erkélyei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virágos pályázat nyertesei 1-2 zsák 40-l komposztot kapnak az ültetéshez, mely a rendelkezésre álló keretből levonásra kerül. 1zsákkomposzt ára 350 Ft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 nyertes pályázó </w:t>
      </w:r>
      <w:r>
        <w:rPr>
          <w:rFonts w:cs="Times New Roman" w:ascii="Times New Roman" w:hAnsi="Times New Roman"/>
          <w:b/>
          <w:sz w:val="22"/>
        </w:rPr>
        <w:t>nyilatkozatban</w:t>
      </w:r>
      <w:r>
        <w:rPr>
          <w:rFonts w:cs="Times New Roman" w:ascii="Times New Roman" w:hAnsi="Times New Roman"/>
          <w:sz w:val="22"/>
        </w:rPr>
        <w:t xml:space="preserve"> kötelezettséget vállal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</w:rPr>
        <w:t xml:space="preserve">a kiértesítésben jelzett napon a növények átvételére a Városgondnokság által megjelölt helyszínen, az átvételt aláírásával igazolja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övények szakszerű elültetésére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elültetett növények további, ápolására, fenntartására és öntözésére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i/>
          <w:sz w:val="22"/>
        </w:rPr>
        <w:t>növények</w:t>
      </w:r>
      <w:r>
        <w:rPr>
          <w:rFonts w:cs="Times New Roman" w:ascii="Times New Roman" w:hAnsi="Times New Roman"/>
          <w:sz w:val="22"/>
        </w:rPr>
        <w:t xml:space="preserve"> átvételének helyszíne: a Bregyó Közi Sportcentrum (Székesfehérvár, Bregyó köz 1.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</w:rPr>
        <w:t>növények</w:t>
      </w:r>
      <w:r>
        <w:rPr>
          <w:rFonts w:cs="Times New Roman" w:ascii="Times New Roman" w:hAnsi="Times New Roman"/>
          <w:szCs w:val="24"/>
        </w:rPr>
        <w:t xml:space="preserve"> kiosztása két ütemben történik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vaszi növényosztás várható időpontja: május 10. csütörtök 12:00-től-18:00 óráig, május 11. péntek 8:00-tól 18:00-ig, május 12. szombat 8:00-tól 13:00-ig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Cs w:val="24"/>
        </w:rPr>
        <w:t>Átvehető növények: egynyári palánták, muskátlik, komposzt, fűmag, és évelő növények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Őszi osztás várható időpontja: 2018. október 12. péntek 8:00-tól 18-ig, október 13. szombat 8:00-13:00-ig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Átvehető növények: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árvácska és virághagymák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A pályázatban meg kell adni az igényelt növények darabszámát, és a tájékoztató jellegű egységárak alapján ki lehet számolni a pályázott növények összértékét.</w:t>
      </w:r>
      <w:r>
        <w:rPr>
          <w:rFonts w:cs="Times New Roman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Kérjük, hogy vegye figyelembe a kategóriához tartozó keretösszeget, mert jelentős túllépés esetén a növények mennyisége csökkentésre kerül. Az egyes növényfajtákat csak a rendelkezésre álló készlet erejéig tudjuk biztosítani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A pályázat elbírálása során figyelembe vesszük a pályázatok beérkezési sorrendjét, hogy a város melyik területét érinti a pályázat, és a pályázó az adott területen mit kíván létrehozn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pályázat kiírója, a Székesfehérvár Városgondnoksága Kft. fenntartja magának a jogot, hogy az egyes pályázatokban igényelt növényfajok mennyiségét elbírálja, </w:t>
      </w:r>
      <w:r>
        <w:rPr>
          <w:rFonts w:cs="Times New Roman" w:ascii="Times New Roman" w:hAnsi="Times New Roman"/>
          <w:b/>
          <w:sz w:val="22"/>
        </w:rPr>
        <w:t>ha indokoltnak tartja, a mennyiségét lecsökkenti, vagy amennyiben szakmailag indokolt, a pályázatot csak más növény telepítésével fogadja el.</w:t>
      </w:r>
      <w:r>
        <w:rPr>
          <w:rFonts w:cs="Times New Roman" w:ascii="Times New Roman" w:hAnsi="Times New Roman"/>
          <w:sz w:val="22"/>
        </w:rPr>
        <w:t xml:space="preserve"> Az </w:t>
      </w:r>
      <w:r>
        <w:rPr>
          <w:rFonts w:cs="Times New Roman" w:ascii="Times New Roman" w:hAnsi="Times New Roman"/>
          <w:b/>
          <w:sz w:val="22"/>
        </w:rPr>
        <w:t xml:space="preserve">iskolákkal </w:t>
      </w:r>
      <w:r>
        <w:rPr>
          <w:rFonts w:cs="Times New Roman" w:ascii="Times New Roman" w:hAnsi="Times New Roman"/>
          <w:sz w:val="22"/>
        </w:rPr>
        <w:t>előzetesen egyeztetünk, hogy melyik nap veszik át a növényeket a pályázatban megjelölt helyszínen, hogy a ballagás napjára már el tudják végezni a növények beültetésé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Városgondnokság a pályázók által beültetett területeket ellenőrzi, és szükséges esetben a pályázót felszólítja a nyilatkozatban tett kötelezettségeinek betartására, valamint a felhívja a figyelmet a pályázaton nyert növények ápolásár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 gondozatlan kertek tulajdonosai 3 évig kizárásra kerülnek a hasonló pályázatokbó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pályázatra jelentkezők figyelmébe ajánlott bírálati szempontok a következők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Minőségi követelmény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</w:rPr>
        <w:t>a települési zöldfelületek megóvása, gyarapítása, a parkok, emlékhelyek gondozottság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övénykiültetések –évelők, egynyári virágok–minősége, harmóniája a tájjal, az épített környezette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>A befektetett munka és részvéte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árosi intézmények részvétele és környezetének rendezettség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özösségek együttműködése, civil szervezetek összefogás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kosság részvétele (utcakertek, előkertek, épület homlokzatok díszítésével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Környezetvédelem, fenntarthatóság, kommunikáció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a nevelési–oktatási intézmények környezettudatos programja és eredménye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az ifjúság részvétele a nevelési-oktatási intézmény rendezett környezetének kialakításában, gondozásában, növényültetési programokb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HGaramon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outlineLvl w:val="2"/>
    </w:pPr>
    <w:rPr>
      <w:rFonts w:ascii="Times New Roman" w:hAnsi="Times New Roman" w:cs="Times New Roman"/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BuborkszvegChar">
    <w:name w:val="Buborékszöveg Char"/>
    <w:qFormat/>
    <w:rPr>
      <w:rFonts w:cs="Arial"/>
      <w:color w:val="000000"/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rFonts w:ascii="Monotype Corsiva" w:hAnsi="Monotype Corsiva" w:cs="Monotype Corsiva"/>
      <w:sz w:val="24"/>
      <w:szCs w:val="24"/>
    </w:rPr>
  </w:style>
  <w:style w:type="character" w:styleId="CmChar">
    <w:name w:val="Cím Char"/>
    <w:qFormat/>
    <w:rPr>
      <w:rFonts w:ascii="HGaramond;Times New Roman" w:hAnsi="HGaramond;Times New Roman" w:cs="HGaramond;Times New Roman"/>
      <w:b/>
      <w:bCs/>
      <w:sz w:val="24"/>
      <w:szCs w:val="24"/>
      <w:u w:val="single"/>
    </w:rPr>
  </w:style>
  <w:style w:type="character" w:styleId="AlcmChar">
    <w:name w:val="Alcím Char"/>
    <w:qFormat/>
    <w:rPr>
      <w:rFonts w:ascii="HGaramond;Times New Roman" w:hAnsi="HGaramond;Times New Roman" w:cs="HGaramond;Times New Roman"/>
      <w:b/>
      <w:bCs/>
      <w:caps/>
      <w:sz w:val="21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 Narrow" w:hAnsi="Arial Narrow" w:cs="Arial"/>
      <w:color w:val="000000"/>
    </w:rPr>
  </w:style>
  <w:style w:type="character" w:styleId="MegjegyzstrgyaChar">
    <w:name w:val="Megjegyzés tárgya Char"/>
    <w:qFormat/>
    <w:rPr>
      <w:rFonts w:ascii="Arial Narrow" w:hAnsi="Arial Narrow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Garamond;Times New Roman" w:hAnsi="HGaramond;Times New Roman" w:cs="Times New Roman"/>
      <w:b/>
      <w:bCs/>
      <w:color w:val="00000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Georgia" w:hAnsi="Georgia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Monotype Corsiva" w:hAnsi="Monotype Corsiva" w:cs="Times New Roman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Garamond;Times New Roman" w:hAnsi="HGaramond;Times New Roman" w:cs="Times New Roman"/>
      <w:b/>
      <w:bCs/>
      <w:caps/>
      <w:color w:val="000000"/>
      <w:sz w:val="21"/>
      <w:lang w:val="en-US"/>
    </w:rPr>
  </w:style>
  <w:style w:type="paragraph" w:styleId="Jegyzetszveg">
    <w:name w:val="Jegyzetszöveg"/>
    <w:basedOn w:val="Normal"/>
    <w:qFormat/>
    <w:pPr/>
    <w:rPr>
      <w:rFonts w:cs="Times New Roman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ragok@varosgondnoksag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1:00Z</dcterms:created>
  <dc:creator>Pusztai Anita</dc:creator>
  <dc:description/>
  <cp:keywords/>
  <dc:language>en-US</dc:language>
  <cp:lastModifiedBy>Huberné Vadász Emma</cp:lastModifiedBy>
  <cp:lastPrinted>2013-01-24T15:15:00Z</cp:lastPrinted>
  <dcterms:modified xsi:type="dcterms:W3CDTF">2018-03-09T09:24:00Z</dcterms:modified>
  <cp:revision>3</cp:revision>
  <dc:subject/>
  <dc:title>SZÉKESFEHÉRVÁR MEGYEI JOGÚ VÁROS VÁROSGONDNOKSÁGA</dc:title>
</cp:coreProperties>
</file>