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Székesfehérvár          </w:t>
      </w:r>
    </w:p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513-491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arkfenntartas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-507" w:hanging="0"/>
        <w:rPr>
          <w:rFonts w:ascii="Garamond" w:hAnsi="Garamond" w:cs="Garamond"/>
        </w:rPr>
      </w:pPr>
      <w:r>
        <w:br w:type="column"/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2192655" cy="87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106" w:gutter="0" w:header="0" w:top="709" w:footer="0" w:bottom="1417"/>
          <w:cols w:num="3" w:equalWidth="false" w:sep="false">
            <w:col w:w="4680" w:space="180"/>
            <w:col w:w="2989" w:space="852"/>
            <w:col w:w="1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 xml:space="preserve">Növénytelepítési pályá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ó adatai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</w:rPr>
        <w:t>Név/Intézmény: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63500</wp:posOffset>
                </wp:positionV>
                <wp:extent cx="6477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1.45pt;mso-wrap-distance-left:9.05pt;mso-wrap-distance-right:9.05pt;mso-wrap-distance-top:0pt;mso-wrap-distance-bottom:0pt;margin-top: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Beültetendő terület nagysága:…………………………………………m</w:t>
      </w:r>
      <w:r>
        <w:rPr>
          <w:rFonts w:cs="Calibri"/>
          <w:b/>
          <w:vertAlign w:val="superscript"/>
        </w:rPr>
        <w:t>2</w:t>
      </w:r>
    </w:p>
    <w:p>
      <w:pPr>
        <w:pStyle w:val="Normal"/>
        <w:jc w:val="both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A növényeket átvevő neve, telefonszáma:  </w:t>
      </w:r>
      <w:r>
        <w:rPr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63500</wp:posOffset>
                </wp:positionV>
                <wp:extent cx="2712720" cy="1667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2773"/>
                              <w:gridCol w:w="11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Keretösszegek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kérjük  a három lehetőség közü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álasszon k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gy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és jelölje X-sze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napToGrid w:val="false"/>
                                    <w:spacing w:before="0" w:after="200"/>
                                    <w:ind w:right="-24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ársas házak körüli zöldterület, városi intézmények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aládi házak előtti közterüle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napToGrid w:val="false"/>
                                    <w:spacing w:before="0" w:after="200"/>
                                    <w:ind w:left="-67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ársasházak, családi házak ablakába, erkélyeir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1.3pt;mso-wrap-distance-left:7.05pt;mso-wrap-distance-right:7.05pt;mso-wrap-distance-top:0pt;mso-wrap-distance-bottom:0pt;margin-top: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2773"/>
                        <w:gridCol w:w="11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retösszegek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kérjük  a három lehetőség közül 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álasszon k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gy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és jelölje X-szel.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napToGrid w:val="false"/>
                              <w:spacing w:before="0" w:after="200"/>
                              <w:ind w:right="-24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ársas házak körüli zöldterület, városi intézmények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.000 f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i házak előtti közterüle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.000 ft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napToGrid w:val="false"/>
                              <w:spacing w:before="0" w:after="200"/>
                              <w:ind w:left="-67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ársasházak, családi házak ablakába, erkélyeir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Név: ………………………………………………………………….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Telefonszám: 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E-mail cím: ………………………………………………………..                                        </w:t>
      </w:r>
    </w:p>
    <w:p>
      <w:pPr>
        <w:pStyle w:val="Normal"/>
        <w:jc w:val="both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rPr/>
      </w:pPr>
      <w:r>
        <w:rPr/>
        <w:t>Alulírott………………………………………., a családi ház tulajdonosa / közintézmény igazgatója/ társasház közös képviselője/ társasházi egyéni pályázó vállalom/vállaljuk, hogy nyertes pályázat esetén, a családi ház előtt/ intézmény udvarán/társasház környékén/ társasház előtti kővázákba/társasház erkélyén/ társasház ablakaiban /családiház ablakaiban/ családiház erkélyén a pályázaton nyert növények elültetését szakszerűen elvégezzük, és a beültetésre került területet a jövőben a Városgondnokság által megadott technológia szerint kezelem/kezeljü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ályázó a rá vonatkozó részt szíveskedjen aláhúz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ékesfehérvár, 2018. ……………………hó………..nap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                                         pályázó aláírás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töltési útmutató:</w:t>
      </w:r>
    </w:p>
    <w:p>
      <w:pPr>
        <w:pStyle w:val="Normal"/>
        <w:rPr/>
      </w:pPr>
      <w:r>
        <w:rPr/>
        <w:t xml:space="preserve">Az összes pályázható növényt a táblázatok tartalmazzák. Az egynyári növények táblázatában felsorolt 27 féle virágból </w:t>
      </w:r>
      <w:r>
        <w:rPr>
          <w:b/>
        </w:rPr>
        <w:t xml:space="preserve">maximum 15 féle növényt </w:t>
      </w:r>
      <w:r>
        <w:rPr/>
        <w:t xml:space="preserve">lehet választani. Muskátliból a táblázatban felsorolt </w:t>
      </w:r>
      <w:r>
        <w:rPr>
          <w:b/>
        </w:rPr>
        <w:t>6 féle növényből</w:t>
      </w:r>
      <w:r>
        <w:rPr/>
        <w:t xml:space="preserve"> választhat. Évelőből a táblázatban szereplő </w:t>
      </w:r>
      <w:r>
        <w:rPr>
          <w:b/>
        </w:rPr>
        <w:t xml:space="preserve">10 féle növényből </w:t>
      </w:r>
      <w:r>
        <w:rPr/>
        <w:t>lehet választani. A táblázatba írja be, hogy a kívánt növényből (egynyári, muskátli, évelő, fűmag, komposzt, árvácska, virághagyma) hány darabot szeretne kérni. A növények értékét a darabszám és az egységár összeszorzásával ki lehet számolni. Kérjük, hogy vegye figyelembe a kategóriához tartozó keretösszeget, mert jelentős túllépés esetén a növények mennyisége csökkentésre kerül.</w:t>
      </w:r>
    </w:p>
    <w:p>
      <w:pPr>
        <w:pStyle w:val="Normal"/>
        <w:rPr>
          <w:b/>
          <w:b/>
        </w:rPr>
      </w:pPr>
      <w:r>
        <w:rPr>
          <w:b/>
        </w:rPr>
        <w:t>TAVASZI ÁTVÉTEL tervezett időpontja: 2018. május 10. csütörtök 12:00-től 18:00-ig, május 11. péntek 8:00-tól 18:00-ig, május 12. szombat 8:00-tól 13:00-i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nyári növények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60"/>
        <w:gridCol w:w="1053"/>
        <w:gridCol w:w="708"/>
        <w:gridCol w:w="1134"/>
        <w:gridCol w:w="709"/>
        <w:gridCol w:w="1701"/>
        <w:gridCol w:w="1053"/>
        <w:gridCol w:w="567"/>
        <w:gridCol w:w="1286"/>
      </w:tblGrid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é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prika virág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üdöske kis virágú cirmo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túnia piro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üdöske kis virágú sárga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túnia kék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üdöske nagy virágú  sárg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túnia rózsaszí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üdöske nagy virágú naranc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túnia fehé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üdöske nagy virágú  cirmo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túnia vegye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gónia barna levelű piro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üdöske kis virágú naranc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gónia barna levelű rózsaszí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gónia barna levelű fehé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kastaré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gónia barna levelű tarka virág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csinróz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egónia zöld levelű pir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ratum (bojtocska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gónia zöld levelű rózsaszí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áti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gónia zöld levelű fehé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nca, Catharanthus rose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gónia zöld levelű tarka virág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örpe dália vegyes színb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umós begónia vegyes színb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2.</w:t>
        <w:tab/>
      </w:r>
    </w:p>
    <w:p>
      <w:pPr>
        <w:pStyle w:val="Nincstrkz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VASZI ÁTVÉTEL tervezett időpontja: 2018. május 10. csütörtök 12:00-től 18:00-ig, május 11. péntek 8:00-tól 18:00-ig, május 12. szombat 8:00-tól 13:00-ig. </w:t>
      </w:r>
    </w:p>
    <w:p>
      <w:pPr>
        <w:pStyle w:val="Nincstrkz"/>
        <w:rPr/>
      </w:pPr>
      <w:r>
        <w:rPr>
          <w:b/>
          <w:sz w:val="24"/>
          <w:szCs w:val="24"/>
        </w:rPr>
        <w:t>Muskátli</w:t>
      </w:r>
      <w:r>
        <w:rPr/>
        <w:t xml:space="preserve">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70"/>
        <w:gridCol w:w="1053"/>
        <w:gridCol w:w="709"/>
        <w:gridCol w:w="1144"/>
        <w:gridCol w:w="697"/>
        <w:gridCol w:w="1650"/>
        <w:gridCol w:w="1053"/>
        <w:gridCol w:w="656"/>
        <w:gridCol w:w="1199"/>
      </w:tblGrid>
      <w:tr>
        <w:trPr>
          <w:trHeight w:val="7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</w:tr>
      <w:tr>
        <w:trPr>
          <w:trHeight w:val="3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ló pir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tó pir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ló fehé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tó rózsaszí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ló rózsaszí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élfutó pir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VASZI ÁTVÉTEL tervezett időpontja:2018. május 10. csütörtök 12:00-től 18:00-ig, május 11. péntek 8:00-tól 18:00-ig, május 12. szombat 8:00-tól 13:00-ig. </w:t>
      </w:r>
    </w:p>
    <w:p>
      <w:pPr>
        <w:pStyle w:val="Nincstrkz"/>
        <w:rPr>
          <w:b/>
          <w:b/>
        </w:rPr>
      </w:pPr>
      <w:r>
        <w:rPr>
          <w:b/>
        </w:rPr>
        <w:t>Évelő, fűmag 1kg, komposzt 40l-es zsákban</w:t>
      </w:r>
    </w:p>
    <w:p>
      <w:pPr>
        <w:pStyle w:val="Nincstrkz"/>
        <w:rPr>
          <w:b/>
          <w:b/>
        </w:rPr>
      </w:pPr>
      <w:r>
        <w:rPr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70"/>
        <w:gridCol w:w="1053"/>
        <w:gridCol w:w="709"/>
        <w:gridCol w:w="1144"/>
        <w:gridCol w:w="722"/>
        <w:gridCol w:w="1625"/>
        <w:gridCol w:w="1053"/>
        <w:gridCol w:w="656"/>
        <w:gridCol w:w="1249"/>
      </w:tblGrid>
      <w:tr>
        <w:trPr>
          <w:trHeight w:val="5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örpe margaré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latos gólyaorr  Geranium macrorrhiz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hánygyökér Lewisia cotyled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árpáti harangvirág Campanula carpat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vosi zsálya (tarka levelű ) Salvia o. Tricol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rti harangláb  Aquilegia vulga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rdei szellőrózsa  Anemone sylvest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vandula angustifol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llas szegfű Dianthus plumari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űmag 1 kg-os kiszerelésb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10 Ft/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vasi őszirózsa(  gerebcsin)Aster alpin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mposzt 40 l-es kiszerelésb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0 Ft/zsá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</w:rPr>
      </w:pPr>
      <w:r>
        <w:rPr>
          <w:b/>
        </w:rPr>
        <w:t>ŐSZI ÁTVÉTEL tervezett időpontja: 2018. október 12. péntek 8:00-tól 18:00-ig, október 13. szombat 8:00-tól 13.00-ig. A virághagyma ára nem csomagra, hanem db számra értendő</w:t>
      </w:r>
    </w:p>
    <w:p>
      <w:pPr>
        <w:pStyle w:val="Nincstrkz"/>
        <w:rPr>
          <w:b/>
          <w:b/>
        </w:rPr>
      </w:pPr>
      <w:r>
        <w:rPr>
          <w:b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5"/>
        <w:gridCol w:w="1488"/>
        <w:gridCol w:w="709"/>
        <w:gridCol w:w="1128"/>
        <w:gridCol w:w="709"/>
        <w:gridCol w:w="1654"/>
        <w:gridCol w:w="892"/>
        <w:gridCol w:w="656"/>
        <w:gridCol w:w="1192"/>
      </w:tblGrid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s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övény egység á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en/Ft</w:t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vácska nagyfejű vegyes színb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ocus hagyma vegyes színb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lipán hagyma vegyes színb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ácint hagyma vegyes színb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 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rcisz hagyma nagyfejű vegyes színb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 az adott helyszínt figyelembe véve bírálja el, és amennyiben szakmailag indokolt, a pályázatot csak más növény telepítésével fogadja el. </w:t>
        <w:tab/>
        <w:tab/>
        <w:tab/>
        <w:tab/>
        <w:tab/>
        <w:tab/>
        <w:tab/>
        <w:tab/>
        <w:t>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7:00Z</dcterms:created>
  <dc:creator>.</dc:creator>
  <dc:description/>
  <cp:keywords/>
  <dc:language>en-US</dc:language>
  <cp:lastModifiedBy>Asbóth Ildikó</cp:lastModifiedBy>
  <cp:lastPrinted>2011-01-26T09:58:00Z</cp:lastPrinted>
  <dcterms:modified xsi:type="dcterms:W3CDTF">2018-03-13T08:27:00Z</dcterms:modified>
  <cp:revision>5</cp:revision>
  <dc:subject/>
  <dc:title>SZÉKESFEHÉRVÁR</dc:title>
</cp:coreProperties>
</file>