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607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……….……mint  a ………….……….………….utca ……….…számú társasházi pályázó közösség megbízottja vállalom, hogy nyertes pályázat esetén, a pályázaton nyert növények </w:t>
      </w:r>
      <w:r>
        <w:rPr>
          <w:rFonts w:cs="Times New Roman" w:ascii="Times New Roman" w:hAnsi="Times New Roman"/>
          <w:b/>
          <w:u w:val="single"/>
        </w:rPr>
        <w:t>kővázába</w:t>
      </w:r>
      <w:r>
        <w:rPr>
          <w:rFonts w:cs="Times New Roman" w:ascii="Times New Roman" w:hAnsi="Times New Roman"/>
        </w:rPr>
        <w:t xml:space="preserve"> történő elültetését a lakók szakszerűen elvégzik. A lakók a  beültetett növényeket naponta szükség szerint öntözik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gondozzák, amíg a beültetett növények azt igénylik. Elfogadjuk és betartjuk a Városgondnokság szakembereinek a fenntartásra irányuló szaktanácsait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6.... ………………hó………..nap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…………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User</dc:creator>
  <dc:description/>
  <dc:language>en-US</dc:language>
  <cp:lastModifiedBy>Spanyárné Halász Szilvia</cp:lastModifiedBy>
  <dcterms:modified xsi:type="dcterms:W3CDTF">2016-02-02T14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