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……………………………..…………………… közintézmény igazgatója vállalom, hogy nyertes pályázat esetén, a pályázaton nyert növények elültetését az intézmény elvégzi. A beültetett növények szakszerű fenntartási munkáit a jövőben a Városgondnokság rendszeresen ellenőrzi, szükség szerint meghatározza a fenntartás technológiáját, amely betartása a pályázó részére kötelező érvényű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6..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igazgat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0:00Z</dcterms:created>
  <dc:creator>User</dc:creator>
  <dc:description/>
  <cp:keywords/>
  <dc:language>en-US</dc:language>
  <cp:lastModifiedBy>Spanyárné Halász Szilvia</cp:lastModifiedBy>
  <dcterms:modified xsi:type="dcterms:W3CDTF">2016-02-03T12:07:00Z</dcterms:modified>
  <cp:revision>5</cp:revision>
  <dc:subject/>
  <dc:title> </dc:title>
</cp:coreProperties>
</file>