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576072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yilatkozat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Alulírott………………………………………………………………., a …………………………………… utca ……………házszámú családi ház tulajdonosa vállalom, hogy nyertes pályázat esetén, a családi házam előtt a pályázaton nyert növények beültetését szakszerűen elvégzem. A beültetésre kerülő területet a jövőben a Városgondnokság által ellenőrzött, meghatározott technológia szerint kezelem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Székesfehérvár, 2016.. ………………hó………..nap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tulajdonos, pályázó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értesítés után a növények kiszállításakor, a növényeket átvevő neve, telefonszáma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9:00Z</dcterms:created>
  <dc:creator>User</dc:creator>
  <dc:description/>
  <cp:keywords/>
  <dc:language>en-US</dc:language>
  <cp:lastModifiedBy>Spanyárné Halász Szilvia</cp:lastModifiedBy>
  <dcterms:modified xsi:type="dcterms:W3CDTF">2016-02-02T14:48:00Z</dcterms:modified>
  <cp:revision>7</cp:revision>
  <dc:subject/>
  <dc:title> </dc:title>
</cp:coreProperties>
</file>