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011. december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icskei RK.</w:t>
        <w:tab/>
        <w:tab/>
        <w:tab/>
        <w:tab/>
        <w:t>11.00-17.00</w:t>
        <w:tab/>
        <w:t>8123-as út, Gánt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1.0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Mór, Árk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5.00 </w:t>
        <w:tab/>
        <w:t>Sukoró, Fehérvári út - Vízmű előtti szakaszon /50 km/h/</w:t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20-16.30</w:t>
        <w:tab/>
        <w:t>Pákozd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2.</w:t>
        <w:tab/>
        <w:t>Székesfehérvári RK.</w:t>
        <w:tab/>
        <w:tab/>
        <w:tab/>
        <w:t>13.00-16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15-16.00</w:t>
        <w:tab/>
        <w:t>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1-es főút, Alsószentiván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0.00-11.2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35-13.00</w:t>
        <w:tab/>
        <w:t>Sukoró, Fehérvári út 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00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.</w:t>
        <w:tab/>
        <w:t>Bicskei RK.</w:t>
        <w:tab/>
        <w:tab/>
        <w:tab/>
        <w:tab/>
        <w:t>13.00-19.00</w:t>
        <w:tab/>
        <w:t>8126-os út, Csákvár és Felcsút közötti szakaszán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2.00</w:t>
        <w:tab/>
        <w:t>8127-es út, Mór területe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uda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Bajcsy-Zsilinszky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3.00</w:t>
        <w:tab/>
        <w:t>7-es főút, Gárdony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Kápolnásnyék, Deák F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</w:t>
        <w:tab/>
        <w:t>Székesfehérvári RK.</w:t>
        <w:tab/>
        <w:tab/>
        <w:tab/>
        <w:t>13.00-16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Nagyvenyim, Mezőfalv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15-16.00</w:t>
        <w:tab/>
        <w:t>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</w:t>
        <w:tab/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00-19.0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09.00-11.00</w:t>
        <w:tab/>
        <w:t xml:space="preserve">Dunaújváros, Papírgyári út 36.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2.00-15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8111-es út, Alcsútdoboz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15-16.00</w:t>
        <w:tab/>
        <w:t>8204-e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1.00</w:t>
        <w:tab/>
        <w:t>Agárd, Chernel u.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15-12.50</w:t>
        <w:tab/>
        <w:t>Velence, Sukoró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0-16.15</w:t>
        <w:tab/>
        <w:t>Velence, Balaton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6. </w:t>
        <w:tab/>
        <w:t>Székesfehérvári RK.</w:t>
        <w:tab/>
        <w:tab/>
        <w:tab/>
        <w:t>15.30-17.3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-es főút, Alcsútdoboz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10.00-12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20-14.30</w:t>
        <w:tab/>
        <w:t>7-es főút, Gárdony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45-16.0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7.</w:t>
        <w:tab/>
        <w:t>Székesfehérvári RK.</w:t>
        <w:tab/>
        <w:tab/>
        <w:tab/>
        <w:t>15.30-17.3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Nagyvenyim, Mezőfalva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Dunaújváros, Baracsi út 40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1-es főút 31.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8.</w:t>
        <w:tab/>
        <w:t>Székesfehérvári RK.</w:t>
        <w:tab/>
        <w:tab/>
        <w:tab/>
        <w:t>10.00-12.00</w:t>
        <w:tab/>
        <w:t xml:space="preserve">Székesfehérvár, Berényi út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7.00-19.00</w:t>
        <w:tab/>
        <w:t>8101-es út, Bicsk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2.00</w:t>
        <w:tab/>
        <w:t>8127-es út, Pusztavám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4.45</w:t>
        <w:tab/>
        <w:t>Gárdony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6.15</w:t>
        <w:tab/>
        <w:t>Kápolnásnyék, 8117-es úti körforgalom - Deák F. u. közötti szakaszon /50 km/h/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9.</w:t>
        <w:tab/>
        <w:t>Dunaújvárosi RK.</w:t>
        <w:tab/>
        <w:tab/>
        <w:tab/>
        <w:t>10.00-12.00</w:t>
        <w:tab/>
        <w:t>Mezőfalva, Vörösmarty u. - József Nádor u. kereszteződése /50 km/h/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00-15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1-es főút 31.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15-16.00</w:t>
        <w:tab/>
        <w:t>81-es főút 26+75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0. </w:t>
        <w:tab/>
        <w:t>Bicskei RK.</w:t>
        <w:tab/>
        <w:tab/>
        <w:tab/>
        <w:tab/>
        <w:t>09.00-15.00</w:t>
        <w:tab/>
        <w:t>8123-as út, Gánt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2.00</w:t>
        <w:tab/>
        <w:t>8127-es út, Mór területe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4.30</w:t>
        <w:tab/>
        <w:t>Velence, Balaton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45-16.15</w:t>
        <w:tab/>
        <w:t>Velence, Béke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1.</w:t>
        <w:tab/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6.3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61-es főút, Előszállás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1-es főút, Vértesacsa és Alcsútdoboz közötti szakaszán /9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6.0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2.</w:t>
        <w:tab/>
        <w:t>Székesfehérvári RK.</w:t>
        <w:tab/>
        <w:tab/>
        <w:tab/>
        <w:t>15.00-18.00</w:t>
        <w:tab/>
        <w:t>62-es főút, Seregélyes-Szőlőhegy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Papírgyári út – Vasmű III. kapu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0.00</w:t>
        <w:tab/>
        <w:t>8204-es út, Bodaj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04-es út, Fehérvárcsurg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Cece, Deák F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13.00-14.30</w:t>
        <w:tab/>
        <w:t>Pázmánd, Deák F. u.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5.00-16.30</w:t>
        <w:tab/>
        <w:t>Vereb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3.</w:t>
        <w:tab/>
        <w:t>Székesfehérvári RK.</w:t>
        <w:tab/>
        <w:tab/>
        <w:tab/>
        <w:t>13.00-15.00</w:t>
        <w:tab/>
        <w:t>Székesfehérvár, Új Csó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3.30-15.0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5.20-16.15</w:t>
        <w:tab/>
        <w:t>Kajászó, Fő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4.</w:t>
        <w:tab/>
        <w:t>Székesfehérvári RK.</w:t>
        <w:tab/>
        <w:tab/>
        <w:tab/>
        <w:t>15.00-18.00</w:t>
        <w:tab/>
        <w:t xml:space="preserve">8-as főút 20. km szelvény /9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Dunaújvárosi RK.</w:t>
        <w:tab/>
        <w:tab/>
        <w:tab/>
        <w:t>11.00-15.00</w:t>
        <w:tab/>
        <w:t>Mezőfalva, Vörösmarty u. - József Nádor u. kereszteződés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81-es főút Söréd és Mór közötti szakaszán /90 km/h/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10.00-12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20-15.00</w:t>
        <w:tab/>
        <w:t>7-es főút, Gárdony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5.10-16.15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5.</w:t>
        <w:tab/>
        <w:t>Székesfehérvári RK.</w:t>
        <w:tab/>
        <w:tab/>
        <w:tab/>
        <w:t>13.00-15.00</w:t>
        <w:tab/>
        <w:t xml:space="preserve">Székesfehérvár, Balatoni út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Ercsi, Rákóczi út 102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30</w:t>
        <w:tab/>
        <w:t>6213-as út, Dinnyés területe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1.00-12.45</w:t>
        <w:tab/>
        <w:t>Pákozd, Budai út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4.15-15.00</w:t>
        <w:tab/>
        <w:t>Sukoró, Fehérvári út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5.15-16.15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6.</w:t>
        <w:tab/>
        <w:t>Dunaújvárosi RK.</w:t>
        <w:tab/>
        <w:tab/>
        <w:tab/>
        <w:t>10.00-14.00</w:t>
        <w:tab/>
        <w:t>Ercsi, Érdi út 3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 xml:space="preserve">8126-os út, Csákvár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20-16.00</w:t>
        <w:tab/>
        <w:t>81-es főút 31+200 km szelvény /90 km/h/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7. </w:t>
        <w:tab/>
        <w:t>Bicskei RK.</w:t>
        <w:tab/>
        <w:tab/>
        <w:tab/>
        <w:tab/>
        <w:t>09.00-15.00</w:t>
        <w:tab/>
        <w:t xml:space="preserve">8126-os út, Csákvár és Felcsút közötti szakaszán /9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1-es főút, Alap külterülete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13.00-14.3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6.15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18.</w:t>
        <w:tab/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6.3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7.00-19.00</w:t>
        <w:tab/>
        <w:t>8101-es út, Bicsk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20-16.00</w:t>
        <w:tab/>
        <w:t>81-es főút 26+75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</w:t>
        <w:tab/>
        <w:t>Székesfehérvári RK.</w:t>
        <w:tab/>
        <w:tab/>
        <w:tab/>
        <w:t>15.00-17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5.00</w:t>
        <w:tab/>
        <w:t>Ercsi, Érdi út 3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45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20-14.50</w:t>
        <w:tab/>
        <w:t>Gárdony, Keszeg u. /50, ill. 6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5.00-16.0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.</w:t>
        <w:tab/>
        <w:t>Székesfehérvári RK.</w:t>
        <w:tab/>
        <w:tab/>
        <w:tab/>
        <w:t>14.00-16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00-18.00</w:t>
        <w:tab/>
        <w:t>Székesfehérvár, Vásárhel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3.00</w:t>
        <w:tab/>
        <w:t>8127-es út, Mó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.</w:t>
        <w:tab/>
        <w:t>Székesfehérvári RK.</w:t>
        <w:tab/>
        <w:tab/>
        <w:tab/>
        <w:t>11.00-13.0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Ercsi, Érdi út 3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0.00-19.00</w:t>
        <w:tab/>
        <w:t>8123-as út, Gánt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3.00</w:t>
        <w:tab/>
        <w:t>8127-es út, Mó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ukoró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8117-e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 xml:space="preserve">Kajászó, Fő u.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.</w:t>
        <w:tab/>
        <w:t>Székesfehérvári RK.</w:t>
        <w:tab/>
        <w:tab/>
        <w:tab/>
        <w:t>14.00-16.00</w:t>
        <w:tab/>
        <w:t>Székesfehérvár, Seregélye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2.00</w:t>
        <w:tab/>
        <w:t xml:space="preserve">Dunaújváros, Papírgyári út 36.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3.00-15.00</w:t>
        <w:tab/>
        <w:t>Dunaújváros, Dózsa Gy. út – Erdei tornapályá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1.0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00-17.00</w:t>
        <w:tab/>
        <w:t>8204-es út, Bodaj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30</w:t>
        <w:tab/>
        <w:t>6213-as út, Dinnyés területe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0.50-12.30</w:t>
        <w:tab/>
        <w:t>Pákozd, Budai út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4.00-15.30</w:t>
        <w:tab/>
        <w:t>Sukoró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3. </w:t>
        <w:tab/>
        <w:t>Székesfehérvári RK.</w:t>
        <w:tab/>
        <w:tab/>
        <w:tab/>
        <w:t>13.00-15.00</w:t>
        <w:tab/>
        <w:t>Székesfehérv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Papírgyári út – Vasmű III. kapu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20-16.00</w:t>
        <w:tab/>
        <w:t>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13.00-14.30</w:t>
        <w:tab/>
        <w:t xml:space="preserve">Kajászó, Fő u. /50 km/h/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4.50-16.2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6.</w:t>
        <w:tab/>
        <w:t>Bicskei RK.</w:t>
        <w:tab/>
        <w:tab/>
        <w:tab/>
        <w:tab/>
        <w:t>07.00-19.00</w:t>
        <w:tab/>
        <w:t>8101-es út, Bicsk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30-12.0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5.00</w:t>
        <w:tab/>
        <w:t>Martonvásár, Fehérvár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15-16.30</w:t>
        <w:tab/>
        <w:t>Martonvás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.</w:t>
        <w:tab/>
        <w:t>Székesfehérvári RK.</w:t>
        <w:tab/>
        <w:tab/>
        <w:tab/>
        <w:t>15.00-17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1104-es út, Má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6.15</w:t>
        <w:tab/>
        <w:t>Velence, Sukoró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8.</w:t>
        <w:tab/>
        <w:t>Székesfehérvári RK.</w:t>
        <w:tab/>
        <w:tab/>
        <w:tab/>
        <w:t>17.00-19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Perkáta, Lenin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8106-os és 8108-as út, Etye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0.00</w:t>
        <w:tab/>
        <w:t>8204-es út, Bodaj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2.00</w:t>
        <w:tab/>
        <w:t>8204-es út, Fehérvárcsurgó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29.</w:t>
      </w:r>
      <w:r>
        <w:rPr>
          <w:rFonts w:cs="Arial" w:ascii="Arial" w:hAnsi="Arial"/>
          <w:i/>
        </w:rPr>
        <w:tab/>
        <w:t>Székesfehérvári RK.</w:t>
        <w:tab/>
        <w:tab/>
        <w:tab/>
        <w:t>09.00-11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Pusztaszabolcs, Velence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811-es főút, Vértesacsa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3.15-16.00</w:t>
        <w:tab/>
        <w:t>8127-es út, Mór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30.</w:t>
        <w:tab/>
      </w:r>
      <w:r>
        <w:rPr>
          <w:rFonts w:cs="Arial" w:ascii="Arial" w:hAnsi="Arial"/>
          <w:i/>
        </w:rPr>
        <w:t>Székesfehérvári RK.</w:t>
        <w:tab/>
        <w:tab/>
        <w:tab/>
        <w:t>10.30-11.30</w:t>
        <w:tab/>
        <w:t>Székesfehérvár, Csíkvári út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3.00-15.0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Papírgyári út – Vasmű III. kapu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15-16.00</w:t>
        <w:tab/>
        <w:t>81-es főút 26+75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45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20-15.20</w:t>
        <w:tab/>
        <w:t>Gárdony, Keszeg u. /50, ill. 6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5.40-17.4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1.</w:t>
        <w:tab/>
        <w:t>Székesfehérvári RK.</w:t>
        <w:tab/>
        <w:tab/>
        <w:tab/>
        <w:t>10.00-12.00</w:t>
        <w:tab/>
        <w:t>Székesfehérvár, Kadocsa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M RFK Sajtószolgálat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1:00Z</dcterms:created>
  <dc:creator>M7RFKFORGELL_2</dc:creator>
  <dc:description/>
  <cp:keywords/>
  <dc:language>en-US</dc:language>
  <cp:lastModifiedBy>ORFK</cp:lastModifiedBy>
  <cp:lastPrinted>2011-01-17T14:46:00Z</cp:lastPrinted>
  <dcterms:modified xsi:type="dcterms:W3CDTF">2011-12-02T08:01:00Z</dcterms:modified>
  <cp:revision>3</cp:revision>
  <dc:subject/>
  <dc:title> </dc:title>
</cp:coreProperties>
</file>