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júniu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 Bodajk, Fehérvárcsurg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, Vértesacs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Pettend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tonvásá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1-es út, Tabajd, Vál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ó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ékesfehérvár, Vásárhelyi 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.3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keresztúr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7-es út, 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Gárdony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4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20-15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Dózsa Gy.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, 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, Perká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ánc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06-os út, Ety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resztúr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, 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, 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5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Magyar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1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Szabadbatty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, Seregély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, Vértesbogl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 Mezőszil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, Felcs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127-es út 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 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, Szabadegyhá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11116-os Magyaralmá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 Rétszi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, 8205-ös utak, Fehérvárcsurg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-es főút, Alsószentiv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, Székesfehérvár-Csa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szabol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ánc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107-es út, 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aújváros, Magyar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aújváros, Vasmű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csútdoboz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16-os út Bakonycsernye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04-es út Bodajk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05-ös út Fehérvárcsurg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28-as út Sáro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2-es főút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árkeresztúr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, Csákv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, 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5-ös 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, Ig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június 8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. Szabó Ágn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9:00Z</dcterms:created>
  <dc:creator>Tanulo5</dc:creator>
  <dc:description/>
  <dc:language>en-US</dc:language>
  <cp:lastModifiedBy>Felhasználó</cp:lastModifiedBy>
  <cp:lastPrinted>2009-06-08T14:45:00Z</cp:lastPrinted>
  <dcterms:modified xsi:type="dcterms:W3CDTF">2009-06-08T18:49:00Z</dcterms:modified>
  <cp:revision>2</cp:revision>
  <dc:subject/>
  <dc:title>A Fejér Megyei Rendőr-főkapitányság illetékességi területén 2006</dc:title>
</cp:coreProperties>
</file>