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A Fejér Megyei Rendőr-főkapitányság illetékességi területén 2009. szeptember hónapra tervezett sebességellenőrzések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67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a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dőpont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Helyszín</w:t>
            </w:r>
          </w:p>
        </w:tc>
      </w:tr>
      <w:tr>
        <w:trPr>
          <w:trHeight w:val="1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.30-17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.00-18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.00-12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5.0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7 jobb és bal 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8 bal 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zékesfehérvár, Budai ú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1104-es ú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3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.00-12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.00-18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5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.00-17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7.10-19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1.0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6 jobb 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zékesfehérvár, Seregélyesi 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zékesfehérvár, Új Csóri 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11-es fő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ór, Dózsa György 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ór, Velegi utc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63-as főút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.30-17.3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14.00-18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1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5.00-06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6.20-07.2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1.0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7 jobb 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8 bal 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zékesfehérvár, Úrhidai 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elenc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-es fő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artonvásá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0.3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.00-18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3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.30-19.0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7 jobb 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7 jobb 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6 jobb 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1-es főú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9.30-11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5.30-17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8.00-13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.00-12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5.00-17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9.00-12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3.00-16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5.30-06.3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3.00-14.45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5.00-17.0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7 jobb 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7 jobb 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8 jobb és bal 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Székesfehérvár, Új Csóri 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zékesfehérvár, Berényi 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127-es 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3-as fő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elenc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-es főú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Velenc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0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Székesfehérvár, 2009. augusztus 31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Németh –Kész Mónika r. szds.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FM RFK szóviv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3:23:00Z</dcterms:created>
  <dc:creator>Tanulo5</dc:creator>
  <dc:description/>
  <dc:language>en-US</dc:language>
  <cp:lastModifiedBy>User</cp:lastModifiedBy>
  <cp:lastPrinted>2009-02-03T14:19:00Z</cp:lastPrinted>
  <dcterms:modified xsi:type="dcterms:W3CDTF">2009-08-31T13:23:00Z</dcterms:modified>
  <cp:revision>2</cp:revision>
  <dc:subject/>
  <dc:title>A Fejér Megyei Rendőr-főkapitányság illetékességi területén 2006</dc:title>
</cp:coreProperties>
</file>