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Fejér Megyei Rendőr-főkapitányság illetékességi területén 2009. július  hónapra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őpon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lyszín</w:t>
            </w:r>
          </w:p>
        </w:tc>
      </w:tr>
      <w:tr>
        <w:trPr>
          <w:trHeight w:val="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1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7-es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-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-Seregélye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1-es főút Vértesacsa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, Dózsa György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, Velegi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0-0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20-07.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15-11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Vásárhel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, Sárbo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Pette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Baracs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, Brunszvik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rtonvásár, Fehérvári ú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8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81-es főú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8127-es Pusztavám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0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.00-19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adocsa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 Sárkeresztú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10-14.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20-15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3.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5-14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5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Palot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Seregélye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Barac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Vasmű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Dózsa György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26-os út Csákberé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Gár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 Ország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 Evezős út</w:t>
            </w:r>
          </w:p>
        </w:tc>
      </w:tr>
      <w:tr>
        <w:trPr>
          <w:trHeight w:val="1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15-13.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6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15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15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-es főút Perká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vánc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csútdobo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 Sárbo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koz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da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2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erén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áckeresztú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rc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1-es főút Felcs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16-os út Bakonycserny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15-12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3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ártírok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gyvenyi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zőfalv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lőszállá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konycserny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15-11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20-18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Magyar ú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Hunyadi ú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Baracsi ú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adocsa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7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20-11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45-12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racs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elen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15-13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őszállá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ruszentmikló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zőfalv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5-ös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15-12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30-13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5.30-06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40-0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15-1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sztaszabolc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vánc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tye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nnyé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koz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5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5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15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Seregélye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Vásárhel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rc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sztavá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Pette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racs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15-13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Magyar ú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Barac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Vasmű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konycserny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zőszil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15-12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0-0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20-07.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4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Barac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Hunyad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zmá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zmá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da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adocsa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gyaralmá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.00-16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7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7.00-19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3.30-19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7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8.15-19.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.30-21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1.15-2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abadegyház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árdo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éla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ártírok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sák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értesbogl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á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baj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tszil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15-0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45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sószentivá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ár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erén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rhi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konycserny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5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5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15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2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nnyé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koz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da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7 jobb pálya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7 jobb pálya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6 jobb pálya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csútdoboz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áros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8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adocsa út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1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3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erényi út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ár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ár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rdas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úró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jász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6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00-17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00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45-19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sk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árbo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nnyé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ár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Seregélye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sák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09.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45-10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3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Vásárhel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ga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ár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zékesfehérvár, 2009. június 3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. Szabó Ágnes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FM RFK szóviv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54:00Z</dcterms:created>
  <dc:creator>Tanulo5</dc:creator>
  <dc:description/>
  <dc:language>en-US</dc:language>
  <cp:lastModifiedBy>Felhasználó</cp:lastModifiedBy>
  <cp:lastPrinted>2009-02-03T14:19:00Z</cp:lastPrinted>
  <dcterms:modified xsi:type="dcterms:W3CDTF">2009-07-06T05:54:00Z</dcterms:modified>
  <cp:revision>2</cp:revision>
  <dc:subject/>
  <dc:title>A Fejér Megyei Rendőr-főkapitányság illetékességi területén 2006</dc:title>
</cp:coreProperties>
</file>