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012. december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78101-es út, Székesfehérvá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50-11.50</w:t>
        <w:tab/>
        <w:t>7-es főút 57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7-es főút, Velenc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00</w:t>
        <w:tab/>
        <w:t>7-es főút, A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30-19.00</w:t>
        <w:tab/>
        <w:t>7-es főút 57.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6.00</w:t>
        <w:tab/>
        <w:t>81-es főút 16+200 és 17+2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30</w:t>
        <w:tab/>
        <w:t>Velence, Sukorói és Evezős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Kápolnásnyék, 8117-es úti körforga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3.30-15.00 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jobb és bal pálya 47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62-es főút, Dunaújváros RK. szakaszán /50, 60, ill. 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1-es főút megyei szakaszán /90 km/h, ill. 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5.00-06.00</w:t>
        <w:tab/>
        <w:t>7-es főút, Velence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06.15-07.35</w:t>
        <w:tab/>
        <w:t>Agárd, Gallér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09.50-11.50</w:t>
        <w:tab/>
        <w:t>7-es főút 57. km szelvény /6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5-15.3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Dunaújváros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26-os és 8123-as utak, Csákvár, Vértesboglár és Gánt területe /50, ill. 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7-es út, Pusztavám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5.30</w:t>
        <w:tab/>
        <w:t>8126-os út, Csákberény külterülete /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50-11.50</w:t>
        <w:tab/>
        <w:t>Kápolnásnyék, 8117-es úti körforgalom - Deák F. u. közötti szakaszon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30-15.00</w:t>
        <w:tab/>
        <w:t>Pázmánd, Deák F.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7.00</w:t>
        <w:tab/>
        <w:t>Velence, Ország út /50 km/h/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11.00-13.00 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6-os főút, Ercsi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15-07.15</w:t>
        <w:tab/>
        <w:t>Tordas, Szabadság út /50 km/h/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</w:rPr>
        <w:t>09.00-11.00</w:t>
        <w:tab/>
        <w:t>Martonvásár, Szent László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30</w:t>
        <w:tab/>
        <w:t>Kajászó, Fő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5.3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5.45-18.00 </w:t>
        <w:tab/>
        <w:t>Gárdony, Jókai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6. </w:t>
        <w:tab/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5.30-17.30</w:t>
        <w:tab/>
        <w:t>Székesfehérvár, Nagyszombat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6-os főút, Ercsi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06-os út, Etyek bel- és külterülete /30, 50, ill. 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Mór, Dózsa Gy. és Rákócz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00-15.45</w:t>
        <w:tab/>
        <w:t>Velence, Sukorói és Evezős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15-18.15</w:t>
        <w:tab/>
        <w:t>7-es főút 57. km szelvény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3.30-15.00 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30-13.30</w:t>
        <w:tab/>
        <w:t>8-as főút 1-2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6-os főút, Ercsi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-es főút 31+40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30-15.30</w:t>
        <w:tab/>
        <w:t>81-es főút 16+200 és 17+2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6.00-07.35</w:t>
        <w:tab/>
        <w:t>Agárd, Gallér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09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>Velence, Sukorói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00-18.00</w:t>
        <w:tab/>
        <w:t>Gárdony, Jókai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09.00-10.30</w:t>
        <w:tab/>
        <w:t>M7 bal pálya 50. km szelvény /13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3.30-15.00 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3.00-16.00</w:t>
        <w:tab/>
        <w:t>M6 autópálya megyei szakszán mozgó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11.00-13.00 </w:t>
        <w:tab/>
        <w:t>62-es főút, Seregélyes-Szőlőheg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6-os főút, dunaújvárosi szakaszán /60, ill. 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26-oss út, Csákberény külterülete /6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09.00-11.00</w:t>
        <w:tab/>
        <w:t>Tordas, Szabadság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Kajászó, Fő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00</w:t>
        <w:tab/>
        <w:t>Pázmánd, Deák F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20-18.00</w:t>
        <w:tab/>
        <w:t>Vereb, Fő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autópálya megyei szakaszán mozgó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14.00-16.00</w:t>
        <w:tab/>
        <w:t>Székesfehérvár, Bu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6228-as út, Mezőfalv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6.00</w:t>
        <w:tab/>
        <w:t>81-es főút 16+200 és 17+2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7-es főút, Velence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08.50-10.50</w:t>
        <w:tab/>
        <w:t>Velence, Sukoró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5-13.15</w:t>
        <w:tab/>
        <w:t>7-es főút 57. km szelvény /6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6.45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0-18.3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3.30-15.30</w:t>
        <w:tab/>
        <w:t>7-es főút, Szabadbattyán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6.00-20.00</w:t>
        <w:tab/>
        <w:t>62-es főút, Dunaújváros RK. szakaszán /50, 60, ill. 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5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09.30-11.30 </w:t>
        <w:tab/>
        <w:t>Székesfehérvár, Nagyszombat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Dunaújváros területe /50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7-es út, Pusztavám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5.00</w:t>
        <w:tab/>
        <w:t>M7 bal pálya 8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8123-as út, Zámol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6207-es út, Pusztaszabolcs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204-es és 8209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8 bal pálya 76+2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51122-es út, Rácalmás és Kulcs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6.00</w:t>
        <w:tab/>
        <w:t>8204-es és 8205-ö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5.00-19.00</w:t>
        <w:tab/>
        <w:t>6228-as út, Mezőfalv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1105-ös út megyei szakaszán és 1104-es út, Mány területe /50, ill. 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4.00-16.30</w:t>
        <w:tab/>
        <w:t>8202-es út, Kincsesbány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5.3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3.00-16.00</w:t>
        <w:tab/>
        <w:t>M6 autópálya megyei szakaszán mozgó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61-es főút, Előszállás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1-es főút, Vértesacs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8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8-as főút 1-2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62-es főút, Dunaújváros RK. szakaszán /50, 60, ill. 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1-es főút megyei szakaszán /90 km/h, ill. 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1-es főút 16+200 és 17+2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 és Iga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7. </w:t>
        <w:tab/>
        <w:t>FMRFK Autópálya Alo. Szfvár.</w:t>
        <w:tab/>
        <w:tab/>
        <w:t>10.00-11.30</w:t>
        <w:tab/>
        <w:t>M7 bal pálya 34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5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30-17.3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50-10.50</w:t>
        <w:tab/>
        <w:t>7-es főút, Kápolnásnyék külterülete /60, ill. 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30</w:t>
        <w:tab/>
        <w:t>Kápolnásnyék, Ország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15-16.15</w:t>
        <w:tab/>
        <w:t>7-es főút, Kápolnásnyék külterülete /60, ill. 9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30-18.00</w:t>
        <w:tab/>
        <w:t>7-es főút, Kápolnásnyék külterülete /60, ill. 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00-10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3.30-15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10.00-12.00 </w:t>
        <w:tab/>
        <w:t>Székesfehérvár, Nagyszombat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Mór, Dózsa Gy. és Rákócz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Agárd, Chernel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5-12.45</w:t>
        <w:tab/>
        <w:t>7-es főút 57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Gárdony, Jóka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30-18.30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30-16.00</w:t>
        <w:tab/>
        <w:t>M7 bal pálya 8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30-11.30</w:t>
        <w:tab/>
        <w:t>7-es főút, Martonvásár kül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20-15.20</w:t>
        <w:tab/>
        <w:t>Tordas, Szabads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3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8.00-19.00</w:t>
        <w:tab/>
        <w:t>7-es főút, A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00-10.30</w:t>
        <w:tab/>
        <w:t>M7 bal pálya 50. km szelvény /13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Székesfehérvár, Vásárhel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Mór, Dózsa Gy.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5.30</w:t>
        <w:tab/>
        <w:t>8126-os út, Csákberény kül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3-as főút, Sárbogárd területe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Szent László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2.00-13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6.0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7.4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8.00-19.00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3.30-15.00 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16+200 és 17+2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 és Iga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0.50</w:t>
        <w:tab/>
        <w:t>7-es főút 57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00-12.30</w:t>
        <w:tab/>
        <w:t>7-es főút 54. km szelvény /9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Velence, Sukoró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8.15</w:t>
        <w:tab/>
        <w:t>8117-es út, Kápolnásnyé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13.00-15.00 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204-es és 8209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Szent László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2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0-14.3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6.45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0-19.00</w:t>
        <w:tab/>
        <w:t>Gárdony, Jóka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Székesfehérvári RK.</w:t>
        <w:tab/>
        <w:tab/>
        <w:tab/>
        <w:t>09.30-11.30</w:t>
        <w:tab/>
        <w:t>62-es főút, Seregélyes-Szőlőheg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4.00-16.30</w:t>
        <w:tab/>
        <w:t>81-es főút 31+400 km szelvény /9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4.</w:t>
        <w:tab/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Dunaújváros területe /50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25.</w:t>
        <w:tab/>
        <w:t xml:space="preserve">FMRFK Autópálya Alo. Iváncsa </w:t>
        <w:tab/>
        <w:t>09.00-12.00</w:t>
        <w:tab/>
        <w:t>M6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26.</w:t>
        <w:tab/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6.00-20.00</w:t>
        <w:tab/>
        <w:t>6-os főút megyei szakaszán /90, 60, ill. 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00-11.0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0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5.00-17.00</w:t>
        <w:tab/>
        <w:t>78101-es út, Székesfehérv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6-os főút, Ercsi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1-es főút 16+200 és 17+2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</w:rPr>
        <w:t>08.5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30-12.00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45-15.00</w:t>
        <w:tab/>
        <w:t>Gárdony, Keszeg u. /50, ill. 6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5-17.1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35-19.00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17.00-19.00 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6-os főút, Ercsi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8113-as út, Szár és Újbaro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30-11.45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30-12.15</w:t>
        <w:tab/>
        <w:t>7-es főút 57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30-17.30</w:t>
        <w:tab/>
        <w:t>Pázmánd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9.</w:t>
      </w:r>
      <w:r>
        <w:rPr>
          <w:rFonts w:cs="Arial" w:ascii="Arial" w:hAnsi="Arial"/>
          <w:i/>
        </w:rPr>
        <w:tab/>
        <w:t>FMRFK Autópálya Alo. Szfvár.</w:t>
        <w:tab/>
        <w:tab/>
        <w:t>09.00-11.0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0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3.00</w:t>
        <w:tab/>
        <w:t>Dunaújváros területe /50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14.00-20.00</w:t>
        <w:tab/>
        <w:t>1-es főút megyei szakaszán /90 km/h, ill. 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4.00-16.00</w:t>
        <w:tab/>
        <w:t>81-es főút 16+200 és 17+2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30-12.15</w:t>
        <w:tab/>
        <w:t>7-es főút 57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55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30-17.30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0.</w:t>
        <w:tab/>
        <w:t>FMRFK Autópálya Alo. Szfvár.</w:t>
        <w:tab/>
        <w:tab/>
        <w:t>09.00-11.00</w:t>
        <w:tab/>
        <w:t>M7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00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3.00-16.00</w:t>
        <w:tab/>
        <w:t>M6 autópálya megyei szakaszán mozgó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 xml:space="preserve">13.00-15.00 </w:t>
        <w:tab/>
        <w:t>Székesfehérvár, Balaton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09.00-13.00</w:t>
        <w:tab/>
        <w:t>61-es főút, Előszállá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cskei RK.</w:t>
        <w:tab/>
        <w:tab/>
        <w:tab/>
        <w:tab/>
        <w:t>14.00-20.00</w:t>
        <w:tab/>
        <w:t>8101-es út, Bicsk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00-15.45</w:t>
        <w:tab/>
        <w:t>Velence, Sukorói és Evezős út /5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30-18.30</w:t>
        <w:tab/>
        <w:t>Kápolnásnyék, 8117-es úti körforgalom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1.</w:t>
        <w:tab/>
        <w:t xml:space="preserve">FMRFK Autópálya Alo. Iváncsa </w:t>
        <w:tab/>
        <w:t>09.00-12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-as főút 1-2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5.00-20.00</w:t>
        <w:tab/>
        <w:t>Dunaújváros területe /50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jér Megyei Rendőr-főkapitánysá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4:00Z</dcterms:created>
  <dc:creator>M7RFKFORGELL_2</dc:creator>
  <dc:description/>
  <cp:keywords/>
  <dc:language>en-US</dc:language>
  <cp:lastModifiedBy>fmrfk</cp:lastModifiedBy>
  <cp:lastPrinted>2012-11-19T12:04:00Z</cp:lastPrinted>
  <dcterms:modified xsi:type="dcterms:W3CDTF">2012-12-04T10:05:00Z</dcterms:modified>
  <cp:revision>4</cp:revision>
  <dc:subject/>
  <dc:title> </dc:title>
</cp:coreProperties>
</file>