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012. augusztu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>FMRFK Autópálya Alo. Szfvár.</w:t>
        <w:tab/>
        <w:tab/>
        <w:t>16.30-19.00</w:t>
        <w:tab/>
        <w:t>M7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>Mezőfalva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27-es út, Pusztavám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14.00-16.0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5.00-20.00</w:t>
        <w:tab/>
        <w:t>Dunaújváros, Aranyvölgyi út - Templo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Agárd, Chernel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Agárd, Gárdonyi G.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15-12.1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5.15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6.30</w:t>
        <w:tab/>
        <w:t>7-es főút, Velence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17.00-19.30</w:t>
        <w:tab/>
        <w:t>M7 jobb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6 jobb és bal pálya 47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6.00-07.30</w:t>
        <w:tab/>
        <w:t>Dunaújváros, Dózsa Gy. út -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09.00-15.00</w:t>
        <w:tab/>
        <w:t>Nagyvenyim, Mezőfalv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31+400 km szelvény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30-11.0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10</w:t>
        <w:tab/>
        <w:t>Sukoró, Fehérvári út 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5.00</w:t>
        <w:tab/>
        <w:t>Velence, Sukorói és Evezős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0-18.10</w:t>
        <w:tab/>
        <w:t>Kápolnásnyék, 8117-es úti körforgalom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09.00-11.30</w:t>
        <w:tab/>
        <w:t>M7 jobb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>Dunaújváros, Aranyvölgyi út - Templo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5.00-07.00 </w:t>
        <w:tab/>
        <w:t>7-es főút, Velence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Sukorói út /50 km/h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5-19.00</w:t>
        <w:tab/>
        <w:t>Velence, Szabolcsi út /50 km/h/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16.30-19.30</w:t>
        <w:tab/>
        <w:t>M7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 xml:space="preserve">15.00-17.00 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>Mezőfalva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-es főút 26+5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Martonvásár, Budai út /50 km/h/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</w:rPr>
        <w:t>08.5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5.0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5-17.3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45-19.00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6. 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00-19.00</w:t>
        <w:tab/>
        <w:t>M7 jobb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15.00-17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5.00-20.00</w:t>
        <w:tab/>
        <w:t>61-es főút, Előszállás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4.00-12.00</w:t>
        <w:tab/>
        <w:t>1105-ös út megyei szakasza, és 1104-es út, Má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 xml:space="preserve">81-es főút 20+800 km szelvény /60 km/h-s sebességkorlátozás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09.00-11.00</w:t>
        <w:tab/>
        <w:t>M7 jobb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>Dunaújváros, Vasmű út - Jégpályánál /50 km/h/</w:t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8.30</w:t>
        <w:tab/>
        <w:t>8204-es és 8205-ös út, Fehérvárcsurgó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16.30-19.30</w:t>
        <w:tab/>
        <w:t>M7 jobb és bal pálya 82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26-os és 8123-as út, Csákvár és Gánt területe /50 km/h/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4.00-18.00</w:t>
        <w:tab/>
        <w:t xml:space="preserve">8202-es út, Kincsesbánya területe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jobb és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14.00-16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8.00-14.00</w:t>
        <w:tab/>
        <w:t>Ercsi, Érd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1-es főút 31. km szelvény /60 km/h-s sebességkorlátozás/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16.30-19.00</w:t>
        <w:tab/>
        <w:t>M7 jobb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4.00-16.00</w:t>
        <w:tab/>
        <w:t>Székesfehérvár, Sárkeresztú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6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8127-es út, Pusztavám területe /50 km/h/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      8127-es út, Mór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10-18.30</w:t>
        <w:tab/>
        <w:t>81-es főút 26+4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09.30-12.00</w:t>
        <w:tab/>
        <w:t>M7 jobb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5.00-20.00</w:t>
        <w:tab/>
        <w:t>Nagyvenyim, Mezőfalv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5.30</w:t>
        <w:tab/>
        <w:t>Mór, Dózsa Gy.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45-18.00</w:t>
        <w:tab/>
        <w:t>Mór, Árk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17.30-20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8 bal pálya 75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6.00</w:t>
        <w:tab/>
        <w:t>Dunaújváros, Dózsa Gy. út -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9.00</w:t>
        <w:tab/>
        <w:t>81-es főút 26+5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7.00</w:t>
        <w:tab/>
        <w:t>Kápolnásnyék, 8117-es úti körforgalom - Deák F. u. közötti szakaszon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20-19.00</w:t>
        <w:tab/>
        <w:t>Kápolnásnyék, Fő u. /50 km/h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8 bal pálya 76+2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09.00-11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4.00-16.0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0-18.00</w:t>
        <w:tab/>
        <w:t>8209-es és 8204-es út, Bodaj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Agárd, Chernel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Agárd, Gárdonyi G.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15-12.1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30-17.30</w:t>
        <w:tab/>
        <w:t>7-es főút, Velence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00-11.00</w:t>
        <w:tab/>
        <w:t>M7 jobb pálya 82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30-18.3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8.30</w:t>
        <w:tab/>
        <w:t xml:space="preserve">8126-os út, Söréd és Csákberény területe /50 km/h, ill. 40 km/h-s sebességkorlátozás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6.45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00-19.00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5.</w:t>
        <w:tab/>
        <w:t>FMRFK Autópálya Alo. Szfvár.</w:t>
        <w:tab/>
        <w:tab/>
        <w:t>09.30-11.30</w:t>
        <w:tab/>
        <w:t>M7 jobb és bal pálya 82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7.30-19.30</w:t>
        <w:tab/>
        <w:t>M7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26+5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30-18.3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8.00-12.00</w:t>
        <w:tab/>
        <w:t>M8 bal pálya 75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6.00-18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 xml:space="preserve">09.30-12.00 </w:t>
        <w:tab/>
        <w:t>Mór, Dózsa Gy.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20-19.00</w:t>
        <w:tab/>
        <w:t>Kápolnásnyék, Arany J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7. </w:t>
        <w:tab/>
        <w:t>FMRFK Autópálya Alo. Szfvár.</w:t>
        <w:tab/>
        <w:tab/>
        <w:t>16.30-19.00</w:t>
        <w:tab/>
        <w:t>M7 jobb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06-os és 8108-as út, Etye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31+400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7.00</w:t>
        <w:tab/>
        <w:t>Kápolnásnyék, 8117-es úti körforgalom - Deák F. u. közötti szakaszon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09.30-12.00</w:t>
        <w:tab/>
        <w:t>M7 jobb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01-es út, Bicsk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7.30</w:t>
        <w:tab/>
        <w:t>8127-es út, Pusztavám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30-11.0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45</w:t>
        <w:tab/>
        <w:t>Sukoró, Fehérvári út 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25-16.30</w:t>
        <w:tab/>
        <w:t>Velence, Sukorói és Evezős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10-19.10</w:t>
        <w:tab/>
        <w:t>Kápolnásnyék, 8117-es úti körforgalom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16.30-19.00</w:t>
        <w:tab/>
        <w:t>M7 bal pálya 82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11-es út, Vál és Tabaj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00</w:t>
        <w:tab/>
        <w:t>81-es főút 26+5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Kápolnásnyék, Arany J. u. /5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09.00-10.30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45-11.45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4.15</w:t>
        <w:tab/>
        <w:t>7-es főút, Velenc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7.0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25-19.10</w:t>
        <w:tab/>
        <w:t>Martonvásár, Fehérvári út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0.</w:t>
        <w:tab/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-es főút 31. km szelvény /60 km/h-s sebességkorlátozás/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00</w:t>
        <w:tab/>
        <w:t>81-es főút 31+400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00-11.00</w:t>
        <w:tab/>
        <w:t>M7 jobb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30-18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5.00</w:t>
        <w:tab/>
        <w:t>Dunaújváros, Vasmű út - Jégpályánál /50 km/h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-es főút, Vértesacsa területe /50 km/h/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8126-os út, Söré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50-12.00</w:t>
        <w:tab/>
        <w:t>8126-os út, Csákberény kül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Kápolnásnyék, Arany J. u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8.50-11.5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6.00</w:t>
        <w:tab/>
        <w:t xml:space="preserve">Gárdony, Keszeg u. /50, ill. 6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20-19.0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2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7.30-19.30</w:t>
        <w:tab/>
        <w:t>M7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2.00</w:t>
        <w:tab/>
        <w:t>6228-as út, Daruszentmiklós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2.30-17.00</w:t>
        <w:tab/>
        <w:t>Mezőfalva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3-as út, Szár és Újbaro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45</w:t>
        <w:tab/>
        <w:t xml:space="preserve">8204-es és 8205-ös út, Fehérvárcsurgó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10.00-12.00</w:t>
        <w:tab/>
        <w:t>Martonvásár, Buda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30-14.45</w:t>
        <w:tab/>
        <w:t>7-es főút, Petten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6.00</w:t>
        <w:tab/>
        <w:t>7-es főút, Baracska területe /50, ill. 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0-18.00</w:t>
        <w:tab/>
        <w:t>Martonvásár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8.15-19.15</w:t>
        <w:tab/>
        <w:t>7-es főút, Baracska területe /50, ill. 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7.0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 xml:space="preserve">Rácalmás, Népfront u.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6-os út, Vértesboglár területe /3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45</w:t>
        <w:tab/>
        <w:t xml:space="preserve">8216-os út, Bakonycsernye területe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FMRFK Autópálya Alo. Szfvár.</w:t>
        <w:tab/>
        <w:tab/>
        <w:t>16.30-18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 xml:space="preserve">Perkáta, Lenin út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8.30</w:t>
        <w:tab/>
        <w:t>81-es főút 31+400 km szelvény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8.15</w:t>
        <w:tab/>
        <w:t>8117-es út, Kápolnásnyé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5.</w:t>
        <w:tab/>
        <w:t>FMRFK Autópálya Alo. Szfvár.</w:t>
        <w:tab/>
        <w:tab/>
        <w:t>09.30-12.00</w:t>
        <w:tab/>
        <w:t>M7 jobb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6.00-18.00</w:t>
        <w:tab/>
        <w:t>62-es főút, Seregélyes-Szőlőheg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0.00-12.00</w:t>
        <w:tab/>
        <w:t>Nagyvenyim, Mezőfalv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2.30-16.00</w:t>
        <w:tab/>
        <w:t>Dunaújváros, Aranyvölgyi út - Templom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00</w:t>
        <w:tab/>
        <w:t>Mór, Dózsa Gy.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Mór, Árk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16.30-19.30</w:t>
        <w:tab/>
        <w:t>M7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20.00</w:t>
        <w:tab/>
        <w:t>Mezőfalva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00</w:t>
        <w:tab/>
        <w:t>81-es főút 26+5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30-11.30</w:t>
        <w:tab/>
        <w:t>M7 jobb és bal pálya 82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30-19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4.00</w:t>
        <w:tab/>
        <w:t>Dunaújváros, Vasmű út - Jégpályánál /50 km/h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1105-ös út megyei szakasza, és 11117-es út, Csabdi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00-11.00</w:t>
        <w:tab/>
        <w:t>M7 jobb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3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6.00-18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Dunaújváros, Dózsa Gy. út -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26-os út, Vértesboglá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9.</w:t>
      </w:r>
      <w:r>
        <w:rPr>
          <w:rFonts w:cs="Arial" w:ascii="Arial" w:hAnsi="Arial"/>
          <w:i/>
        </w:rPr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30-19.30</w:t>
        <w:tab/>
        <w:t>M7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30-16.3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06.00-07.30</w:t>
        <w:tab/>
        <w:t>Dunaújváros, Aranyvölgyi út - Templo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9.00</w:t>
        <w:tab/>
        <w:t>6228-as út, Daruszentmiklós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Bicskei RK.</w:t>
        <w:tab/>
        <w:tab/>
        <w:tab/>
        <w:tab/>
        <w:t>14.00-20.00</w:t>
        <w:tab/>
        <w:t>1-es főút 32.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50</w:t>
        <w:tab/>
        <w:t xml:space="preserve">8127-es út, Pusztavám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0.</w:t>
        <w:tab/>
        <w:t>FMRFK Autópálya Alo. Szfvár.</w:t>
        <w:tab/>
        <w:tab/>
        <w:t>09.30-11.30</w:t>
        <w:tab/>
        <w:t>M7 jobb és bal pálya 82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7.00-19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5.00</w:t>
        <w:tab/>
        <w:t>61-es főút, Előszállás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icskei RK.</w:t>
        <w:tab/>
        <w:tab/>
        <w:tab/>
        <w:tab/>
        <w:t>14.00-20.00</w:t>
        <w:tab/>
        <w:t>811-es főút, Alcsútdoboz és Felcsút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0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16-o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31.</w:t>
        <w:tab/>
      </w:r>
      <w:r>
        <w:rPr>
          <w:rFonts w:cs="Arial" w:ascii="Arial" w:hAnsi="Arial"/>
          <w:i/>
        </w:rPr>
        <w:t>FMRFK Autópálya Alo. Szfvár.</w:t>
        <w:tab/>
        <w:tab/>
        <w:t>17.30-19.30</w:t>
        <w:tab/>
        <w:t>M7 jobb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Székesfehérvári RK.</w:t>
        <w:tab/>
        <w:tab/>
        <w:tab/>
        <w:t>14.00-16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2.00</w:t>
        <w:tab/>
        <w:t>Dunaújváros, Papírgyári út 36. /5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2.30-16.00</w:t>
        <w:tab/>
        <w:t>Dunaújváros, Vasmű út - Jég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8.30</w:t>
        <w:tab/>
        <w:t>81-es főút 20+8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Kápolnásnyék, Arany J. u. /5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09.00-10.30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45-11.45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4.15</w:t>
        <w:tab/>
        <w:t>7-es főút, Velenc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30-15.30</w:t>
        <w:tab/>
        <w:t>7-es főút, Baracsk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00</w:t>
        <w:tab/>
        <w:t>Kajászó, Fő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7.25-19.10</w:t>
        <w:tab/>
        <w:t>Martonvásár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z FMRFK Közlekedésrendészeti Osztály Forgalomellenőrző Alosztálya a sebességmérést külön utasítás alapján hajtja vég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M RFK Sajtószolgálat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9:00Z</dcterms:created>
  <dc:creator>M7RFKFORGELL_2</dc:creator>
  <dc:description/>
  <cp:keywords/>
  <dc:language>en-US</dc:language>
  <cp:lastModifiedBy>ORFK</cp:lastModifiedBy>
  <cp:lastPrinted>2011-01-17T14:46:00Z</cp:lastPrinted>
  <dcterms:modified xsi:type="dcterms:W3CDTF">2012-07-31T06:29:00Z</dcterms:modified>
  <cp:revision>2</cp:revision>
  <dc:subject/>
  <dc:title> </dc:title>
</cp:coreProperties>
</file>