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603"/>
        <w:gridCol w:w="6652"/>
      </w:tblGrid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iCs/>
              </w:rPr>
              <w:t>Nap</w:t>
            </w:r>
            <w:r>
              <w:rPr>
                <w:b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iCs/>
              </w:rPr>
              <w:t>Időpont</w:t>
            </w:r>
            <w:r>
              <w:rPr>
                <w:b/>
              </w:rPr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iCs/>
              </w:rPr>
              <w:t>Helyszí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1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3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4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15-15.1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5.30-16.4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,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Buda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Tabajd, Vál terület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, Pettend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 Baracska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Martonvásár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2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9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,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,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Balaton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kesfehérvár, Mór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63-as főút, Sárbogárd területe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3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3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8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3.2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35-14.4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5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6.15-17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autó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Úrhida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Felcsút terület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Bodajk és Balinka terület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Agárd, Gallér utc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 Gárdony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 Velenc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Velence, Panoráma út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4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3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6.00-18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1.1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1.30-12.4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15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5.15-16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,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autó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Új Csór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Vásárhely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63-as főút, Sárkeresztú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Pákozd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ukoró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Nadap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Kápolnásnyék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5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5.00-17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7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abadbattyán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6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13.30-15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4.1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3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5.15-15.4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6.00-17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Agárd, Chernel u.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Agárd, Gárdonyi G. u.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Velence, Szabolcsi út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Velence, Ország út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7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3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3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00-16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Palota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Kadocsa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Csákberény, Söréd, Magyaralmás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8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1.00-14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9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8-as autó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Új Csór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Dunaújváros területe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Mór területe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9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2.00-14.1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5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2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8.30-10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20-11.2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1.45-12.3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Király so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6228-as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Ercsi terület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Bicske terület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ó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 Baracsk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 Velenc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Velence, Panoráma út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10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8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1.15-12.1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5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20-16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62-es fő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Perkát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62-es fő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ór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Bodajk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11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6.00-18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1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1.1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1.30-12.4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40-16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Berény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Dunaújváros terület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Alcsútdoboz terület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Dinnyés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ukoró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Pákozd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12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0.3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autópálya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, Kőszárhegy területe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Adony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13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13.30-15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3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8-as bal pálya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Mór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14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2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5.00-155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6.00-17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7.15-19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Mór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 Pettend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 Baracska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Martonvásár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15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3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0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40-11.5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5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6.30-07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09.5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15-12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8-a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Pozsony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Bodajk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Fehérvárcsurgó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Bakonycserny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Tordas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Gyúró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Kajászó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16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13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7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 Lepsény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-Kisfalud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Etyek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63-as főút Sárbogárd területe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17.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00-18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1.1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1.30-12.4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15-15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autó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Úrhida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Pázmánd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Nadap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Sukoró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18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8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5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10-16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,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autó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Új Csór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Felcs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ó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Fehérvárcsurgó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64-es főút, Mezőszilas területe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19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7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autópálya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Buda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Kadocsa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20.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8.30-12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0.2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3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8.30-09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45-10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1.00-12.3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8-a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Bakonycserny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ó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Balinka-Mecsé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Agárd, Gallér u.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, Gárdony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7-es főút Velence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21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8.30-12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5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1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6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Balaton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ó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-es számú főút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63-as főút, Sárkeresztúr területe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22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09.4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1.1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1.30-12.4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15-15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autópálya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Berény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Máriavölgy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ó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Dinnyés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Pákozd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ukoró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Nadap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23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2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0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3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2.00-13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23-as út, Zámoly terület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>
                <w:iCs/>
              </w:rPr>
            </w:pPr>
            <w:r>
              <w:rPr>
                <w:iCs/>
              </w:rPr>
              <w:t xml:space="preserve">Csákvár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Tordas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Gyúró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Kajászó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24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-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25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-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26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-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27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20-16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104-es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ó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28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5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1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4.15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4.3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5.15-15.45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16.00-17.00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autópálya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Új Csór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Sárkeresztúr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ó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63-as főút, Sárbogárd terület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Dinnyés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Agárd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, Gárdony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Velence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29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0.00-13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6-os autópálya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Mór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>
                <w:iCs/>
              </w:rPr>
            </w:pPr>
            <w:r>
              <w:rPr>
                <w:iCs/>
              </w:rPr>
              <w:t xml:space="preserve">Alcsútdoboz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63-as főút, Sárbogárd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30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09.00-11.3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5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1.5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3.20-16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09.00-12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5.00-15.5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6.00-17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7.15-18.00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8.15-19.00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iCs/>
              </w:rPr>
              <w:t>M7-es autópálya jobb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8-as bal pály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Adony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Székesfehérvár, Budai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1-es fő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ór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81-es fő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63-as főút Rétszilas területe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 Pettend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 Baracska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Martonvásár, Brunszvik út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Cs/>
              </w:rPr>
              <w:t>7-es főút, Martonvásár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31.</w:t>
            </w:r>
            <w:r>
              <w:rPr/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-</w:t>
            </w: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iCs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lWeb"/>
        <w:rPr/>
      </w:pPr>
      <w:r>
        <w:rPr>
          <w:bCs/>
          <w:iCs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4:00Z</dcterms:created>
  <dc:creator>BG</dc:creator>
  <dc:description/>
  <cp:keywords/>
  <dc:language>en-US</dc:language>
  <cp:lastModifiedBy>BG</cp:lastModifiedBy>
  <dcterms:modified xsi:type="dcterms:W3CDTF">2008-11-27T10:14:00Z</dcterms:modified>
  <cp:revision>2</cp:revision>
  <dc:subject/>
  <dc:title> Feldíszítették Székesfehérvár karácsonyfáját a Városház téren és a karácsonyi vásár faházai is álnak már a Főtéren</dc:title>
</cp:coreProperties>
</file>