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2. júni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61-es főút, Előszállás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Agárd, Chernel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Agárd, Gárdonyi G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1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3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4.00-16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6.00</w:t>
        <w:tab/>
        <w:t>Nagyvenyim, Mezőfalv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45-15.00</w:t>
        <w:tab/>
        <w:t>Velence, Sukorói és Evezős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10-18.1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Mezőfalv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 xml:space="preserve">05.00-07.00 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9.00</w:t>
        <w:tab/>
        <w:t xml:space="preserve">Velence, Szabolcsi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30-17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3-as út, Gánt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30-11.30</w:t>
        <w:tab/>
        <w:t>M7 jobb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 xml:space="preserve">16.00-18.00 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Ercsi, Érd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út, Vértesboglá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26-os út, Söré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8.00</w:t>
        <w:tab/>
        <w:t>8126-os út, Csákberé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1.00-13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1-es főút, Felcsú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 xml:space="preserve">Mór, Dózsa Gy.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0-12.00</w:t>
        <w:tab/>
        <w:t xml:space="preserve">Mór, Velegi út /40 km/h-s sebességkorlátozás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jobb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0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Dunaújváros, Papírgyári út 3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204-es és 8205-ös út, Fehérvárcsurgó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30-11.30</w:t>
        <w:tab/>
        <w:t>M7 jobb és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Mezőfalv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31. km szelvény /60 km/h-s sebességkorlátozás/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 xml:space="preserve">09.00-11.30 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8.00</w:t>
        <w:tab/>
        <w:t>81-es főút 20+8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Dunaújvárosi RK.</w:t>
        <w:tab/>
        <w:tab/>
        <w:tab/>
        <w:t>12.00-16.00</w:t>
        <w:tab/>
        <w:t>Dunaújváros, Dózsa Gy. út -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3-as út, Sz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Dunaújváros, Aranyvölgyi út - Temp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00-15.00</w:t>
        <w:tab/>
        <w:t>8106-os és 8108-as út, Etye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9.00</w:t>
        <w:tab/>
        <w:t>81-es főút 20+8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.</w:t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45-18.00</w:t>
        <w:tab/>
        <w:t>8216-o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</w:rPr>
        <w:t>08.5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5.0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7.3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45-19.0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6.00-18.00</w:t>
        <w:tab/>
        <w:t>Székesfehérvár, Beré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7.00</w:t>
        <w:tab/>
        <w:t>Kápolnásnyék, 8117-es úti körforgalom - Deák F. u. közötti szakaszon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20-19.00</w:t>
        <w:tab/>
        <w:t>Kápolnásnyék, Fő u. /50 km/h/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30-11.30</w:t>
        <w:tab/>
        <w:t>M7 jobb és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30-17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5.00-17.00</w:t>
        <w:tab/>
        <w:t>62-es főút, Seregélyes-Szőlőheg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10-15.50</w:t>
        <w:tab/>
        <w:t>Mór, Árk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9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Agárd, Chernel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Agárd, Gárdonyi G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1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6.30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30</w:t>
        <w:tab/>
        <w:t>M7 jobb és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 xml:space="preserve">8204-es út, Fehérvárcsurgó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út, Vértesbogl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30-11.30</w:t>
        <w:tab/>
        <w:t>M7 jobb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8.00-12.00</w:t>
        <w:tab/>
        <w:t>M8 bal pálya 75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Bicskei RK.</w:t>
        <w:tab/>
        <w:tab/>
        <w:tab/>
        <w:tab/>
        <w:t>14.00-20.00</w:t>
        <w:tab/>
        <w:t>1-es főút 32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 xml:space="preserve">09.30-12.00 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20-17.30</w:t>
        <w:tab/>
        <w:t>Kápolnásnyék, Arany J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 xml:space="preserve">8101-es út, Óbarok és Nagyegyháza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61-es főút, Előszállás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45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0-16.30</w:t>
        <w:tab/>
        <w:t>Velence, Sukorói és Evezős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7.10-19.1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30</w:t>
        <w:tab/>
        <w:t>M7 jobb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Pusztaszabolcs, Velence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Kápolnásnyék, Arany J. u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09.00-10.3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45-11.4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5.3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25-19.10</w:t>
        <w:tab/>
        <w:t>Martonvásár, Fehérvári út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30-11.30</w:t>
        <w:tab/>
        <w:t>M7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4.00-17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4.00</w:t>
        <w:tab/>
        <w:t>Nagyvenyim, Mezőfalv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Kápolnásnyék, Arany J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8.50-11.5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 xml:space="preserve">Gárdony, Keszeg u. /50, ill. 6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20-19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00-18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Dunaújváros, Dózsa Gy. út - Erdei tornapályá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 xml:space="preserve">13.30-17.30 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0.00-12.00</w:t>
        <w:tab/>
        <w:t>Martonvás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4.45</w:t>
        <w:tab/>
        <w:t>7-es főút, Pettend területe /50 km/h/</w:t>
        <w:tab/>
        <w:tab/>
        <w:tab/>
        <w:tab/>
        <w:tab/>
        <w:tab/>
        <w:tab/>
        <w:tab/>
        <w:tab/>
        <w:tab/>
        <w:tab/>
        <w:tab/>
        <w:tab/>
        <w:t>15.00-16.00</w:t>
        <w:tab/>
        <w:t>7-es főút, Baracska 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0-16.45</w:t>
        <w:tab/>
        <w:t>Martonvásár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15-19.15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30-11.30</w:t>
        <w:tab/>
        <w:t>M7 jobb és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0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30-11.30</w:t>
        <w:tab/>
        <w:t>M7 jobb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3.00-16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30-17.3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Dunaújváros, Dózsa Gy. út -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15-14.15</w:t>
        <w:tab/>
        <w:t>Nagyvenyim, Mezőfalv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0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6.4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09.30-11.30</w:t>
        <w:tab/>
        <w:t>M7 jobb és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6228-as út, Daruszentmiklós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6-os és 8108-as út, Etye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3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 xml:space="preserve">Perkáta, Lenin út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1-es főút, Felcsút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50-12.00</w:t>
        <w:tab/>
        <w:t>8126-os út, Csákberény kül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7.</w:t>
        <w:tab/>
        <w:t>FMRFK Autópálya Alo. Iváncsa</w:t>
        <w:tab/>
        <w:tab/>
        <w:t>14.00-17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6.30-18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 xml:space="preserve">Rácalmás, Népfront u.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 xml:space="preserve">8123-as út, Gánt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04-es és 8205-ös út, Fehérvárcsurgó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3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út, Vértesbogl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45</w:t>
        <w:tab/>
        <w:t>8127-es út, Pusztavám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</w:r>
      <w:r>
        <w:rPr>
          <w:rFonts w:cs="Arial" w:ascii="Arial" w:hAnsi="Arial"/>
          <w:i/>
        </w:rPr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6.00-08.00</w:t>
        <w:tab/>
        <w:t>Dunaújváros, Hunya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8.00-10.0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30-11.30</w:t>
        <w:tab/>
        <w:t>M7 jobb pálya 82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Nagyvenyim, Mezőfalv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00-14.00</w:t>
        <w:tab/>
        <w:t>Mezőfalv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16-os út, Balinka-Mecsér területe /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z FMRFK Közlekedésrendészeti Osztály Forgalomellenőrző Alosztálya a sebességmérést külön utasítás alapján hajtja vé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6:00Z</dcterms:created>
  <dc:creator>M7RFKFORGELL_2</dc:creator>
  <dc:description/>
  <cp:keywords/>
  <dc:language>en-US</dc:language>
  <cp:lastModifiedBy>fmrfk</cp:lastModifiedBy>
  <cp:lastPrinted>2011-01-17T14:46:00Z</cp:lastPrinted>
  <dcterms:modified xsi:type="dcterms:W3CDTF">2012-06-01T09:26:00Z</dcterms:modified>
  <cp:revision>2</cp:revision>
  <dc:subject/>
  <dc:title> </dc:title>
</cp:coreProperties>
</file>