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zékesfehérvár nyertes pályázatai (összesen: 6 983 605 291 Ft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528"/>
        <w:gridCol w:w="1752"/>
      </w:tblGrid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1.1.1/A Iparterületek fejlesztése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Alba Innovációs Park fejlesztése I. üte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46 586 298 Ft</w:t>
            </w:r>
          </w:p>
        </w:tc>
      </w:tr>
      <w:tr>
        <w:trPr>
          <w:trHeight w:val="8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1.1.1/B Inkubátorházak fejlesztése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Inkubátorház létesítése és szolgáltatás fejlesztés az ALBA Ipari Zónáb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79 000 000 Ft</w:t>
            </w:r>
          </w:p>
        </w:tc>
      </w:tr>
      <w:tr>
        <w:trPr>
          <w:trHeight w:val="11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1.1.1/B Inkubátorházak fejlesztése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Az Alkalmazott Kutatás-Fejlesztési és Technológiai Innovációs Központ létrehozása Székesfehérvár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360 738 000 Ft</w:t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1.1.1/B Inkubátorházak fejlesztése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Inkubátorház építése a székesfehérvári kezdő mikro-, kis- és középvállalkozások fejlődésének elősegítésé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86 234 322 Ft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1.1.1/B Inkubátorházak fejlesztése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Új inkubátorház létrehozása a székesfehérvári Déli Ipari Parkb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200 000 000 Ft</w:t>
            </w:r>
          </w:p>
        </w:tc>
      </w:tr>
      <w:tr>
        <w:trPr>
          <w:trHeight w:val="8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1.2.1 Regionális jelentőségű klaszterek közös beruházásainak támogatás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A Közép-Dunántúli Regionális Napenergia Klaszter bővitése és szolgáltatásainak bővítés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18 800 000 Ft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2.1.1/A Kiemelt, kulturális örökségre épülő vonzerők fejleszté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irályi séta - Történelmi időutazás az ezeréves Székesfehérvár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1 805 211 000 Ft</w:t>
            </w:r>
          </w:p>
        </w:tc>
      </w:tr>
      <w:tr>
        <w:trPr>
          <w:trHeight w:val="12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2.1.2-Szálláshelyek és a turisztikai termékkínálat értékét növelő egyéb szolgáltatások infrastrukturális és minőségi fejleszté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A műemléki védelem alatt álló Magyar Király Szálló szobakapacitásának és szolgáltatásainak minőségi fejlesztés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468 103 358 Ft</w:t>
            </w:r>
          </w:p>
        </w:tc>
      </w:tr>
      <w:tr>
        <w:trPr>
          <w:trHeight w:val="9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3.1.1/D Megyei Jogú Városok integrált városfejlesztési stratégiája megvalósításának támogatás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belvárosrehabilitációjának folytatás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1 777 316 000 Ft</w:t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4.2.1/A Térségi jelentőségű közutak fejleszté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8119.Velence-Csákvár-Tata ök.út 8123 Szfvár-Zámoly-Gánt ök.út felújítás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1 308 205 432 Ft</w:t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4.2.1/B Belterületi utak fejleszté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kelet-nyugati belső korridor fejlesztése a Palotaváros-Öreghegy tengelye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250 000 000 Ft</w:t>
            </w:r>
          </w:p>
        </w:tc>
      </w:tr>
      <w:tr>
        <w:trPr>
          <w:trHeight w:val="5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4.2.2 Kerékpárút hálózat fejleszté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, Alsóvárosi kerékpárú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134 927 528 Ft</w:t>
            </w:r>
          </w:p>
        </w:tc>
      </w:tr>
      <w:tr>
        <w:trPr>
          <w:trHeight w:val="10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5.1.1/2F Közoktatási infrastruktúrális fejleszté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SEGÍTŐ   PÁLYÁZATI  PROGRAM </w:t>
              <w:br/>
              <w:t>(Segítő, Esélyteremtő, Gondoskodó, Infrastruktúra-fejlesztést Támogató, Ötlet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242 198 913 Ft</w:t>
            </w:r>
          </w:p>
        </w:tc>
      </w:tr>
      <w:tr>
        <w:trPr>
          <w:trHeight w:val="10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5.2.1/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Sarló projekt - a Sarló utca 25. szám alatti háziorvosi egészségcentrum korszerűsítés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19 287 493 Ft</w:t>
            </w:r>
          </w:p>
        </w:tc>
      </w:tr>
      <w:tr>
        <w:trPr>
          <w:trHeight w:val="10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5.2.2/B Bölcsődék infrastrukturális fejleszté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 xml:space="preserve">A Speciális Fejlesztő Bölcsőde fejlesztése és kapacitásbővítése Székesfehérváron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79 999 200 Ft</w:t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DOP-5.2.2/B Bölcsődék infrastrukturális fejleszté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semete Bölcsőde férőhelybővítése és játszókert felújítá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31 477 680 Ft</w:t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hu-HU"/>
              </w:rPr>
              <w:t>KDOP összesen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hu-HU"/>
              </w:rPr>
              <w:t>6 908 085 224 Ft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Hazai forrásból: 75 520 067 Ft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TEÚT 2007-2008                                                                                                  összesen: 3,423 km</w:t>
      </w:r>
    </w:p>
    <w:tbl>
      <w:tblPr>
        <w:tblW w:w="88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3379"/>
        <w:gridCol w:w="1479"/>
        <w:gridCol w:w="1280"/>
      </w:tblGrid>
      <w:tr>
        <w:trPr>
          <w:trHeight w:val="9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MJV Önkormányzata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Cserepes köz burkolat felújítás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9 302 5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4,4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MJV Önkormányzata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Zichy liget burkolat felújítás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3 231 2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MJV Önkormányzata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Bádogos köz burkolat felújítás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1 519 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402"/>
        <w:gridCol w:w="1417"/>
        <w:gridCol w:w="1276"/>
      </w:tblGrid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MJV Önkormányza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Zentai út burkolat felújítá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3 862 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MJV Önkormányza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Vásárhelyi úti ltp. Út és járdafelújí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2 912 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8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MJV Önkormányza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Kosztolányi utca felújítá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2 044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MJV Önkormányza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eregélyesi út 95-97. út és parkoló felújítá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6 109 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3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MJV Önkormányza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Virág utca északi ágának felújí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8 473 5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MJV Önkormányza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Nagyszebeni utca felújítá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20 934 6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0,8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CÉDE 2008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402"/>
        <w:gridCol w:w="2693"/>
      </w:tblGrid>
      <w:tr>
        <w:trPr>
          <w:trHeight w:val="21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Székesfehérvár Megyei Jogú Város Önkormányza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Önkormányzati Óvodák feladata ellátás színvonalának javítása, ütéscsillapító rugalmas gumitégla, burkolat kész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hu-HU"/>
              </w:rPr>
              <w:t>17 129 87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/>
  </w:style>
  <w:style w:type="character" w:styleId="WWChar">
    <w:name w:val="WW-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5:00Z</dcterms:created>
  <dc:creator>Kálóczi Beáta</dc:creator>
  <dc:description/>
  <dc:language>en-US</dc:language>
  <cp:lastModifiedBy>Bácskai József</cp:lastModifiedBy>
  <cp:lastPrinted>2009-06-02T08:45:00Z</cp:lastPrinted>
  <dcterms:modified xsi:type="dcterms:W3CDTF">2009-06-03T12:05:00Z</dcterms:modified>
  <cp:revision>2</cp:revision>
  <dc:subject/>
  <dc:title>Székesfehérvár nyertes pályázatai (összesen: 6 983 605 291 Ft)</dc:title>
</cp:coreProperties>
</file>