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ékesfehérvár Megyei Jogú Város Önkormányzata (8000 Székesfehérvár, Városház tér 1.) az önkormányzat tulajdonában lévő lakások és nem lakás céljára szolgáló helyiségek bérletéről és elidegenítéséről szóló 48/2010. (XII. 14.) önkormányzati rendelet alapján, Székesfehérvár Megyei Jogú Város Önkormányzat Közgyűlésének </w:t>
      </w:r>
      <w:r>
        <w:rPr>
          <w:b/>
          <w:sz w:val="24"/>
        </w:rPr>
        <w:t>456/2016. (VI. 9.)</w:t>
      </w:r>
      <w:r>
        <w:rPr>
          <w:sz w:val="24"/>
        </w:rPr>
        <w:t xml:space="preserve"> számú határozata értelmében, nyilvános pályázatot hirdet az alábbi, tulajdonában álló, </w:t>
      </w:r>
      <w:r>
        <w:rPr>
          <w:b/>
          <w:sz w:val="24"/>
        </w:rPr>
        <w:t>székesfehérvári lakások és nem lakás céljára szolgáló helyiség (padlástér)</w:t>
      </w:r>
      <w:r>
        <w:rPr>
          <w:sz w:val="24"/>
        </w:rPr>
        <w:t xml:space="preserve"> </w:t>
      </w:r>
      <w:r>
        <w:rPr>
          <w:b/>
          <w:sz w:val="24"/>
        </w:rPr>
        <w:t>értékesítésér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AKÁSOK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72"/>
        <w:gridCol w:w="1869"/>
        <w:gridCol w:w="308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, hrsz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ékesfehérvá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fortfokoz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almi érték (minimális eladási ár) F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y J. utca 16. fsz.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A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y J. utca 16. tetőté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A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9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stya utca 1. fsz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/A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ranek J. u. 8. al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7/3/A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 nélkü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suth u. 6. fsz.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A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kola utca 8. fsz. 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A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ászka u. 51. 2/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/4/A/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.000,-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chy liget 7. fsz. 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A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o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.000,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 LAKÁS CÉLJÁRA SZOLGÁLÓ HELYISÉG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307"/>
        <w:gridCol w:w="1843"/>
        <w:gridCol w:w="3087"/>
      </w:tblGrid>
      <w:tr>
        <w:trPr>
          <w:trHeight w:val="64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ím, hrsz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ékesfehérvá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üle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2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fortfokoza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galmi érték (minimális eladási ár) F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</w:rPr>
              <w:t>Arany J. utca 16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tőtér 3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65/A/1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padlásté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 m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fort nélküli beépítetlen padlásté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at egy példányban, </w:t>
      </w:r>
      <w:r>
        <w:rPr>
          <w:rFonts w:cs="Times New Roman" w:ascii="Times New Roman" w:hAnsi="Times New Roman"/>
          <w:b/>
        </w:rPr>
        <w:t>zárt borítékb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Pályázat a Székesfehérvár, …………….. szám alatti ingatlan megvásárlására”</w:t>
      </w:r>
      <w:r>
        <w:rPr>
          <w:rFonts w:cs="Times New Roman" w:ascii="Times New Roman" w:hAnsi="Times New Roman"/>
        </w:rPr>
        <w:t xml:space="preserve"> jeligével ellátva, az ingatlanokat kezelő </w:t>
      </w:r>
      <w:r>
        <w:rPr>
          <w:rFonts w:cs="Times New Roman" w:ascii="Times New Roman" w:hAnsi="Times New Roman"/>
          <w:b/>
        </w:rPr>
        <w:t>Székesfehérvári Városfejlesztési Közhasznú Nonprofit Kft.</w:t>
      </w:r>
      <w:r>
        <w:rPr>
          <w:rFonts w:cs="Times New Roman" w:ascii="Times New Roman" w:hAnsi="Times New Roman"/>
        </w:rPr>
        <w:t xml:space="preserve">-hez (8000 Székesfehérvár, Irányi Dániel utca 4., udvari épület 1. emelet, jogi osztály)kell személyesen,benyújtani. 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Ügyintéző: </w:t>
      </w:r>
      <w:r>
        <w:rPr>
          <w:rFonts w:cs="Times New Roman" w:ascii="Times New Roman" w:hAnsi="Times New Roman"/>
        </w:rPr>
        <w:t xml:space="preserve">Dr. Takács Dénes Bálint, telefon: 70/66-99-337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4" w:hanging="3544"/>
        <w:jc w:val="both"/>
        <w:rPr>
          <w:b/>
          <w:b/>
          <w:sz w:val="24"/>
        </w:rPr>
      </w:pPr>
      <w:r>
        <w:rPr>
          <w:b/>
          <w:sz w:val="24"/>
        </w:rPr>
        <w:t>Pályázatok beadási határideje:</w:t>
      </w:r>
      <w:r>
        <w:rPr>
          <w:sz w:val="24"/>
        </w:rPr>
        <w:t xml:space="preserve"> </w:t>
      </w:r>
      <w:r>
        <w:rPr>
          <w:b/>
          <w:sz w:val="24"/>
        </w:rPr>
        <w:t>2016. szeptember 16. 9:00 óra;</w:t>
      </w:r>
    </w:p>
    <w:p>
      <w:pPr>
        <w:pStyle w:val="Normal"/>
        <w:jc w:val="both"/>
        <w:rPr/>
      </w:pPr>
      <w:r>
        <w:rPr>
          <w:sz w:val="24"/>
        </w:rPr>
        <w:t>A pályázat akkor minősül határidőre benyújtottnak, ha a pályázat ezen időpontig a fent megjelölt címre megérkezik. A határidőn túl érkezett pályázat érvénytelen.</w:t>
      </w:r>
    </w:p>
    <w:p>
      <w:pPr>
        <w:pStyle w:val="Normal"/>
        <w:ind w:left="2977" w:hanging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b/>
          <w:sz w:val="24"/>
        </w:rPr>
        <w:t>Pályázatok bontásának időpontja, helyszíne:</w:t>
      </w:r>
      <w:r>
        <w:rPr>
          <w:sz w:val="24"/>
        </w:rPr>
        <w:t xml:space="preserve"> </w:t>
      </w:r>
      <w:r>
        <w:rPr>
          <w:b/>
          <w:sz w:val="24"/>
        </w:rPr>
        <w:t>2016. szeptember 16. 9:30 ór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ékesfehérvári Városfejlesztési Közhasznú Nonprofit Kft. 8000 Székesfehérvár, Irányi Dániel utca 4., udvari épület 1. emeleti tárgyaló. A pályázatok bontásán a pályázók – külön értesítés nélkül – vehetnek rész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z esetleges licittárgyalás időpontja, helyszíne: 2016. szeptember 16. a pályázatok bontását követően;</w:t>
      </w:r>
      <w:r>
        <w:rPr>
          <w:sz w:val="24"/>
        </w:rPr>
        <w:t xml:space="preserve"> Székesfehérvári Városfejlesztési Közhasznú Nonprofit Kft. 8000 Székesfehérvár, Irányi Dániel utca 4., udvari épület 1. emeleti tárgyaló.</w:t>
      </w:r>
    </w:p>
    <w:p>
      <w:pPr>
        <w:pStyle w:val="Normal"/>
        <w:ind w:left="5245" w:hanging="5245"/>
        <w:jc w:val="center"/>
        <w:rPr>
          <w:b/>
          <w:b/>
          <w:sz w:val="24"/>
        </w:rPr>
      </w:pPr>
      <w:r>
        <w:rPr>
          <w:b/>
          <w:sz w:val="24"/>
        </w:rPr>
        <w:t>***</w:t>
      </w:r>
    </w:p>
    <w:p>
      <w:pPr>
        <w:pStyle w:val="Normal"/>
        <w:ind w:left="5245" w:hanging="5245"/>
        <w:jc w:val="both"/>
        <w:rPr/>
      </w:pPr>
      <w:r>
        <w:rPr>
          <w:b/>
          <w:sz w:val="24"/>
        </w:rPr>
        <w:t>Pályázati feltételek és tájékoztató:</w:t>
      </w:r>
    </w:p>
    <w:p>
      <w:pPr>
        <w:pStyle w:val="Normal"/>
        <w:ind w:left="5245" w:hanging="524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Az ingatlanokra természetes személyek, vagy a nemzeti vagyonról szóló 2011. évi CXCVI. törvény 3. § (1) bekezdés 1. pontjában meghatározottak szerinti átlátható szervezetek pályázhatnak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b/>
          <w:sz w:val="24"/>
        </w:rPr>
        <w:t>A pályázat kötelező tartalmi eleme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ályázó neve, elérhetőség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az ingatlan pontos megjelölés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megajánlott vételár, mely nem lehet kevesebb az ingatlan forgalmi értékénél, a megajánlott vételárat 10 ezer forintra kerekítve kell megadn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yilatkozat a pályázati feltételek elfogadásáról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yilatkozat a vételár szerződéskötéstől számított 30 napon belüli megfizetésére vonatkozó kötelezettség vállalásár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nyilatkozat, miszerint a pályázónak Székesfehérvár Megyei Jogú Város Önkormányzata felé adótartozása, illetve egyéb, esedékes tartozása ninc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nyilatkozat, miszerint a pályázó – szervezet esetén – a nemzeti vagyonról szóló 2011. évi CXCVI. törvény szerint átlátható szervezetnek minősü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  <w:u w:val="single"/>
        </w:rPr>
        <w:t>A pályázathoz fénymásolatban csatolni kel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b/>
          <w:sz w:val="24"/>
        </w:rPr>
        <w:t>valamennyi pályázó esetén: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-</w:t>
        <w:tab/>
        <w:t>a pályázati biztosíték bankszámlára történő befizetése bizonylatának másolatát (lásd 3. pont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</w:rPr>
      </w:pPr>
      <w:r>
        <w:rPr>
          <w:b/>
          <w:sz w:val="24"/>
        </w:rPr>
        <w:t>gazdasági társaság pályázó esetén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>30 napnál nem régebbi cégkivonatát (folyamatban lévő cégbejegyzési eljárás igazolását)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- </w:t>
        <w:tab/>
        <w:t>alapító okiratot, társasági szerződés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láírási címpéldányt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sz w:val="24"/>
        </w:rPr>
        <w:t>nem gazdasági társaság jogi személy pályázó esetén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 xml:space="preserve">bejegyzésről, nyilvántartásba vételről szóló igazolás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lapszabályt vagy alapító okirato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láírási címpéldány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A pályázat, valamint a becsatolt mellékletek </w:t>
      </w:r>
      <w:r>
        <w:rPr>
          <w:b/>
          <w:sz w:val="24"/>
        </w:rPr>
        <w:t xml:space="preserve">minden oldalát aláírással </w:t>
      </w:r>
      <w:r>
        <w:rPr>
          <w:sz w:val="24"/>
        </w:rPr>
        <w:t xml:space="preserve">kell ellátni. </w:t>
      </w:r>
      <w:r>
        <w:rPr>
          <w:b/>
          <w:sz w:val="24"/>
        </w:rPr>
        <w:t>A hiányosan benyújtott pályázat érvénytelen. Az Önkormányzat a pályázók részére a hiánypótlás lehetőségét nem biztosítj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b/>
          <w:sz w:val="24"/>
        </w:rPr>
        <w:t>A pályázó köteles</w:t>
      </w:r>
      <w:r>
        <w:rPr>
          <w:b/>
          <w:bCs/>
          <w:sz w:val="24"/>
        </w:rPr>
        <w:t xml:space="preserve"> a pályázni kívánt ingatlan forgalmi értéke (minimális eladási ára) 10%-ának megfelelő mértékű pályázati biztosíték megfizetésére</w:t>
      </w:r>
      <w:r>
        <w:rPr>
          <w:bCs/>
          <w:sz w:val="24"/>
        </w:rPr>
        <w:t>, amelyet</w:t>
      </w:r>
      <w:r>
        <w:rPr>
          <w:sz w:val="24"/>
        </w:rPr>
        <w:t xml:space="preserve"> a Székesfehérvári Városfejlesztési Közhasznú Nonprofit Kft. Raiffeisen Bank Zrt. székesfehérvári fiókjánál vezetett 12023008-01131183-00100001 számú számlájára kell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átutalni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ármely Raiffeisen Bankfiókban, készpénzben befizetni, vagy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észpénz-átutalási megbízással (csekk) megfizetni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sz w:val="24"/>
        </w:rPr>
        <w:t xml:space="preserve">Pályázó pályázati csekket a </w:t>
      </w:r>
      <w:r>
        <w:rPr>
          <w:sz w:val="24"/>
        </w:rPr>
        <w:t>Székesfehérvári Városfejlesztési Közhasznú Nonprofit</w:t>
      </w:r>
      <w:r>
        <w:rPr>
          <w:bCs/>
          <w:sz w:val="24"/>
        </w:rPr>
        <w:t xml:space="preserve"> Kft.-nél kaphat. </w:t>
      </w:r>
      <w:r>
        <w:rPr>
          <w:sz w:val="24"/>
        </w:rPr>
        <w:t>A nyertes pályázó által befizetett pályázati biztosíték a vételárba beszámításra kerül, a többi pályázó részére a pályázati biztosítékot a Székesfehérvári Városfejlesztési Közhasznú Nonprofit</w:t>
      </w:r>
      <w:r>
        <w:rPr>
          <w:bCs/>
          <w:sz w:val="24"/>
        </w:rPr>
        <w:t xml:space="preserve"> Kft.</w:t>
      </w:r>
      <w:r>
        <w:rPr>
          <w:sz w:val="24"/>
        </w:rPr>
        <w:t xml:space="preserve"> az eredményhirdetést követő 15 napon belül, kamatmentesen visszautalja.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Amennyiben a szerződés megkötése a nyertes pályázónak felróható okból, vagy érdekkörében felmerült más okból hiúsul meg, a befizetett pályázati biztosíték az Önkormányzatot illeti meg. </w:t>
      </w:r>
      <w:r>
        <w:rPr>
          <w:sz w:val="24"/>
        </w:rPr>
        <w:t>A pályázati biztosíték visszajár a pályázati felhívás Önkormányzat részéről történő visszavonása, a pályázó ajánlatának a pályázat beadási határidejének lejárta előtti visszavonása valamint a pályázat érvénytelensége esetén i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A pályázati eljárás hivatalos nyelve a magyar.</w:t>
      </w:r>
    </w:p>
    <w:p>
      <w:pPr>
        <w:pStyle w:val="Listaszerbekezds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Az ingatlanok eladási ára az érvényes pályázatok közül a legmagasabb vételi ajánlattal (legmagasabb megajánlott vételár) egyezik meg azzal, hogy a vételár nem lehet kevesebb az ingatlan forgalmi értékénél. Amennyiben a legmagasabb vételi ajánlatot több érvényes pályázat azonosan tartalmazza, úgy az Önkormányzat a legmagasabb érvényes vételi ajánlatot tevők részére licittárgyalást tart</w:t>
      </w:r>
      <w:r>
        <w:rPr>
          <w:sz w:val="24"/>
        </w:rPr>
        <w:t xml:space="preserve">, a licittárgyaláson megajánlható minimális licitlépcső 10 ezer forint. A licittárgyalás nyertese a legmagasabb vételi ajánlatot tevő pályázó, az ingatlan vételára a nyertes pályázó által ajánlott összeg. </w:t>
      </w:r>
      <w:r>
        <w:rPr>
          <w:b/>
          <w:sz w:val="24"/>
        </w:rPr>
        <w:t>A licittárgyaláson a legmagasabb érvényes vételi ajánlatot tevő pályázók – külön értesítés nélkül – vehetnek részt</w:t>
      </w:r>
      <w:r>
        <w:rPr>
          <w:sz w:val="24"/>
        </w:rPr>
        <w:t xml:space="preserve">. Amennyiben a legmagasabb vételi ajánlat az ingatlan forgalmi értékét nem éri el, úgy a pályázati eljárás eredménytelennek minősül. </w:t>
      </w:r>
    </w:p>
    <w:p>
      <w:pPr>
        <w:pStyle w:val="Listaszerbekezds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sz w:val="24"/>
        </w:rPr>
        <w:t>Érvénytelen a pályázat,</w:t>
      </w:r>
      <w:r>
        <w:rPr>
          <w:sz w:val="24"/>
        </w:rPr>
        <w:t xml:space="preserve"> h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</w:rPr>
      </w:pPr>
      <w:r>
        <w:rPr>
          <w:sz w:val="24"/>
        </w:rPr>
        <w:t>határidőn túl nyújtották be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</w:rPr>
        <w:t xml:space="preserve">olyan pályázó nyújtotta be, aki nem jogosult részt venni a pályázaton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</w:rPr>
        <w:t>a pályázat nem felel meg a pályázati kiírás tartalmi elemeinek, ideértve, ha a pályázati felhívásban megadott forgalmi értéknél alacsonyabb összegű ajánlati árat tartalmaz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Az adásvételi szerződést az eladásról szóló döntés közlésétől számított 8 napon belül kell megkötni. </w:t>
      </w:r>
      <w:r>
        <w:rPr>
          <w:b/>
          <w:sz w:val="24"/>
        </w:rPr>
        <w:t>A vételárat a vevőnek egy összegben kell megfizetnie</w:t>
      </w:r>
      <w:r>
        <w:rPr>
          <w:sz w:val="24"/>
        </w:rPr>
        <w:t xml:space="preserve">. A vételár megfizetésére részletfizetés vagy egyéb kedvezmény nem biztosítható. Az Önkormányzat fenntartja jogát, hogy az adásvételi szerződés megkötéséig </w:t>
      </w:r>
      <w:r>
        <w:rPr>
          <w:b/>
          <w:sz w:val="24"/>
        </w:rPr>
        <w:t>a pályázati eljárást bármikor, indokolás nélkül eredménytelennek nyilvánítja</w:t>
      </w:r>
      <w:r>
        <w:rPr>
          <w:sz w:val="24"/>
        </w:rPr>
        <w:t>. A pályázó a pályázat beadási határideje lejártáig benyújtott pályázatát bármikor, indokolás nélkül visszavonhatj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Az Önkormányzat az ingatlanról készült, független értékbecslő által készített értékbecslés alapján állapította meg az ingatlanok forgalmi értékét. </w:t>
      </w:r>
      <w:r>
        <w:rPr>
          <w:b/>
          <w:sz w:val="24"/>
        </w:rPr>
        <w:t>A későbbiek során semmilyen jogcímen – jogalap nélküli gazdagodás vagy rejtett hiba – nem élhet a vevő az Önkormányzattal szemben megtérítési, kártérítési, vagy ármérséklési, esetleg csere igénnyel</w:t>
      </w:r>
      <w:r>
        <w:rPr>
          <w:sz w:val="24"/>
        </w:rPr>
        <w:t xml:space="preserve">. </w:t>
      </w:r>
    </w:p>
    <w:p>
      <w:pPr>
        <w:pStyle w:val="Listaszerbekezds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A pályázati felhívással kapcsolatban Székesfehérvári Városfejlesztési Közhasznú Nonprofit Kft. (dr. Takács Dénes Bálint) ad információt, munkaidőben, személyesen (8000 Székesfehérvár, Piac tér 4. I. emelet), telefonon (22/511-323, 70/66-99-337,) vagy e-mailben (</w:t>
      </w:r>
      <w:hyperlink r:id="rId2">
        <w:r>
          <w:rPr>
            <w:rStyle w:val="InternetLink"/>
            <w:sz w:val="24"/>
          </w:rPr>
          <w:t>takacs.denes@proalbaregia.hu</w:t>
        </w:r>
      </w:hyperlink>
      <w:r>
        <w:rPr>
          <w:sz w:val="24"/>
        </w:rPr>
        <w:t>)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z ingatlanok megtekintése előzetes időpont egyeztetés mellett lehetséges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Az ingatlanokat a lakások kezelője, a Székesfehérvári Városfejlesztési Közhasznú Nonprofit Kft. munkatársa mutatja meg.</w:t>
      </w:r>
    </w:p>
    <w:p>
      <w:pPr>
        <w:pStyle w:val="Listaszerbekezds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 nemzeti vagyonról szóló 2011. évi CXCVI. törvény (a továbbiakban: Nvtv.) 14. § (2) bekezdése alapján a helyi önkormányzat tulajdonában lévő ingatlan értékesítése esetén </w:t>
      </w:r>
      <w:r>
        <w:rPr>
          <w:b/>
          <w:bCs/>
          <w:color w:val="000000"/>
          <w:sz w:val="24"/>
        </w:rPr>
        <w:t>az államot minden más jogosultat megelőző elővásárlási jog illeti meg</w:t>
      </w:r>
      <w:r>
        <w:rPr>
          <w:bCs/>
          <w:color w:val="000000"/>
          <w:sz w:val="24"/>
        </w:rPr>
        <w:t>. Amennyiben a Magyar Állam elővásárlási jogával él, úgy az erről szóló értesítés kézhezvételétől számított 20 napon belül a nyertes pályázó által befizetésre került pályázati biztosítékot az Önkormányzat</w:t>
      </w:r>
      <w:r>
        <w:rPr>
          <w:sz w:val="24"/>
        </w:rPr>
        <w:t xml:space="preserve"> kamatmentesen visszautalja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284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zékesfehérvár, 2016. július 13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zékesfehérvár Megyei Jogú Város Önkormányzata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pelle">
    <w:name w:val="spel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cs.denes@proalbaregi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9:00Z</dcterms:created>
  <dc:creator>Handelné</dc:creator>
  <dc:description/>
  <dc:language>en-US</dc:language>
  <cp:lastModifiedBy>User</cp:lastModifiedBy>
  <cp:lastPrinted>2016-07-15T08:39:00Z</cp:lastPrinted>
  <dcterms:modified xsi:type="dcterms:W3CDTF">2016-07-19T20:19:00Z</dcterms:modified>
  <cp:revision>2</cp:revision>
  <dc:subject/>
  <dc:title>Terület ismertető</dc:title>
</cp:coreProperties>
</file>