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/>
        <w:t xml:space="preserve"> </w:t>
      </w:r>
      <w:r>
        <w:rPr/>
        <w:t xml:space="preserve">SZÉKESFEHÉRVÁR MEGYEI JOGÚ VÁROS ÖNKORMÁNYZAT 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PÁLYÁZATI FELHÍVÁS</w:t>
      </w:r>
    </w:p>
    <w:p>
      <w:pPr>
        <w:pStyle w:val="Heading1"/>
        <w:tabs>
          <w:tab w:val="clear" w:pos="708"/>
          <w:tab w:val="left" w:pos="1440" w:leader="none"/>
        </w:tabs>
        <w:rPr>
          <w:bCs/>
          <w:color w:val="FF0000"/>
        </w:rPr>
      </w:pPr>
      <w:r>
        <w:rPr>
          <w:bCs/>
        </w:rPr>
        <w:t>A MAGYARORSZÁGI HOLOKAUSZT ÁLDOZATAINAK EMLÉKÉRE ÁLLÍTANDÓ KÖ</w:t>
      </w:r>
      <w:r>
        <w:rPr>
          <w:bCs/>
          <w:caps/>
        </w:rPr>
        <w:t>ztéri</w:t>
      </w:r>
      <w:r>
        <w:rPr>
          <w:bCs/>
        </w:rPr>
        <w:t xml:space="preserve"> </w:t>
      </w:r>
      <w:r>
        <w:rPr>
          <w:bCs/>
          <w:caps/>
        </w:rPr>
        <w:t>alkotás ELKÉSZÍTÉSÉ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Székesfehérvár Megyei Jogú Város Önkormányzata a 203/2014. (IV.17.) számú közgyűlési határozat alapján nyílt pályázatot hirdet a magyarországi Holokauszt áldozatainak emlékére, a magyar zsidóság deportálásának 70. évfordulójáról történő méltó megemlékezéshez kapcsolódóan, 2014. évben állítandó köztéri alkotás megtervezésére, elkészítésére és kivitelezésé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ztéri alkotás felállításának helyszí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00 Székesfehérvár, Óvoda utcai Izraelita temető előtti közterület (hrsz: 2826), </w:t>
      </w:r>
      <w:r>
        <w:rPr>
          <w:rStyle w:val="StrongEmphasis"/>
          <w:b w:val="false"/>
          <w:bCs w:val="false"/>
        </w:rPr>
        <w:t xml:space="preserve">amely Székesfehérvár Megyei Jogú Város </w:t>
      </w:r>
      <w:r>
        <w:rPr/>
        <w:t xml:space="preserve">tulajdonát képez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at nyelve magy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A pályázó köteles benyújtan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:5-ös léptékű modellt és rajztervet az alkotásról (posztamens esetén azzal együt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rPr/>
      </w:pPr>
      <w:r>
        <w:rPr/>
        <w:t>a helyszínrajz alapján készített elhelyezési tervet és látványtervet, az alkotás környezetbe való illesztéséről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/>
        <w:t>műleírást, amelynek tartalmaznia kell az alkotás tartalmi leírását, pontos méretét, anyagát, kiviteli technikájá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/>
        <w:t>részletes költségbecslé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A pályázónak figyelembe kell venni, hogy az alkotás kivitelezési költsége magába foglalja a szerzői, felhasználási díjakat, járulékok költségeit, az alkotás elkészítésének költségeit, az alkotás közvetlen környezetének kialakítási költségeit, illetve a helyszínen történő elhelyezést i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Az alkotás kivitelezésére, elhelyezésére az Önkormányzat maximum</w:t>
        <w:br/>
        <w:t>bruttó 7.000.000,- Ft összeget biztosí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Az Önkormányzat a benyújtott pályázatokat nem díjazz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Az alkotás kivitelezésének, átadásának végső időpontja 2014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pályázati dokumentáció Székesfehérvár Megyei Jogú Város Polgármesteri Hivatala Közművelődési és Rendezvényszervező Irodáján vehető át (8000 Székesfehérvár, Városház tér 1. I. emelet 55. sz. iroda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A pályázat beadási határideje: 2014. július 15.      </w:t>
      </w:r>
    </w:p>
    <w:p>
      <w:pPr>
        <w:pStyle w:val="Normal"/>
        <w:ind w:left="2832" w:hanging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Székesfehérvár Megyei Jogú Város Polgármesteri Hivatal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 xml:space="preserve">      Közművelődési és Rendezvényszervező Irod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ab/>
        <w:tab/>
        <w:t xml:space="preserve">                  Székesfehérvár, Városház tér 1. I. emelet 55. sz. iroda</w:t>
      </w:r>
      <w:r>
        <w:rPr>
          <w:rStyle w:val="StrongEmphasis"/>
        </w:rPr>
        <w:tab/>
        <w:t xml:space="preserve">      </w:t>
      </w:r>
    </w:p>
    <w:p>
      <w:pPr>
        <w:pStyle w:val="TextBody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A határidőn túl benyújtott, hiányos, a kiírásnak nem megfelelő pályamunkákat a pályáztató kizárja, illetve azokat nem értékeli.</w:t>
      </w:r>
    </w:p>
    <w:p>
      <w:pPr>
        <w:pStyle w:val="TextBody"/>
        <w:rPr/>
      </w:pPr>
      <w:r>
        <w:rPr/>
        <w:t>A helyi önkormányzatok és szerveik, a köztársasági megbízottak, valamint egyes centrális alárendeltségű szervek feladat- és hatásköreiről szóló 1991. évi XX. törvény 109. (2) bekezdése alapján a köztéri alkotás művészi értékére vonatkozóan a Magyar Alkotóművészeti Közhasznú Nonprofit Kft. által kijelölt szakmai zsűri szakvéleményé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A nyertes pályázóról </w:t>
      </w:r>
      <w:r>
        <w:rPr>
          <w:iCs/>
        </w:rPr>
        <w:t>a végleges döntést Székesfehérvár Megyei Jogú Város Önkormányzat Közgyűlése hozza meg legkésőbb 2014. augusztus 31. napjáig</w:t>
      </w:r>
      <w:r>
        <w:rPr/>
        <w:t>, amelyről írásban értesíti a pályázók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nyertes pályázóval az Önkormányzat a köztéri alkotás kivitelezésére szerződést köt. 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köztéri alkotás elhelyezéséhez szükséges engedélyeket Székesfehérvár Megyei Jogú Város Önkormányzata szerz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tudomásul veszi, hogy az Önkormányzat a köztéri alkotást a felállítás helyszínéről a későbbiekben jogosult más helyszínre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részvétel további feltétele a mellékelt nyilatkozat </w:t>
      </w:r>
      <w:r>
        <w:rPr>
          <w:b/>
        </w:rPr>
        <w:t>2014. május 26.</w:t>
      </w:r>
      <w:r>
        <w:rPr/>
        <w:t xml:space="preserve"> </w:t>
      </w:r>
      <w:r>
        <w:rPr>
          <w:b/>
        </w:rPr>
        <w:t>napjáig</w:t>
      </w:r>
      <w:r>
        <w:rPr/>
        <w:t>, kitöltve történő visszaküldése az alábbi címr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zékesfehérvár Megyei Jogú Város Polgármesteri Hivatal</w:t>
      </w:r>
    </w:p>
    <w:p>
      <w:pPr>
        <w:pStyle w:val="Normal"/>
        <w:jc w:val="both"/>
        <w:rPr/>
      </w:pPr>
      <w:r>
        <w:rPr/>
        <w:t>Közművelődési és Rendezvényszervező Iroda</w:t>
      </w:r>
    </w:p>
    <w:p>
      <w:pPr>
        <w:pStyle w:val="Normal"/>
        <w:jc w:val="both"/>
        <w:rPr/>
      </w:pPr>
      <w:r>
        <w:rPr/>
        <w:t>8000 Székesfehérvár, Városház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felvilágosítás a 22/537-153-as telefonszámon, valamint az </w:t>
      </w:r>
      <w:hyperlink r:id="rId2">
        <w:r>
          <w:rPr>
            <w:rStyle w:val="InternetLink"/>
          </w:rPr>
          <w:t>srieder.zsuzsa@pmhiv.szekesfehervar.hu</w:t>
        </w:r>
      </w:hyperlink>
      <w:r>
        <w:rPr/>
        <w:t xml:space="preserve"> email címen kérhető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A pályázati kiírás melléklet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db nyilatkoz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db helyszínrajz – Óvoda utcai Izraelita temető előtti közterüle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a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eder.zsuzsa@pmhiv.szekesfeherva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7:00Z</dcterms:created>
  <dc:creator>fehere</dc:creator>
  <dc:description/>
  <dc:language>en-US</dc:language>
  <cp:lastModifiedBy>gergo</cp:lastModifiedBy>
  <cp:lastPrinted>2014-04-29T14:05:00Z</cp:lastPrinted>
  <dcterms:modified xsi:type="dcterms:W3CDTF">2014-05-07T16:47:00Z</dcterms:modified>
  <cp:revision>2</cp:revision>
  <dc:subject/>
  <dc:title>SZÉKESFEHÉRVÁR MEGYEI JOGÚ VÁROS</dc:title>
</cp:coreProperties>
</file>