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9638"/>
        <w:gridCol w:w="2127"/>
      </w:tblGrid>
      <w:tr>
        <w:trPr/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026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EJÉR MEGYEI RENDŐR-FŐKAPITÁNYSÁG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ndészeti Igazgatóság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özlekedésrendészeti Osztály</w:t>
            </w:r>
          </w:p>
          <w:p>
            <w:pPr>
              <w:pStyle w:val="TextBody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 Székesfehérvár, Deák Ferenc u. 2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elefon: 22/541-676, BM telefon: 22/21-38, Fax: 22/22-58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6"/>
              </w:rPr>
              <w:t>E-mail: rendig.fejermrfk@fejer.police.hu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3270" cy="1025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18" w:hanging="0"/>
        <w:rPr>
          <w:iCs/>
        </w:rPr>
      </w:pPr>
      <w:r>
        <w:rPr>
          <w:iCs/>
        </w:rPr>
      </w:r>
    </w:p>
    <w:p>
      <w:pPr>
        <w:pStyle w:val="Normal"/>
        <w:ind w:right="-218" w:hanging="0"/>
        <w:rPr>
          <w:iCs/>
        </w:rPr>
      </w:pPr>
      <w:r>
        <w:rPr>
          <w:iCs/>
        </w:rPr>
      </w:r>
    </w:p>
    <w:p>
      <w:pPr>
        <w:pStyle w:val="Normal"/>
        <w:ind w:right="-218" w:hanging="0"/>
        <w:rPr>
          <w:iCs/>
        </w:rPr>
      </w:pPr>
      <w:r>
        <w:rPr>
          <w:iCs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Fejér Megyei Rendőr-főkapitányság illetékességi területé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3. május hónapban tervezett sebességellenőr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:</w:t>
        <w:tab/>
        <w:t>Végrehajtó szerv:</w:t>
        <w:tab/>
        <w:tab/>
        <w:tab/>
        <w:t>Időpont:</w:t>
        <w:tab/>
        <w:t>Település hely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 xml:space="preserve">FMRFK Autópálya Alo. Iváncsa </w:t>
        <w:tab/>
        <w:tab/>
        <w:t>14.00-16.00</w:t>
        <w:tab/>
        <w:t>M6 autópálya megyei szakaszán mozgó /13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icskei RK.</w:t>
        <w:tab/>
        <w:tab/>
        <w:tab/>
        <w:tab/>
        <w:t>09.00-17.00</w:t>
        <w:tab/>
        <w:t>1-es főút megyei szakasza /60, ill. 9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FMRFK Autópálya Alo. Szfvár.</w:t>
        <w:tab/>
        <w:tab/>
        <w:t>10.00-11.00</w:t>
        <w:tab/>
        <w:t>M7 bal pálya 50. km szelvény /130 km/h/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14.00-16.00 </w:t>
        <w:tab/>
        <w:t>M7 autópálya megyei szakaszán mozgó /13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FMRFK Autópálya Alo. Iváncsa </w:t>
        <w:tab/>
        <w:tab/>
        <w:t>09.00-11.00</w:t>
        <w:tab/>
        <w:t>M8 bal pálya 75+600 km szelvény /13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esfehérvári RK.</w:t>
        <w:tab/>
        <w:tab/>
        <w:tab/>
        <w:t>09.00-11.00</w:t>
        <w:tab/>
        <w:t>Székesfehérvár, Új Csóri út /50 km/h/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Bicskei RK.</w:t>
        <w:tab/>
        <w:tab/>
        <w:tab/>
        <w:tab/>
        <w:t>09.00-17.00</w:t>
        <w:tab/>
        <w:t>8126-os és 8123-as út, Csákvár és Gánt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árbogárdi RK.</w:t>
        <w:tab/>
        <w:tab/>
        <w:tab/>
        <w:tab/>
        <w:t>09.00-12.00</w:t>
        <w:tab/>
        <w:t>61-es főút, Alsószentiván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Gárdonyi RK.</w:t>
        <w:tab/>
        <w:tab/>
        <w:tab/>
        <w:tab/>
        <w:t>09.50-11.50</w:t>
        <w:tab/>
        <w:t>Kápolnásnyék, Ország út /5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3.30-15.00</w:t>
        <w:tab/>
        <w:t>7-es főút, Velence területe /5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5.30-17.00</w:t>
        <w:tab/>
        <w:t>7-es főút, Agárd és Gárdony területe /50 km/h/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17.30-19.00</w:t>
        <w:tab/>
        <w:t>Velence, Sukoró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>FMRFK Autópálya Alo. Szfvár.</w:t>
        <w:tab/>
        <w:tab/>
        <w:t>10.00-11.30</w:t>
        <w:tab/>
        <w:t>M7 autópálya megyei szakaszán mozgó /13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13.30-15.00 </w:t>
        <w:tab/>
        <w:t>M7 autópálya megyei szakaszán mozgó /13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esfehérvári RK.</w:t>
        <w:tab/>
        <w:tab/>
        <w:tab/>
        <w:t>10.00-12.00</w:t>
        <w:tab/>
        <w:t>8-as főút 20. km szelvény /9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Dunaújvárosi RK.</w:t>
        <w:tab/>
        <w:tab/>
        <w:tab/>
        <w:t>10.00-13.00</w:t>
        <w:tab/>
        <w:t>Dunaújváros területe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Móri RK.</w:t>
        <w:tab/>
        <w:tab/>
        <w:tab/>
        <w:tab/>
        <w:t>14.00-17.30</w:t>
        <w:tab/>
        <w:t>81-es főút 16+200 km szelvény /9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  <w:t>FMRFK Autópálya Alo. Szfvár.</w:t>
        <w:tab/>
        <w:tab/>
        <w:t>10.00-11.30</w:t>
        <w:tab/>
        <w:t>M7 jobb és bal pálya 58. km szelvény /130 km/h/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14.00-15.30 </w:t>
        <w:tab/>
        <w:t>M7 jobb és bal pálya 45. km szelvény /13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esfehérvári RK.</w:t>
        <w:tab/>
        <w:tab/>
        <w:tab/>
        <w:t>11.00-13.00</w:t>
        <w:tab/>
        <w:t>Székesfehérvár, Balatoni út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unaújvárosi RK.</w:t>
        <w:tab/>
        <w:tab/>
        <w:tab/>
        <w:t>14.00-18.00</w:t>
        <w:tab/>
        <w:t>62-es főút, dunaújvárosi kapitánysági szakaszán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árbogárdi RK.</w:t>
        <w:tab/>
        <w:tab/>
        <w:tab/>
        <w:tab/>
        <w:t>13.00-16.00</w:t>
        <w:tab/>
        <w:t>63-as főút, Sárkeresztúr területe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>5.</w:t>
        <w:tab/>
        <w:t xml:space="preserve">FMRFK Autópálya Alo. Iváncsa </w:t>
        <w:tab/>
        <w:tab/>
        <w:t>15.00-17.00</w:t>
        <w:tab/>
        <w:t>M8 bal pálya 75+600 km szelvény /13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esfehérvári RK.</w:t>
        <w:tab/>
        <w:tab/>
        <w:tab/>
        <w:t>11.00-13.00</w:t>
        <w:tab/>
        <w:t>8-as főút 20. km szelvény /9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Móri RK.</w:t>
        <w:tab/>
        <w:tab/>
        <w:tab/>
        <w:tab/>
        <w:t>14.00-18.00</w:t>
        <w:tab/>
        <w:t>81-es főút 16+200 és 17+250 km szelvény /9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  <w:tab/>
        <w:t>FMRFK Autópálya Alo. Szfvár.</w:t>
        <w:tab/>
        <w:tab/>
        <w:t>10.00-11.30</w:t>
        <w:tab/>
        <w:t>M7 autópálya megyei szakaszán mozgó /13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13.30-15.00 </w:t>
        <w:tab/>
        <w:t>M7 autópálya megyei szakaszán mozgó /13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ékesfehérvári RK.</w:t>
        <w:tab/>
        <w:tab/>
        <w:tab/>
        <w:t>14.00-16.00</w:t>
        <w:tab/>
        <w:t>811-es főút, Lovasberény területe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unaújvárosi RK.</w:t>
        <w:tab/>
        <w:tab/>
        <w:tab/>
        <w:t>10.00-14.00</w:t>
        <w:tab/>
        <w:t>Dunaújváros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óri RK.</w:t>
        <w:tab/>
        <w:tab/>
        <w:tab/>
        <w:tab/>
        <w:t>14.00-17.00</w:t>
        <w:tab/>
        <w:t>8127-es út, Pusztavám területe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  <w:tab/>
        <w:t>FMRFK Autópálya Alo. Szfvár.</w:t>
        <w:tab/>
        <w:tab/>
        <w:t xml:space="preserve">14.00-16.00 </w:t>
        <w:tab/>
        <w:t>M7 jobb és bal pálya 58. km szelvény /13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FMRFK Autópálya Alo. Iváncsa</w:t>
        <w:tab/>
        <w:tab/>
        <w:t>15.00-17.00</w:t>
        <w:tab/>
        <w:t>M6 bal pálya 40. km szelvény /13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zékesfehérvári RK.</w:t>
        <w:tab/>
        <w:tab/>
        <w:tab/>
        <w:t>15.00-17.00</w:t>
        <w:tab/>
        <w:t>Székesfehérvár, Budai út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unaújvárosi RK.</w:t>
        <w:tab/>
        <w:tab/>
        <w:tab/>
        <w:t>14.00-18.00</w:t>
        <w:tab/>
        <w:t>Dunaújváros területe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Móri RK.</w:t>
        <w:tab/>
        <w:tab/>
        <w:tab/>
        <w:tab/>
        <w:t>14.00-18.00</w:t>
        <w:tab/>
        <w:t>81-es főút 31+400 km szelvény /9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</w:t>
        <w:tab/>
        <w:t xml:space="preserve">FMRFK Autópálya Alo. Iváncsa </w:t>
        <w:tab/>
        <w:tab/>
        <w:t>14.00-16.00</w:t>
        <w:tab/>
        <w:t>M6 autópálya megyei szakaszán mozgó /13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zékesfehérvári RK.</w:t>
        <w:tab/>
        <w:tab/>
        <w:tab/>
        <w:t xml:space="preserve">11.00-13.00 </w:t>
        <w:tab/>
        <w:t>8202-es út, Iszkaszentgyörgy területe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Gárdonyi RK.</w:t>
        <w:tab/>
        <w:tab/>
        <w:tab/>
        <w:tab/>
        <w:t>05.00-07.00</w:t>
        <w:tab/>
        <w:t>7-es főút, Velence területe /50 km/h/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08.50-10.50</w:t>
        <w:tab/>
        <w:t>Velence, Sukorói út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1.15-13.15</w:t>
        <w:tab/>
        <w:t>Agárd, Chernel u. /50 km/h/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5.00-16.45</w:t>
        <w:tab/>
        <w:t>Velence, Sukorói út /5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7.00-18.30</w:t>
        <w:tab/>
        <w:t>Velence, Szabolcsi út /5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</w:t>
        <w:tab/>
        <w:t>FMRFK Autópálya Alo. Szfvár.</w:t>
        <w:tab/>
        <w:tab/>
        <w:t>10.00-11.30</w:t>
        <w:tab/>
        <w:t>M7 jobb és bal pálya 45. km szelvény /130 km/h/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>14.30-16.00</w:t>
        <w:tab/>
        <w:t>M7 autópálya megyei szakaszán mozgó /13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zékesfehérvári RK.</w:t>
        <w:tab/>
        <w:tab/>
        <w:tab/>
        <w:t>09.00-11.00</w:t>
        <w:tab/>
        <w:t>Székesfehérvár, Új Csó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unaújvárosi RK.</w:t>
        <w:tab/>
        <w:tab/>
        <w:tab/>
        <w:t>10.00-14.00</w:t>
        <w:tab/>
        <w:t>6-os főút, Rácalmás és Adony külterülete /9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óri RK.</w:t>
        <w:tab/>
        <w:tab/>
        <w:tab/>
        <w:tab/>
        <w:t>09.00-11.30</w:t>
        <w:tab/>
        <w:t>8204-es út, Bodajk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</w:t>
        <w:tab/>
        <w:t>FMRFK Autópálya Alo. Szfvár.</w:t>
        <w:tab/>
        <w:tab/>
        <w:t>10.00-11.30</w:t>
        <w:tab/>
        <w:t>M7 bal pálya 50. km szelvény /130 km/h/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>14.30-16.30</w:t>
        <w:tab/>
        <w:t>M7 autópálya megyei szakaszán mozgó /13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 xml:space="preserve">FMRFK Autópálya Alo. Iváncsa </w:t>
        <w:tab/>
        <w:tab/>
        <w:t>15.00-17.00</w:t>
        <w:tab/>
        <w:t>M6 bal pálya 74+700 km szelvény /13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esfehérvári RK.</w:t>
        <w:tab/>
        <w:tab/>
        <w:tab/>
        <w:t>10.00-12.00</w:t>
        <w:tab/>
        <w:t>Székesfehérvár, Kadocsa út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icskei RK.</w:t>
        <w:tab/>
        <w:tab/>
        <w:tab/>
        <w:tab/>
        <w:t>14.00-20.00</w:t>
        <w:tab/>
        <w:t>811-es főút, Vértesacsa területe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Móri RK.</w:t>
        <w:tab/>
        <w:tab/>
        <w:tab/>
        <w:tab/>
        <w:t>14.00-18.00</w:t>
        <w:tab/>
        <w:t>81-es főút 16+200 és 17+250 km szelvény /9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Gárdonyi RK.</w:t>
        <w:tab/>
        <w:tab/>
        <w:tab/>
        <w:tab/>
        <w:t>09.30-11.00</w:t>
        <w:tab/>
        <w:t>Pákozd, Budai út /50 km/h/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1.10-12.30</w:t>
        <w:tab/>
        <w:t>Sukoró, Fehérvári út  /50 km/h/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4.00-16.00</w:t>
        <w:tab/>
        <w:t>Velence, Sukorói és Evezős út /50 km/h/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16.20-18.30</w:t>
        <w:tab/>
        <w:t>Kápolnásnyék, 8117-es úti körforgalomnál /5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>11.</w:t>
        <w:tab/>
        <w:t>FMRFK Autópálya Alo. Szfvár.</w:t>
        <w:tab/>
        <w:tab/>
        <w:t>10.00-11.30</w:t>
        <w:tab/>
        <w:t>M7 bal pálya 50. km szelvény /130 km/h/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>14.00-16.30</w:t>
        <w:tab/>
        <w:t>M7 jobb és bal pálya 58. km szelvény /13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FMRFK Autópálya Alo. Iváncsa </w:t>
        <w:tab/>
        <w:tab/>
        <w:t>10.00-12.00</w:t>
        <w:tab/>
        <w:t>M6 jobb és bal pálya 47. km szelvény /13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zékesfehérvári RK.</w:t>
        <w:tab/>
        <w:tab/>
        <w:tab/>
        <w:t>14.00-16.00</w:t>
        <w:tab/>
        <w:t>Székesfehérvár, Berény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cskei RK.</w:t>
        <w:tab/>
        <w:tab/>
        <w:tab/>
        <w:tab/>
        <w:t>14.00-20.00</w:t>
        <w:tab/>
        <w:t>1-es főút megyei szakasza /60, ill. 9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óri RK.</w:t>
        <w:tab/>
        <w:tab/>
        <w:tab/>
        <w:tab/>
        <w:t>13.30-17.00</w:t>
        <w:tab/>
        <w:t>8216-os út, Bakonycsernye területe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Gárdonyi RK.</w:t>
        <w:tab/>
        <w:tab/>
        <w:tab/>
        <w:tab/>
        <w:t>05.00-06.00</w:t>
        <w:tab/>
        <w:t>7-es főút, Velence területe /50 km/h/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06.15-07.35</w:t>
        <w:tab/>
        <w:t>Agárd, Gallér u.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09.50-11.50</w:t>
        <w:tab/>
        <w:t>Velence, Szabolcsi út /50 km/h/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3.20-15.40</w:t>
        <w:tab/>
        <w:t>Velence, Sukorói út /5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6.00-18.30</w:t>
        <w:tab/>
        <w:t>Velence, Szabolcs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>12.</w:t>
        <w:tab/>
        <w:t>FMRFK Autópálya Alo. Szfvár.</w:t>
        <w:tab/>
        <w:tab/>
        <w:t>10.00-11.30</w:t>
        <w:tab/>
        <w:t>M7 jobb és bal pálya 82. km szelvény /130 km/h/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>13.30-15.00</w:t>
        <w:tab/>
        <w:t>M7 jobb és bal pálya 58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MRFK Autópálya Alo. Iváncsa </w:t>
        <w:tab/>
        <w:tab/>
        <w:t>15.00-17.00</w:t>
        <w:tab/>
        <w:t>M6 jobb és bal pálya 47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esfehérvári RK.</w:t>
        <w:tab/>
        <w:tab/>
        <w:tab/>
        <w:t>10.00-12.00</w:t>
        <w:tab/>
        <w:t>Székesfehérvár, Kadocsa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Bicskei RK.</w:t>
        <w:tab/>
        <w:tab/>
        <w:tab/>
        <w:tab/>
        <w:t>14.00-20.00</w:t>
        <w:tab/>
        <w:t>8113-as út, Szár területe /5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óri RK.</w:t>
        <w:tab/>
        <w:tab/>
        <w:tab/>
        <w:tab/>
        <w:t>14.00-18.00</w:t>
        <w:tab/>
        <w:t>81-es főút 16+200 km szelvény /9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árdonyi RK.</w:t>
        <w:tab/>
        <w:tab/>
        <w:tab/>
        <w:tab/>
        <w:t>09.00-10.00</w:t>
        <w:tab/>
        <w:t>Agárd, Gallér u.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0.30-12.15</w:t>
        <w:tab/>
        <w:t>7-es főút, Agárd területe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3.55-15.15</w:t>
        <w:tab/>
        <w:t>Velence, Ország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5.30-17.30</w:t>
        <w:tab/>
        <w:t>7-es főút, Velence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8.00-19.00</w:t>
        <w:tab/>
        <w:t>7-es főút, Gárdony területe /5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</w:t>
        <w:tab/>
        <w:t>FMRFK Autópálya Alo. Szfvár.</w:t>
        <w:tab/>
        <w:tab/>
        <w:t>10.00-11.30</w:t>
        <w:tab/>
        <w:t>M7 bal pálya 50. km szelvény /130 km/h/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>14.30-16.00</w:t>
        <w:tab/>
        <w:t>M7 bal pálya 34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MRFK Autópálya Alo. Iváncsa </w:t>
        <w:tab/>
        <w:tab/>
        <w:t>13.00-15.00</w:t>
        <w:tab/>
        <w:t>M6 autópálya megyei szakaszán mozgó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esfehérvári RK.</w:t>
        <w:tab/>
        <w:tab/>
        <w:tab/>
        <w:t>10.00-12.00</w:t>
        <w:tab/>
        <w:t>8-as főút 20. km szelvény /9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Bicskei RK.</w:t>
        <w:tab/>
        <w:tab/>
        <w:tab/>
        <w:tab/>
        <w:t>09.00-17.00</w:t>
        <w:tab/>
        <w:t>1-es főút megyei szakasza /60, ill. 9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Móri RK.</w:t>
        <w:tab/>
        <w:tab/>
        <w:tab/>
        <w:tab/>
        <w:t>13.30-14.45</w:t>
        <w:tab/>
        <w:t>8204-es út, Bodajk területe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5.00-17.00</w:t>
        <w:tab/>
        <w:t>8202-es út, Kincsesbánya területe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árdonyi RK.</w:t>
        <w:tab/>
        <w:tab/>
        <w:tab/>
        <w:tab/>
        <w:t>05.15-07.15</w:t>
        <w:tab/>
        <w:t>Tordas, Szabadság út /50 km/h/</w:t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>09.00-10.30</w:t>
        <w:tab/>
        <w:t>Martonvásár, Szent László út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1.00-12.30</w:t>
        <w:tab/>
        <w:t>Kajászó, Fő u.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4.15-16.00</w:t>
        <w:tab/>
        <w:t>Gárdony, Keszeg u. /50, ill. 6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16.15-18.30 </w:t>
        <w:tab/>
        <w:t>Gárdony, Jókai u.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</w:t>
        <w:tab/>
        <w:t>FMRFK Autópálya Alo. Szfvár.</w:t>
        <w:tab/>
        <w:tab/>
        <w:t>10.00-11.30</w:t>
        <w:tab/>
        <w:t>M7 autópálya megyei szakaszán mozgó /130 km/h/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14.00-15.30 </w:t>
        <w:tab/>
        <w:t>M7 autópálya megyei szakaszán mozgó /13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FMRFK Autópálya Alo. Iváncsa </w:t>
        <w:tab/>
        <w:tab/>
        <w:t>15.00-17.00</w:t>
        <w:tab/>
        <w:t>M6 jobb és bal pálya 50. km szelvény /13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Bicskei RK.</w:t>
        <w:tab/>
        <w:tab/>
        <w:tab/>
        <w:tab/>
        <w:t>09.00-17.00</w:t>
        <w:tab/>
        <w:t>8111-es út, Vál és Tabajd területe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árbogárdi RK.</w:t>
        <w:tab/>
        <w:tab/>
        <w:tab/>
        <w:tab/>
        <w:t>09.00-12.00</w:t>
        <w:tab/>
        <w:t>63-as főút, Cece, Deák F. u. /5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árdonyi RK.</w:t>
        <w:tab/>
        <w:tab/>
        <w:tab/>
        <w:tab/>
        <w:t>09.00-11.00</w:t>
        <w:tab/>
        <w:t>Pákozd, Budai út /50 km/h/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1.10-12.40</w:t>
        <w:tab/>
        <w:t>Sukoró, Fehérvári út  /50 km/h/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4.20-16.00</w:t>
        <w:tab/>
        <w:t>Velence, Sukorói és Evezős út /50 km/h/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16.20-18.30</w:t>
        <w:tab/>
        <w:t>Kápolnásnyék, 8117-es úti körforgalomnál /5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</w:t>
        <w:tab/>
        <w:t>FMRFK Autópálya Alo. Szfvár.</w:t>
        <w:tab/>
        <w:tab/>
        <w:t>10.00-11.30</w:t>
        <w:tab/>
        <w:t>M7 autópálya megyei szakaszán mozgó /13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14.00-15.30 </w:t>
        <w:tab/>
        <w:t>M7 autópálya megyei szakaszán mozgó /13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icskei RK.</w:t>
        <w:tab/>
        <w:tab/>
        <w:tab/>
        <w:tab/>
        <w:t xml:space="preserve">09.00-17.00 </w:t>
        <w:tab/>
        <w:t>1105-ös út megyei szakasza és Mány  területe /50, ill. 6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óri RK.</w:t>
        <w:tab/>
        <w:tab/>
        <w:tab/>
        <w:tab/>
        <w:t>13.10-15.50</w:t>
        <w:tab/>
        <w:t>8216-os út, Bakonycsernye területe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6.00-17.00</w:t>
        <w:tab/>
        <w:t>8209-es út, Balinka-Mecsér területe /40 km/h-s sebességkorlátozás/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Gárdonyi RK.</w:t>
        <w:tab/>
        <w:tab/>
        <w:tab/>
        <w:tab/>
        <w:t>06.00-07.35</w:t>
        <w:tab/>
        <w:t>Agárd, Gallér u.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09.50-11.50</w:t>
        <w:tab/>
        <w:t>Velence, Sukorói út /50 km/h/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3.30-15.30</w:t>
        <w:tab/>
        <w:t>Velence, Sukorói út /5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6.00-18.00</w:t>
        <w:tab/>
        <w:t>Gárdony, Jókai u.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>16.</w:t>
        <w:tab/>
        <w:t>FMRFK Autópálya Alo. Szfvár.</w:t>
        <w:tab/>
        <w:tab/>
        <w:t>10.00-11.30</w:t>
        <w:tab/>
        <w:t>M7 autópálya megyei szakaszán mozgó /13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14.00-15.30 </w:t>
        <w:tab/>
        <w:t>M7 autópálya megyei szakaszán mozgó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icskei RK.</w:t>
        <w:tab/>
        <w:tab/>
        <w:tab/>
        <w:tab/>
        <w:t>09.00-17.00</w:t>
        <w:tab/>
        <w:t>8101-es út, Bicske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árbogárdi RK.</w:t>
        <w:tab/>
        <w:tab/>
        <w:tab/>
        <w:tab/>
        <w:t>09.00-12.00</w:t>
        <w:tab/>
        <w:t>64-es főút, Mezőszilas és Igar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Gárdonyi RK.</w:t>
        <w:tab/>
        <w:tab/>
        <w:tab/>
        <w:tab/>
        <w:t>05.00-07.00</w:t>
        <w:tab/>
        <w:t>7-es főút, Velence területe /50 km/h/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08.50-10.50</w:t>
        <w:tab/>
        <w:t>Velence, Sukorói út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1.15-13.15</w:t>
        <w:tab/>
        <w:t>Agárd, Chernel u. /50 km/h/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>15.00-16.45</w:t>
        <w:tab/>
        <w:t>Velence, Sukorói út /5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7.00-18.30</w:t>
        <w:tab/>
        <w:t>Velence, Szabolcs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17. </w:t>
        <w:tab/>
        <w:t>FMRFK Autópálya Alo. Szfvár.</w:t>
        <w:tab/>
        <w:tab/>
        <w:t>10.00-11.30</w:t>
        <w:tab/>
        <w:t>M7 jobb és bal pálya 58. km szelvény /130 km/h/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>14.00-16.00</w:t>
        <w:tab/>
        <w:t>M7 jobb és bal pálya 82. km szelvény /13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FMRFK Autópálya Alo. Iváncsa</w:t>
        <w:tab/>
        <w:tab/>
        <w:t>14.00-16.00</w:t>
        <w:tab/>
        <w:t>M6 bal pálya 74+700 km szelvény /13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esfehérvári RK.</w:t>
        <w:tab/>
        <w:tab/>
        <w:tab/>
        <w:t>14.00-16.00</w:t>
        <w:tab/>
        <w:t>Székesfehérvár, Új Csóri út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unaújvárosi RK.</w:t>
        <w:tab/>
        <w:tab/>
        <w:tab/>
        <w:t>14.00-18.00</w:t>
        <w:tab/>
        <w:t>62-es főút, dunaújvárosi kapitánysági szakaszán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Móri RK.</w:t>
        <w:tab/>
        <w:tab/>
        <w:tab/>
        <w:tab/>
        <w:t>14.00-18.00</w:t>
        <w:tab/>
        <w:t>81-es főút 31+400 km szelvény /9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Gárdonyi RK.</w:t>
        <w:tab/>
        <w:tab/>
        <w:tab/>
        <w:tab/>
        <w:t>08.50-10.50</w:t>
        <w:tab/>
        <w:t>7-es főút, Kápolnásnyék külterülete /60, ill. 90 km/h/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>11.10-12.30</w:t>
        <w:tab/>
        <w:t>Kápolnásnyék, Ország út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4.15-16.15</w:t>
        <w:tab/>
        <w:t>7-es főút, Kápolnásnyék külterülete /60, ill. 9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6.30-18.00</w:t>
        <w:tab/>
        <w:t>7-es főút, Kápolnásnyék külterülete /60, ill. 9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</w:t>
        <w:tab/>
        <w:t>FMRFK Autópálya Alo. Szfvár.</w:t>
        <w:tab/>
        <w:tab/>
        <w:t>10.00-11.30</w:t>
        <w:tab/>
        <w:t>M7 autópálya megyei szakaszán mozgó /130 km/h/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13.30-15.00 </w:t>
        <w:tab/>
        <w:t>M7 autópálya megyei szakaszán mozgó /13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esfehérvári RK.</w:t>
        <w:tab/>
        <w:tab/>
        <w:tab/>
        <w:t>15.00-17.00</w:t>
        <w:tab/>
        <w:t>Székesfehérvár, Budai út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árbogárdi RK.</w:t>
        <w:tab/>
        <w:tab/>
        <w:tab/>
        <w:tab/>
        <w:t>09.00-12.00</w:t>
        <w:tab/>
        <w:t>61-es főút, Alap külterülete /9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Gárdonyi RK.</w:t>
        <w:tab/>
        <w:tab/>
        <w:tab/>
        <w:tab/>
        <w:t>05.00-07.00</w:t>
        <w:tab/>
        <w:t>Martonvásár, Budai út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09.00-11.00</w:t>
        <w:tab/>
        <w:t>Tordas, Szabadság út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1.20-12.45</w:t>
        <w:tab/>
        <w:t>Kajászó, Fő u.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4.30-16.30</w:t>
        <w:tab/>
        <w:t>Pázmánd, Deák F. u. /5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7.00-18.30</w:t>
        <w:tab/>
        <w:t>Vereb, Fő út /5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</w:t>
        <w:tab/>
        <w:t>FMRFK Autópálya Alo. Szfvár.</w:t>
        <w:tab/>
        <w:tab/>
        <w:t>09.00-10.30</w:t>
        <w:tab/>
        <w:t>M7 jobb és bal pálya 58. km szelvény /130 km/h/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>13.30-15.00</w:t>
        <w:tab/>
        <w:t>M7 jobb és bal pálya 58. km szelvény /13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FMRFK Autópálya Alo. Iváncsa </w:t>
        <w:tab/>
        <w:tab/>
        <w:t>10.00-12.00</w:t>
        <w:tab/>
        <w:t>M6 jobb és bal pálya 50. km szelvény /13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esfehérvári RK.</w:t>
        <w:tab/>
        <w:tab/>
        <w:tab/>
        <w:t>09.00-11.00</w:t>
        <w:tab/>
        <w:t>8-as főút 20. km szelvény /9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óri RK.</w:t>
        <w:tab/>
        <w:tab/>
        <w:tab/>
        <w:tab/>
        <w:t>14.00-18.00</w:t>
        <w:tab/>
        <w:t>81-es főút 16+200 és 17+250 km szelvény /9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árdonyi RK.</w:t>
        <w:tab/>
        <w:tab/>
        <w:tab/>
        <w:tab/>
        <w:t>09.00-10.30</w:t>
        <w:tab/>
        <w:t>Agárd, Chernel u.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0.45-12.45</w:t>
        <w:tab/>
        <w:t>7-es főút 54. km szelvény /9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4.30-16.00</w:t>
        <w:tab/>
        <w:t>Gárdony, Jókai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6.30-18.30</w:t>
        <w:tab/>
        <w:t>7-es főút, Velence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>20.</w:t>
        <w:tab/>
        <w:t>FMRFK Autópálya Alo. Szfvár.</w:t>
        <w:tab/>
        <w:tab/>
        <w:t>10.00-11.30</w:t>
        <w:tab/>
        <w:t>M7 bal pálya 50. km szelvény /13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14.00-15.30 </w:t>
        <w:tab/>
        <w:t>M7 bal pálya 50. km szelvény /13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MRFK Autópálya Alo. Iváncsa </w:t>
        <w:tab/>
        <w:tab/>
        <w:t>10.00-12.00</w:t>
        <w:tab/>
        <w:t>M6 jobb és bal pálya 47. km szelvény /13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ékesfehérvári RK.</w:t>
        <w:tab/>
        <w:tab/>
        <w:tab/>
        <w:t>14.30-16.30</w:t>
        <w:tab/>
        <w:t>62-es főút, Seregélyes-Szőlőhegy területe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unaújvárosi RK.</w:t>
        <w:tab/>
        <w:tab/>
        <w:tab/>
        <w:t>14.00-18.00</w:t>
        <w:tab/>
        <w:t>62-es főút, dunaújvárosi kapitánysági szakaszán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árdonyi RK.</w:t>
        <w:tab/>
        <w:tab/>
        <w:tab/>
        <w:tab/>
        <w:t>09.30-11.30</w:t>
        <w:tab/>
        <w:t>7-es főút, Martonvásár külterülete /9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3.30-15.20</w:t>
        <w:tab/>
        <w:t>Tordas, Szabadság út /5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6.00-17.30</w:t>
        <w:tab/>
        <w:t>Kajászó, Fő u. /5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8.00-19.00</w:t>
        <w:tab/>
        <w:t>7-es főút, Agárd és Gárdony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>21.</w:t>
        <w:tab/>
        <w:t>FMRFK Autópálya Alo. Szfvár.</w:t>
        <w:tab/>
        <w:tab/>
        <w:t>10.30-11.30</w:t>
        <w:tab/>
        <w:t>M7 jobb és bal pálya 82. km szelvény /130 km/h/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13.30-15.00 </w:t>
        <w:tab/>
        <w:t>M7 bal pálya 50. km szelvény /13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FMRFK Autópálya Alo. Iváncsa </w:t>
        <w:tab/>
        <w:tab/>
        <w:t>14.00-16.00</w:t>
        <w:tab/>
        <w:t>M8 bal pálya 75+600 km szelvény /13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esfehérvári RK.</w:t>
        <w:tab/>
        <w:tab/>
        <w:tab/>
        <w:t>15.00-17.00</w:t>
        <w:tab/>
        <w:t>Székesfehérvár, Balatoni út /5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árbogárdi RK.</w:t>
        <w:tab/>
        <w:tab/>
        <w:tab/>
        <w:tab/>
        <w:t>09.00-12.00</w:t>
        <w:tab/>
        <w:t>64-es főút, Mezőszilas, Fő út /5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árdonyi RK.</w:t>
        <w:tab/>
        <w:tab/>
        <w:tab/>
        <w:tab/>
        <w:t>09.00-10.00</w:t>
        <w:tab/>
        <w:t>Martonvásár, Szent László út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0.15-11.30</w:t>
        <w:tab/>
        <w:t>Martonvásár, Fehérvári út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2.00-13.15</w:t>
        <w:tab/>
        <w:t>7-es főút, Gárdony területe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5.00-16.00</w:t>
        <w:tab/>
        <w:t>Gárdony, Keszeg u.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6.15-17.45</w:t>
        <w:tab/>
        <w:t>Velence, Szabolcsi út /5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8.00-19.00</w:t>
        <w:tab/>
        <w:t>Velence, Ország út /5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>22.</w:t>
        <w:tab/>
        <w:t>FMRFK Autópálya Alo. Szfvár.</w:t>
        <w:tab/>
        <w:tab/>
        <w:t>10.00-11.3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14.30-16.30</w:t>
        <w:tab/>
        <w:t>M7 autópálya megyei szakaszán mozgó /13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FMRFK Autópálya Alo. Iváncsa</w:t>
        <w:tab/>
        <w:tab/>
        <w:t>15.00-17.00</w:t>
        <w:tab/>
        <w:t>M6 jobb pálya 70. km szelvény /13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zékesfehérvári RK.</w:t>
        <w:tab/>
        <w:tab/>
        <w:tab/>
        <w:t>15.00-17.00</w:t>
        <w:tab/>
        <w:t>8123-as út, Zámoly területe /50 km/h/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unaújvárosi RK.</w:t>
        <w:tab/>
        <w:tab/>
        <w:tab/>
        <w:t>12.00-16.00</w:t>
        <w:tab/>
        <w:t>6207-es és 6205-ös út, Pusztaszabolcs és Iváncsa területe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Móri RK.</w:t>
        <w:tab/>
        <w:tab/>
        <w:tab/>
        <w:tab/>
        <w:t>09.00-11.45</w:t>
        <w:tab/>
        <w:t>Mór, Dózsa Gy. út /5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árdonyi RK.</w:t>
        <w:tab/>
        <w:tab/>
        <w:tab/>
        <w:tab/>
        <w:t>08.50-11.00</w:t>
        <w:tab/>
        <w:t>7-es főút 54. km szelvény /9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1.20-12.45</w:t>
        <w:tab/>
        <w:t>Agárd, Szúnyog u. /50 km/h/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4.15-16.00</w:t>
        <w:tab/>
        <w:t>Velence, Sukorói út /5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6.15-18.15</w:t>
        <w:tab/>
        <w:t>8117-es út, Kápolnásnyék területe /5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 </w:t>
        <w:tab/>
        <w:t>FMRFK Autópálya Alo. Szfvár.</w:t>
        <w:tab/>
        <w:tab/>
        <w:t>09.00-10.30</w:t>
        <w:tab/>
        <w:t>M7 autópálya megyei szakaszán mozgó /130 km/h/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13.30-15.00 </w:t>
        <w:tab/>
        <w:t>M7 autópálya megyei szakaszán mozgó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Székesfehérvári RK.</w:t>
        <w:tab/>
        <w:tab/>
        <w:tab/>
        <w:t>13.00-15.00</w:t>
        <w:tab/>
        <w:t>Székesfehérvár, Csíkvári út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unaújvárosi RK.</w:t>
        <w:tab/>
        <w:tab/>
        <w:tab/>
        <w:t>10.00-13.00</w:t>
        <w:tab/>
        <w:t>6-os főút, Dunaújváros külterülete /60, ill. 9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árbogárdi RK.</w:t>
        <w:tab/>
        <w:tab/>
        <w:tab/>
        <w:tab/>
        <w:t>09.00-12.00</w:t>
        <w:tab/>
        <w:t>64-es főút, Mezőszilas és Igar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Gárdonyi RK.</w:t>
        <w:tab/>
        <w:tab/>
        <w:tab/>
        <w:tab/>
        <w:t>09.00-10.00</w:t>
        <w:tab/>
        <w:t>Agárd, Gallér u.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0.30-12.15</w:t>
        <w:tab/>
        <w:t>7-es főút, Agárd területe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4.00-15.15</w:t>
        <w:tab/>
        <w:t>Velence, Ország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5.30-17.30</w:t>
        <w:tab/>
        <w:t>Pázmánd, Deák F.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8.00-19.00</w:t>
        <w:tab/>
        <w:t>7-es főút, Gárdony területe /5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.</w:t>
        <w:tab/>
        <w:t xml:space="preserve">FMRFK Autópálya Alo. Iváncsa </w:t>
        <w:tab/>
        <w:tab/>
        <w:t>15.00-17.00</w:t>
        <w:tab/>
        <w:t>M8 bal pálya 75+600 km szelvény /13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zékesfehérvári RK.</w:t>
        <w:tab/>
        <w:tab/>
        <w:tab/>
        <w:t>14.00-16.00</w:t>
        <w:tab/>
        <w:t>Székesfehérvár, Kadocsa út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Dunaújvárosi RK.</w:t>
        <w:tab/>
        <w:tab/>
        <w:tab/>
        <w:t>12.00-16.00</w:t>
        <w:tab/>
        <w:t>Dunaújváros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Móri RK.</w:t>
        <w:tab/>
        <w:tab/>
        <w:tab/>
        <w:tab/>
        <w:t>14.00-20.00</w:t>
        <w:tab/>
        <w:t>8127-es út, Pusztavám területe /5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>25.</w:t>
        <w:tab/>
        <w:t>FMRFK Autópálya Alo. Szfvár.</w:t>
        <w:tab/>
        <w:tab/>
        <w:t>10.0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14.30-16.30</w:t>
        <w:tab/>
        <w:t>M7 autópálya megyei szakaszán mozgó /13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FMRFK Autópálya Alo. Iváncsa </w:t>
        <w:tab/>
        <w:tab/>
        <w:t>10.00-12.00</w:t>
        <w:tab/>
        <w:t>M6 autópálya megyei szakaszán mozgó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esfehérvári RK.</w:t>
        <w:tab/>
        <w:tab/>
        <w:tab/>
        <w:t>11.00-13.00</w:t>
        <w:tab/>
        <w:t xml:space="preserve">7-es főút, Szabadbattyán területe /50 km/h/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óri RK.</w:t>
        <w:tab/>
        <w:tab/>
        <w:tab/>
        <w:tab/>
        <w:t>13.30-15.30</w:t>
        <w:tab/>
        <w:t>8204-es út, Bodajk területe /50 km/h/</w:t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5.45-17.30</w:t>
        <w:tab/>
        <w:t>8202-es út, Kincsesbánya területe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árbogárdi RK.</w:t>
        <w:tab/>
        <w:tab/>
        <w:tab/>
        <w:tab/>
        <w:t>09.00-12.00</w:t>
        <w:tab/>
        <w:t>63-as főút, Cece területe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>13.30-15.30</w:t>
        <w:tab/>
        <w:t>M7 jobb és bal pálya 58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MRFK Autópálya Alo. Iváncsa </w:t>
        <w:tab/>
        <w:tab/>
        <w:t>15.00-17.00</w:t>
        <w:tab/>
        <w:t>M6 jobb és bal pálya 47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Székesfehérvári RK.</w:t>
        <w:tab/>
        <w:tab/>
        <w:tab/>
        <w:t>15.00-17.00</w:t>
        <w:tab/>
        <w:t>Székesfehérvár, Kadocsa út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óri RK.</w:t>
        <w:tab/>
        <w:tab/>
        <w:tab/>
        <w:tab/>
        <w:t>14.00-18.00</w:t>
        <w:tab/>
        <w:t>81-es főút 16+200 km szelvény /9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.</w:t>
        <w:tab/>
        <w:t>FMRFK Autópálya Alo. Szfvár.</w:t>
        <w:tab/>
        <w:tab/>
        <w:t>09.30-11.00</w:t>
        <w:tab/>
        <w:t>M7 autópálya megyei szakaszán mozgó /13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4.30-16.00</w:t>
        <w:tab/>
        <w:t>M7 autópálya megyei szakaszán mozgó /13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FMRFK Autópálya Alo. Iváncsa</w:t>
        <w:tab/>
        <w:tab/>
        <w:t>10.00-12.00</w:t>
        <w:tab/>
        <w:t>M6 bal pálya 40. km szelvény /13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zékesfehérvári RK.</w:t>
        <w:tab/>
        <w:tab/>
        <w:tab/>
        <w:t xml:space="preserve">15.00-17.00 </w:t>
        <w:tab/>
        <w:t>Székesfehérvár, Új Csóri út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óri RK.</w:t>
        <w:tab/>
        <w:tab/>
        <w:tab/>
        <w:tab/>
        <w:t>13.30-15.30</w:t>
        <w:tab/>
        <w:t>8126-os út, Söréd területe /50 km/h/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15.45-17.45</w:t>
        <w:tab/>
        <w:t>8126-os út, Csákberény külterülete /60 km/h/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>28.</w:t>
        <w:tab/>
        <w:t>FMRFK Autópálya Alo. Szfvár.</w:t>
        <w:tab/>
        <w:tab/>
        <w:t>10.00-11.00</w:t>
        <w:tab/>
        <w:t>M7 bal pálya 50. km szelvény /130 km/h/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13.30-15.30</w:t>
        <w:tab/>
        <w:t>M7 jobb és bal pálya 58. km szelvény /13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FMRFK Autópálya Alo. Iváncsa </w:t>
        <w:tab/>
        <w:tab/>
        <w:t>15.00-17.00</w:t>
        <w:tab/>
        <w:t>M8 bal pálya 76+200 km szelvény /80 km/h-s sebességkorlátozás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esfehérvári RK.</w:t>
        <w:tab/>
        <w:tab/>
        <w:tab/>
        <w:t>09.00-11.00</w:t>
        <w:tab/>
        <w:t>8-as főút 20. km szelvény /9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unaújvárosi RK.</w:t>
        <w:tab/>
        <w:tab/>
        <w:tab/>
        <w:t>12.00-16.00</w:t>
        <w:tab/>
        <w:t>6-os főút, Adony és Rácalmás külterülete /9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óri RK.</w:t>
        <w:tab/>
        <w:tab/>
        <w:tab/>
        <w:tab/>
        <w:t>09.30-11.30</w:t>
        <w:tab/>
        <w:t>8204-es és 8205-ös út Fehérvárcsurgó területe /50 km/h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iCs/>
          <w:sz w:val="24"/>
          <w:szCs w:val="24"/>
        </w:rPr>
        <w:t>29.</w:t>
        <w:tab/>
      </w:r>
      <w:r>
        <w:rPr>
          <w:sz w:val="24"/>
          <w:szCs w:val="24"/>
        </w:rPr>
        <w:t>FMRFK Autópálya Alo. Szfvár.</w:t>
        <w:tab/>
        <w:tab/>
        <w:t>10.00-11.00</w:t>
        <w:tab/>
        <w:t>M7 bal pálya 50. km szelvény /130 km/h/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13.30-15.00</w:t>
        <w:tab/>
        <w:t>M7 jobb és bal pálya 82. km szelvény /130 km/h/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zékesfehérvári RK.</w:t>
        <w:tab/>
        <w:tab/>
        <w:tab/>
        <w:t>15.00-17.00</w:t>
        <w:tab/>
        <w:t>Székesfehérvár, Budai út /50 km/h/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unaújvárosi RK.</w:t>
        <w:tab/>
        <w:tab/>
        <w:tab/>
        <w:t>10.00-14.00</w:t>
        <w:tab/>
        <w:t>Dunaújváros területe /50 km/h/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30. </w:t>
        <w:tab/>
      </w:r>
      <w:r>
        <w:rPr>
          <w:sz w:val="24"/>
          <w:szCs w:val="24"/>
        </w:rPr>
        <w:t xml:space="preserve">FMRFK Autópálya Alo. Iváncsa </w:t>
        <w:tab/>
        <w:tab/>
        <w:t>14.00-16.00</w:t>
        <w:tab/>
        <w:t>M6 autópálya megyei szakaszán mozgó /130 km/h/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Székesfehérvári RK.</w:t>
        <w:tab/>
        <w:tab/>
        <w:tab/>
        <w:t>13.00-15.00</w:t>
        <w:tab/>
        <w:t>Székesfehérvár, Balaton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unaújvárosi RK.</w:t>
        <w:tab/>
        <w:tab/>
        <w:tab/>
        <w:t>10.00-13.00</w:t>
        <w:tab/>
        <w:t>6-os főút, Dunaújváros külterülete /60, ill. 9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Sárbogárdi RK.</w:t>
        <w:tab/>
        <w:tab/>
        <w:tab/>
        <w:tab/>
        <w:t>09.00-12.00</w:t>
        <w:tab/>
        <w:t>63-as főút, Cece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sz w:val="24"/>
          <w:szCs w:val="24"/>
        </w:rPr>
        <w:t>31.</w:t>
        <w:tab/>
        <w:t>FMRFK Autópálya Alo. Szfvár.</w:t>
        <w:tab/>
        <w:tab/>
        <w:t>10.00-11.00</w:t>
        <w:tab/>
        <w:t>M7 bal pálya 50. km szelvény /130 km/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3.30-15.00</w:t>
        <w:tab/>
        <w:t>M7 jobb és bal pálya 82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MRFK Autópálya Alo. Iváncsa </w:t>
        <w:tab/>
        <w:tab/>
        <w:t>15.00-17.00</w:t>
        <w:tab/>
        <w:t>M8 bal pálya 76+200 km szelvény /8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esfehérvári RK.</w:t>
        <w:tab/>
        <w:tab/>
        <w:tab/>
        <w:t>14.30-16.30</w:t>
        <w:tab/>
        <w:t>Székesfehérvár, Új Csóri út /50 km/h/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óri RK.</w:t>
        <w:tab/>
        <w:tab/>
        <w:tab/>
        <w:tab/>
        <w:t>14.00-18.00</w:t>
        <w:tab/>
        <w:t>81-es főút 16+200 és 17+250 km szelvény /90 km/h/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z FMRFK Közlekedésrendészeti Osztály Forgalomellenőrző Alosztálya a sebességmérést külön utasítás alapján hajtja végr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zékesfehérvár, 2013. április 2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9" w:hanging="705"/>
      <w:jc w:val="both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hu-H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0:00Z</dcterms:created>
  <dc:creator>M7RFKFORGELL_2</dc:creator>
  <dc:description/>
  <cp:keywords/>
  <dc:language>en-US</dc:language>
  <cp:lastModifiedBy>Rendőrség</cp:lastModifiedBy>
  <cp:lastPrinted>2011-01-17T14:46:00Z</cp:lastPrinted>
  <dcterms:modified xsi:type="dcterms:W3CDTF">2013-05-02T12:23:00Z</dcterms:modified>
  <cp:revision>18</cp:revision>
  <dc:subject/>
  <dc:title> </dc:title>
</cp:coreProperties>
</file>