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638"/>
        <w:gridCol w:w="2127"/>
      </w:tblGrid>
      <w:tr>
        <w:trPr/>
        <w:tc>
          <w:tcPr>
            <w:tcW w:w="2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EJÉR MEGYEI RENDŐR-FŐKAPITÁNYSÁG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ndészeti Igazgatóság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özlekedésrendészeti Osztály</w:t>
            </w:r>
          </w:p>
          <w:p>
            <w:pPr>
              <w:pStyle w:val="TextBody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 Székesfehérvár, Deák Ferenc u. 2.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: 22/541-676, BM telefon: 22/21-38, Fax: 22/22-58</w:t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E-mail: rendig.fejermrfk@fejer.police.hu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102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8" w:hanging="0"/>
        <w:rPr>
          <w:iCs/>
        </w:rPr>
      </w:pPr>
      <w:r>
        <w:rPr>
          <w:iCs/>
        </w:rPr>
      </w:r>
    </w:p>
    <w:p>
      <w:pPr>
        <w:pStyle w:val="Normal"/>
        <w:ind w:right="-218" w:hanging="0"/>
        <w:rPr>
          <w:iCs/>
        </w:rPr>
      </w:pPr>
      <w:r>
        <w:rPr>
          <w:iCs/>
        </w:rPr>
      </w:r>
    </w:p>
    <w:p>
      <w:pPr>
        <w:pStyle w:val="Normal"/>
        <w:ind w:right="-218" w:hanging="0"/>
        <w:rPr>
          <w:iCs/>
        </w:rPr>
      </w:pPr>
      <w:r>
        <w:rPr>
          <w:iCs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</w:rPr>
        <w:t>A Fejér Megyei Rendőr-főkapitányság illetékességi területé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április hónapban tervezett sebességellenőr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30-16.00 </w:t>
        <w:tab/>
        <w:t>M7 bal pálya 50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 xml:space="preserve">FMRFK Autópálya Alo. Iváncsa </w:t>
        <w:tab/>
        <w:tab/>
        <w:t>14.00-16.00</w:t>
        <w:tab/>
        <w:t>M6 autópálya megyei szakaszán mozgó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ékesfehérvári RK.</w:t>
        <w:tab/>
        <w:tab/>
        <w:tab/>
        <w:t>09.30-11.30</w:t>
        <w:tab/>
        <w:t>Székesfehérvár, Új Csóri út /50 km/h/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Dunaújvárosi RK.</w:t>
        <w:tab/>
        <w:tab/>
        <w:tab/>
        <w:t>14.00-17.00</w:t>
        <w:tab/>
        <w:t>Dunaújváros, Dózsa Gy. út - Erdei tornapályánál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Bicskei RK.</w:t>
        <w:tab/>
        <w:tab/>
        <w:tab/>
        <w:tab/>
        <w:t>09.00-17.00</w:t>
        <w:tab/>
        <w:t>1-es főút megyei szakasza /60, ill. 90 km/h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árdonyi RK.</w:t>
        <w:tab/>
        <w:tab/>
        <w:tab/>
        <w:tab/>
        <w:t>09.50-11.50</w:t>
        <w:tab/>
        <w:t>Kápolnásnyék, Ország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3.30-15.00</w:t>
        <w:tab/>
        <w:t>7-es főút, Velence területe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5.30-17.00</w:t>
        <w:tab/>
        <w:t>7-es főút, Agárd és Gárdony területe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7.30-19.00</w:t>
        <w:tab/>
        <w:t>Velence, Sukorói út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00-16.00 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09.00-11.00</w:t>
        <w:tab/>
        <w:t>M8 bal pálya 75+600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00-12.00</w:t>
        <w:tab/>
        <w:t>Székesfehérvár, Balaton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3.00</w:t>
        <w:tab/>
        <w:t>Dunaújváros, Magyar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Bicskei RK.</w:t>
        <w:tab/>
        <w:tab/>
        <w:tab/>
        <w:tab/>
        <w:t>09.00-17.00</w:t>
        <w:tab/>
        <w:t>8126-os út, Csákvár és Vértesboglá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4.00-17.30</w:t>
        <w:tab/>
        <w:t>81-es főút 16+200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1-es főút, Alsószentiván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30-11.00</w:t>
        <w:tab/>
        <w:t>Pákozd, Budai út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1.10-12.30</w:t>
        <w:tab/>
        <w:t>Sukoró, Fehérvári út 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4.00-16.00</w:t>
        <w:tab/>
        <w:t>Velence, Sukorói és Evezős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20-18.30</w:t>
        <w:tab/>
        <w:t>Kápolnásnyék, 8117-es úti körforgalom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5.00-17.00</w:t>
        <w:tab/>
        <w:t>M6 jobb és bal pálya 47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4.00-16.00</w:t>
        <w:tab/>
        <w:t>62-es főút, Seregélyes-Szőlőhegy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cskei RK.</w:t>
        <w:tab/>
        <w:tab/>
        <w:tab/>
        <w:tab/>
        <w:t>09.00-17.00</w:t>
        <w:tab/>
        <w:t>811-es főút, Vértesacsa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09.30-11.30</w:t>
        <w:tab/>
        <w:t>81-es főút 31+400 km szelvény /9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árdonyi RK.</w:t>
        <w:tab/>
        <w:tab/>
        <w:tab/>
        <w:tab/>
        <w:t>05.00-06.00</w:t>
        <w:tab/>
        <w:t>7-es főút, Velence területe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06.15-07.35</w:t>
        <w:tab/>
        <w:t>Agárd, Gallér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09.50-11.50</w:t>
        <w:tab/>
        <w:t>Velence, Szabolcsi út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3.20-15.40</w:t>
        <w:tab/>
        <w:t>Velence, Sukorói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00-18.30</w:t>
        <w:tab/>
        <w:t>Velence, Szabolcsi út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FMRFK Autópálya Alo. Szfvár.</w:t>
        <w:tab/>
        <w:tab/>
        <w:t>10.00-11.30</w:t>
        <w:tab/>
        <w:t>M7 jobb és bal pálya 58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00-15.30 </w:t>
        <w:tab/>
        <w:t>M7 jobb és bal pálya 45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5.00-17.00</w:t>
        <w:tab/>
        <w:t>Székesfehérvár, Buda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9.00-12.00</w:t>
        <w:tab/>
        <w:t>Dunaújváros, Hunyadi út 4/1.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09.00-11.30</w:t>
        <w:tab/>
        <w:t>8127-es út, Pusztavám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cskei RK.</w:t>
        <w:tab/>
        <w:tab/>
        <w:tab/>
        <w:tab/>
        <w:t>09.00-17.00</w:t>
        <w:tab/>
        <w:t>8106-os és 8108-as út, Etyek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00-10.00</w:t>
        <w:tab/>
        <w:t>Agárd, Gallér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30-12.15</w:t>
        <w:tab/>
        <w:t>7-es főút, Agárd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3.55-15.1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5.30-17.30</w:t>
        <w:tab/>
        <w:t>7-es főút, Velen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8.00-19.00</w:t>
        <w:tab/>
        <w:t>7-es főút, Gárdony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FMRFK Autópálya Alo. Iváncsa </w:t>
        <w:tab/>
        <w:tab/>
        <w:t>09.00-11.00</w:t>
        <w:tab/>
        <w:t>M8 bal pálya 75+600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07.00-08.00</w:t>
        <w:tab/>
        <w:t>Székesfehérvár, Béla út /50 km/h/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09.30-11.30</w:t>
        <w:tab/>
        <w:t>8-as főút 20.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3.00-17.00</w:t>
        <w:tab/>
        <w:t>Dunaújváros, Papírgyári út - Vasmű III. kapunál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8.00</w:t>
        <w:tab/>
        <w:t>81-es főút 16+200 és 17+250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árdonyi RK.</w:t>
        <w:tab/>
        <w:tab/>
        <w:tab/>
        <w:tab/>
        <w:t>05.15-07.15</w:t>
        <w:tab/>
        <w:t>Tordas, Szabadság út /50 km/h/</w:t>
      </w:r>
    </w:p>
    <w:p>
      <w:pPr>
        <w:pStyle w:val="Normal"/>
        <w:ind w:left="4248" w:hanging="0"/>
        <w:jc w:val="both"/>
        <w:rPr/>
      </w:pPr>
      <w:r>
        <w:rPr/>
        <w:t>09.00-10.30</w:t>
        <w:tab/>
        <w:t>Martonvásár, Szent László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1.00-12.30</w:t>
        <w:tab/>
        <w:t>Kajászó, Fő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15-16.00</w:t>
        <w:tab/>
        <w:t>Gárdony, Keszeg u. /50, ill. 6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16.15-18.30 </w:t>
        <w:tab/>
        <w:t>Gárdony, Jókai u.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5.00-17.00</w:t>
        <w:tab/>
        <w:t>Székesfehérvár, Balaton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6.00</w:t>
        <w:tab/>
        <w:t>Iváncsa, Paparigasz u.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09.00-10.30</w:t>
        <w:tab/>
        <w:t>8204-es út, Bodajk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40-12.00</w:t>
        <w:tab/>
        <w:t>8204-es út, Fehérvárcsurg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00-11.00</w:t>
        <w:tab/>
        <w:t>Pákozd, Budai út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1.10-12.40</w:t>
        <w:tab/>
        <w:t>Sukoró, Fehérvári út 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4.20-16.00</w:t>
        <w:tab/>
        <w:t>Velence, Sukorói és Evezős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20-18.30</w:t>
        <w:tab/>
        <w:t>Kápolnásnyék, 8117-es úti körforgalom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FMRFK Autópálya Alo. Szfvár.</w:t>
        <w:tab/>
        <w:tab/>
        <w:t xml:space="preserve">14.00-16.00 </w:t>
        <w:tab/>
        <w:t>M7 jobb és bal pálya 58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MRFK Autópálya Alo. Iváncsa</w:t>
        <w:tab/>
        <w:tab/>
        <w:t>15.00-17.00</w:t>
        <w:tab/>
        <w:t>M6 bal pálya 40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09.00-11.00</w:t>
        <w:tab/>
        <w:t>8-as főút 1-3. km szelvény /90 km/h/</w:t>
      </w:r>
    </w:p>
    <w:p>
      <w:pPr>
        <w:pStyle w:val="Normal"/>
        <w:ind w:left="4248" w:hanging="0"/>
        <w:jc w:val="both"/>
        <w:rPr/>
      </w:pPr>
      <w:r>
        <w:rPr/>
        <w:t>14.00-16.00</w:t>
        <w:tab/>
        <w:t>8123-as út, Zámoly területe /50 km/h/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6.00</w:t>
        <w:tab/>
        <w:t>6-os főút, Rácalmási bekötő út /6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8.00</w:t>
        <w:tab/>
        <w:t>81-es főút 16+200 és 17+250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árdonyi RK.</w:t>
        <w:tab/>
        <w:tab/>
        <w:tab/>
        <w:tab/>
        <w:t>06.00-07.35</w:t>
        <w:tab/>
        <w:t>Agárd, Gallér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09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3.30-15.30</w:t>
        <w:tab/>
        <w:t>Velence, Sukorói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00-18.00</w:t>
        <w:tab/>
        <w:t>Gárdony, Jókai u.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FMRFK Autópálya Alo. Iváncsa </w:t>
        <w:tab/>
        <w:tab/>
        <w:t>14.00-16.00</w:t>
        <w:tab/>
        <w:t>M6 autópálya megyei szakaszán mozgó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 xml:space="preserve">09.00-11.00 </w:t>
        <w:tab/>
        <w:t>Székesfehérvár, Új Csór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6.00</w:t>
        <w:tab/>
        <w:t>Pusztaszabolcs, Velence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00</w:t>
        <w:tab/>
        <w:t>8216-os út, Bakonycsernye területe /50 km/h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Gárdonyi RK.</w:t>
        <w:tab/>
        <w:tab/>
        <w:tab/>
        <w:tab/>
        <w:t>05.00-07.00</w:t>
        <w:tab/>
        <w:t>7-es főút, Velence területe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08.50-10.50</w:t>
        <w:tab/>
        <w:t>Velence, Sukoró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1.15-13.15</w:t>
        <w:tab/>
        <w:t>Agárd, Chernel u.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5.00-16.45</w:t>
        <w:tab/>
        <w:t>Velence, Sukorói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7.00-18.30</w:t>
        <w:tab/>
        <w:t>Velence, Szabolcsi út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FMRFK Autópálya Alo. Szfvár.</w:t>
        <w:tab/>
        <w:tab/>
        <w:t>10.00-11.30</w:t>
        <w:tab/>
        <w:t>M7 jobb és bal pálya 45. km szelvény /130 km/h/</w:t>
      </w:r>
    </w:p>
    <w:p>
      <w:pPr>
        <w:pStyle w:val="Normal"/>
        <w:ind w:left="3540" w:firstLine="708"/>
        <w:jc w:val="both"/>
        <w:rPr/>
      </w:pPr>
      <w:r>
        <w:rPr/>
        <w:t>14.30-16.00</w:t>
        <w:tab/>
        <w:t>M7 autópálya megyei szakaszán mozgó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1.00-13.00</w:t>
        <w:tab/>
        <w:t>Székesfehérvár, Nagyszombat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13.30-18.00</w:t>
        <w:tab/>
        <w:t>8126-os út, Söréd és Csákberény bel- és külterülete /50, ill. 6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8.50-10.50</w:t>
        <w:tab/>
        <w:t>7-es főút, Kápolnásnyék külterülete /60, ill. 9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1.10-12.30</w:t>
        <w:tab/>
        <w:t>Kápolnásnyék, Ország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15-16.15</w:t>
        <w:tab/>
        <w:t>7-es főút, Kápolnásnyék külterülete /60, ill. 9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6.30-18.00</w:t>
        <w:tab/>
        <w:t>7-es főút, Kápolnásnyék külterülete /60, ill. 9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 xml:space="preserve">10. 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/>
        <w:t>14.30-16.30</w:t>
        <w:tab/>
        <w:t>M7 autópálya megyei szakaszán mozgó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 xml:space="preserve">FMRFK Autópálya Alo. Iváncsa </w:t>
        <w:tab/>
        <w:tab/>
        <w:t>15.00-17.00</w:t>
        <w:tab/>
        <w:t>M6 bal pálya 74+700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00-12.00</w:t>
        <w:tab/>
        <w:t>8-as főút 20.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9.00-11.00</w:t>
        <w:tab/>
        <w:t>Dunaújváros, Aranyvölgyi út - Templomnál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5.00-07.00</w:t>
        <w:tab/>
        <w:t>Martonvásár, Buda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09.00-11.00</w:t>
        <w:tab/>
        <w:t>Tordas, Szabadság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1.20-12.45</w:t>
        <w:tab/>
        <w:t>Kajászó, Fő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30-16.30</w:t>
        <w:tab/>
        <w:t>Pázmánd, Deák F. u.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7.00-18.30</w:t>
        <w:tab/>
        <w:t>Vereb, Fő út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11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/>
        <w:t>14.00-16.30</w:t>
        <w:tab/>
        <w:t>M7 jobb és bal pálya 58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0.00-12.00</w:t>
        <w:tab/>
        <w:t>M6 jobb és bal pálya 47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4.00-16.00</w:t>
        <w:tab/>
        <w:t>Székesfehérvár, Buda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9.00-12.00</w:t>
        <w:tab/>
        <w:t>Dunaújváros, Hunyadi út 4/1.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09.30-11.30</w:t>
        <w:tab/>
        <w:t>Mór, Dózsa Gy. út /50 km/h/</w:t>
      </w:r>
    </w:p>
    <w:p>
      <w:pPr>
        <w:pStyle w:val="Normal"/>
        <w:ind w:left="3540" w:firstLine="708"/>
        <w:jc w:val="both"/>
        <w:rPr/>
      </w:pPr>
      <w:r>
        <w:rPr/>
        <w:t>14.00-17.00</w:t>
        <w:tab/>
        <w:t>8202-es út, Kincsesbánya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00-10.30</w:t>
        <w:tab/>
        <w:t>Agárd, Chernel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45-12.45</w:t>
        <w:tab/>
        <w:t>7-es főút 54. km szelvény /9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30-16.00</w:t>
        <w:tab/>
        <w:t>Gárdony, Jókai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6.30-18.30</w:t>
        <w:tab/>
        <w:t>7-es főút, Velen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12.</w:t>
        <w:tab/>
        <w:t>FMRFK Autópálya Alo. Szfvár.</w:t>
        <w:tab/>
        <w:tab/>
        <w:t>10.00-11.30</w:t>
        <w:tab/>
        <w:t>M7 jobb és bal pálya 82. km szelvény /130 km/h/</w:t>
      </w:r>
    </w:p>
    <w:p>
      <w:pPr>
        <w:pStyle w:val="Normal"/>
        <w:ind w:left="3540" w:firstLine="708"/>
        <w:jc w:val="both"/>
        <w:rPr/>
      </w:pPr>
      <w:r>
        <w:rPr/>
        <w:t>13.30-15.0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zékesfehérvári RK.</w:t>
        <w:tab/>
        <w:tab/>
        <w:tab/>
        <w:t>10.30-12.30</w:t>
        <w:tab/>
        <w:t>7-es főút, Szabadbattyán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Dunaújvárosi RK.</w:t>
        <w:tab/>
        <w:tab/>
        <w:tab/>
        <w:t>13.00-16.00</w:t>
        <w:tab/>
        <w:t>Dunaújváros, Dózsa Gy. út - Erdei tornapályánál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cskei RK.</w:t>
        <w:tab/>
        <w:tab/>
        <w:tab/>
        <w:tab/>
        <w:t>14.00-20.00</w:t>
        <w:tab/>
        <w:t>8113-as út, Szár területe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/>
        <w:t>14.30-16.00</w:t>
        <w:tab/>
        <w:t>M7 bal pálya 34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 xml:space="preserve">FMRFK Autópálya Alo. Iváncsa </w:t>
        <w:tab/>
        <w:tab/>
        <w:t>13.00-15.00</w:t>
        <w:tab/>
        <w:t>M6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zékesfehérvári RK.</w:t>
        <w:tab/>
        <w:tab/>
        <w:tab/>
        <w:t>09.30-11.30</w:t>
        <w:tab/>
        <w:t>Székesfehérvár, Kadocsa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5.00-17.00</w:t>
        <w:tab/>
        <w:t>62-es főút, Seregélyes-Szőlőhegy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Dunaújvárosi RK.</w:t>
        <w:tab/>
        <w:tab/>
        <w:tab/>
        <w:t>10.00-15.00</w:t>
        <w:tab/>
        <w:t>Dunaújváros, Magyar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Bicskei RK.</w:t>
        <w:tab/>
        <w:tab/>
        <w:tab/>
        <w:tab/>
        <w:t>14.00-20.00</w:t>
        <w:tab/>
        <w:t>1-es főút megyei szakasza /60, ill. 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4.00-18.00</w:t>
        <w:tab/>
        <w:t>81-es főút 16+200 és 17+250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5.00-17.00</w:t>
        <w:tab/>
        <w:t>M6 jobb és bal pálya 50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00-12.00</w:t>
        <w:tab/>
        <w:t>Székesfehérvár, Berényi út /50 km/h/</w:t>
      </w:r>
    </w:p>
    <w:p>
      <w:pPr>
        <w:pStyle w:val="Normal"/>
        <w:ind w:left="3540" w:firstLine="708"/>
        <w:jc w:val="both"/>
        <w:rPr/>
      </w:pPr>
      <w:r>
        <w:rPr/>
        <w:t>15.00-17.00</w:t>
        <w:tab/>
        <w:t>8-as főút 1-3.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Bicskei RK.</w:t>
        <w:tab/>
        <w:tab/>
        <w:tab/>
        <w:tab/>
        <w:t>14.00-20.00</w:t>
        <w:tab/>
        <w:t>811-es főút, Vértesacsa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3-as főút, Cece, Deák F. u.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Székesfehérvári RK.</w:t>
        <w:tab/>
        <w:tab/>
        <w:tab/>
        <w:t>07.00-08.00</w:t>
        <w:tab/>
        <w:t>Székesfehérvár, Béla út /50 km/h/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3.30-15.30</w:t>
        <w:tab/>
        <w:t>Székesfehérvár, Nagyszombati út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8.00</w:t>
        <w:tab/>
        <w:t>Mezőfalva, Fehérvár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16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00-15.30 </w:t>
        <w:tab/>
        <w:t>M7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zékesfehérvári RK.</w:t>
        <w:tab/>
        <w:tab/>
        <w:tab/>
        <w:t>09.30-11.30</w:t>
        <w:tab/>
        <w:t>8-as főút 20.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3.00</w:t>
        <w:tab/>
        <w:t>Dunaújváros, Papírgyári út 36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10-15.50</w:t>
        <w:tab/>
        <w:t>8216-os út, Bakonycserny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6.00-17.00</w:t>
        <w:tab/>
        <w:t>8209-es út, Balinka-Mecsér területe /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4-es főút, Mezőszilas és Iga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 xml:space="preserve">17. </w:t>
        <w:tab/>
        <w:t>FMRFK Autópálya Alo. Szfvár.</w:t>
        <w:tab/>
        <w:tab/>
        <w:t>10.00-11.3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/>
        <w:t>14.00-16.00</w:t>
        <w:tab/>
        <w:t>M7 jobb és bal pálya 82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MRFK Autópálya Alo. Iváncsa</w:t>
        <w:tab/>
        <w:tab/>
        <w:t>14.00-16.00</w:t>
        <w:tab/>
        <w:t>M6 bal pálya 74+700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5.00-17.00</w:t>
        <w:tab/>
        <w:t>8123-as út, Zámoly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4.00</w:t>
        <w:tab/>
        <w:t>61-es főút, Előszállás, Balaton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30</w:t>
        <w:tab/>
        <w:t>81-es főút 31+400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  <w:tab/>
        <w:t>FMRFK Autópálya Alo. Szfvár.</w:t>
        <w:tab/>
        <w:tab/>
        <w:t>10.00-11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naújvárosi RK.</w:t>
        <w:tab/>
        <w:tab/>
        <w:tab/>
        <w:t>09.00-11.00</w:t>
        <w:tab/>
        <w:t>Dunaújváros, Dózsa Gy. út - Erdei tornapályánál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3.00-18.00</w:t>
        <w:tab/>
        <w:t>Dunaújváros, Aranyvölgyi út - Templom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árbogárdi RK.</w:t>
        <w:tab/>
        <w:tab/>
        <w:tab/>
        <w:tab/>
        <w:t>09.00-12.00</w:t>
        <w:tab/>
        <w:t>61-es főút, Alap külterülete /90 km/h/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19.</w:t>
        <w:tab/>
        <w:t>FMRFK Autópálya Alo. Szfvár.</w:t>
        <w:tab/>
        <w:tab/>
        <w:t>09.00-10.3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/>
        <w:t>13.30-15.00</w:t>
        <w:tab/>
        <w:t>M7 jobb és bal pálya 58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0.00-12.00</w:t>
        <w:tab/>
        <w:t>M6 jobb és bal pálya 50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9.00-12.00</w:t>
        <w:tab/>
        <w:t>Dunaújváros, Magyar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árdonyi RK.</w:t>
        <w:tab/>
        <w:tab/>
        <w:tab/>
        <w:tab/>
        <w:t>09.30-11.30</w:t>
        <w:tab/>
        <w:t>7-es főút, Martonvásár külterülete /9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3.30-15.20</w:t>
        <w:tab/>
        <w:t>Tordas, Szabadság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00-17.30</w:t>
        <w:tab/>
        <w:t>Kajászó, Fő u.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8.00-19.00</w:t>
        <w:tab/>
        <w:t>7-es főút, Agárd és Gárdony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20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4.00-15.30 </w:t>
        <w:tab/>
        <w:t>M7 bal pálya 50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8.00</w:t>
        <w:tab/>
        <w:t>Mezőfalva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21.</w:t>
        <w:tab/>
        <w:t>FMRFK Autópálya Alo. Szfvár.</w:t>
        <w:tab/>
        <w:tab/>
        <w:t>10.30-11.30</w:t>
        <w:tab/>
        <w:t>M7 jobb és bal pálya 82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3.30-15.00 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4.00-16.00</w:t>
        <w:tab/>
        <w:t>M8 bal pálya 75+600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09.00-11.00</w:t>
        <w:tab/>
        <w:t>Székesfehérvár, Új Csóri út /50 km/h/</w:t>
      </w:r>
    </w:p>
    <w:p>
      <w:pPr>
        <w:pStyle w:val="Normal"/>
        <w:ind w:left="3540" w:firstLine="708"/>
        <w:jc w:val="both"/>
        <w:rPr/>
      </w:pPr>
      <w:r>
        <w:rPr/>
        <w:t>14.30-16.30</w:t>
        <w:tab/>
        <w:t>Székesfehérvár, Budai út /50 km/h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9.00-12.00</w:t>
        <w:tab/>
        <w:t>Dunaújváros, Hunyadi út 4/1.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00</w:t>
        <w:tab/>
        <w:t>81-es főút 16+200 és 17+250 km szelvény /9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4-es főút, Mezőszilas, Fő út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árdonyi RK.</w:t>
        <w:tab/>
        <w:tab/>
        <w:tab/>
        <w:tab/>
        <w:t>09.00-10.00</w:t>
        <w:tab/>
        <w:t>Martonvásár, Szent László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15-11.3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2.00-13.15</w:t>
        <w:tab/>
        <w:t>7-es főút, Gárdony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5.00-16.00</w:t>
        <w:tab/>
        <w:t>Gárdony, Keszeg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6.15-17.45</w:t>
        <w:tab/>
        <w:t>Velence, Szabolcsi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8.00-19.00</w:t>
        <w:tab/>
        <w:t>Velence, Ország út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22.</w:t>
        <w:tab/>
        <w:t>FMRFK Autópálya Alo. Szfvár.</w:t>
        <w:tab/>
        <w:tab/>
        <w:t>10.00-11.3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/>
        <w:t>14.30-16.30</w:t>
        <w:tab/>
        <w:t>M7 autópálya megyei szakaszán mozgó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MRFK Autópálya Alo. Iváncsa</w:t>
        <w:tab/>
        <w:tab/>
        <w:t>15.00-17.00</w:t>
        <w:tab/>
        <w:t>M6 jobb pálya 70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5.00-17.00</w:t>
        <w:tab/>
        <w:t>8202-es út, Iszkaszentgyörgy területe /50 km/h/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1.00-16.00</w:t>
        <w:tab/>
        <w:t>Dunaújváros, Aranyvölgyi út - Templomnál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09.30-12.00</w:t>
        <w:tab/>
        <w:t>Mór, Dózsa Gy. út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</w:t>
        <w:tab/>
        <w:t>FMRFK Autópálya Alo. Szfvár.</w:t>
        <w:tab/>
        <w:tab/>
        <w:t>09.00-10.3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13.30-15.00 </w:t>
        <w:tab/>
        <w:t>M7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zékesfehérvári RK.</w:t>
        <w:tab/>
        <w:tab/>
        <w:tab/>
        <w:t>09.30-11.30</w:t>
        <w:tab/>
        <w:t>Székesfehérvár, Balaton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00-16.00</w:t>
        <w:tab/>
        <w:t>Székesfehérvár, Kadocsa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5.00</w:t>
        <w:tab/>
        <w:t>Dunaújváros, Papírgyári út - Vasmű III. kapu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8.50-11.00</w:t>
        <w:tab/>
        <w:t>7-es főút 54. km szelvény /9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1.20-12.45</w:t>
        <w:tab/>
        <w:t>Agárd, Szúnyog u.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4.15-16.00</w:t>
        <w:tab/>
        <w:t>Velence, Sukorói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15-18.15</w:t>
        <w:tab/>
        <w:t>8117-es út, Kápolnásnyék területe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</w:t>
        <w:tab/>
        <w:t xml:space="preserve">FMRFK Autópálya Alo. Iváncsa </w:t>
        <w:tab/>
        <w:tab/>
        <w:t>15.00-17.00</w:t>
        <w:tab/>
        <w:t>M8 bal pálya 75+600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1.00-13.00</w:t>
        <w:tab/>
        <w:t>Székesfehérvár, Nagyszombat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Dunaújvárosi RK.</w:t>
        <w:tab/>
        <w:tab/>
        <w:tab/>
        <w:t>09.00-11.00</w:t>
        <w:tab/>
        <w:t>Dunaújváros, Dózsa Gy. út - Erdei tornapályá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Móri RK.</w:t>
        <w:tab/>
        <w:tab/>
        <w:tab/>
        <w:tab/>
        <w:t>13.30-17.30</w:t>
        <w:tab/>
        <w:t>8127-es út, Pusztavám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00-10.00</w:t>
        <w:tab/>
        <w:t>Agárd, Gallér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30-12.15</w:t>
        <w:tab/>
        <w:t>7-es főút, Agárd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00-15.1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5.30-17.30</w:t>
        <w:tab/>
        <w:t>Pázmánd, Deák F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8.00-19.00</w:t>
        <w:tab/>
        <w:t>7-es főút, Gárdony területe /5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25.</w:t>
        <w:tab/>
        <w:t>FMRFK Autópálya Alo. Szfvár.</w:t>
        <w:tab/>
        <w:tab/>
        <w:t>10.00-11.30</w:t>
        <w:tab/>
        <w:t>M7 jobb és bal pálya 45. km szelvény /130 km/h/</w:t>
      </w:r>
    </w:p>
    <w:p>
      <w:pPr>
        <w:pStyle w:val="Normal"/>
        <w:ind w:left="3540" w:firstLine="708"/>
        <w:jc w:val="both"/>
        <w:rPr/>
      </w:pPr>
      <w:r>
        <w:rPr/>
        <w:t>14.30-16.30</w:t>
        <w:tab/>
        <w:t>M7 autópálya megyei szakaszán mozgó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0.00-12.00</w:t>
        <w:tab/>
        <w:t>M6 autópálya megyei szakaszán mozgó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30-12.30</w:t>
        <w:tab/>
        <w:t xml:space="preserve">8-as főút 1-3. km szelvény /90 km/h/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2.00-18.00</w:t>
        <w:tab/>
        <w:t xml:space="preserve">Mezőfalva, Fehérvári út /50 km/h/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13.30-15.30</w:t>
        <w:tab/>
        <w:t>8204-es út, Bodajk területe /50 km/h/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5.45-17.30</w:t>
        <w:tab/>
        <w:t>8202-es út, Kincsesbánya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árdonyi RK.</w:t>
        <w:tab/>
        <w:tab/>
        <w:tab/>
        <w:tab/>
        <w:t>05.00-07.00</w:t>
        <w:tab/>
        <w:t>Martonvásár, Budai út /50 km/h/</w:t>
      </w:r>
    </w:p>
    <w:p>
      <w:pPr>
        <w:pStyle w:val="Normal"/>
        <w:ind w:left="4248" w:hanging="0"/>
        <w:jc w:val="both"/>
        <w:rPr/>
      </w:pPr>
      <w:r>
        <w:rPr/>
        <w:t>08.5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30-12.00</w:t>
        <w:tab/>
        <w:t>7-es főút, Gárdony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3.45-15.00</w:t>
        <w:tab/>
        <w:t>Gárdony, Keszeg u. /50, ill. 6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5.15-17.15</w:t>
        <w:tab/>
        <w:t>Velence, Szabolcs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7.35-19.00</w:t>
        <w:tab/>
        <w:t>Velence, Ország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</w:t>
        <w:tab/>
        <w:t>FMRFK Autópálya Alo. Szfvár.</w:t>
        <w:tab/>
        <w:tab/>
        <w:t>09.30-11.30</w:t>
        <w:tab/>
        <w:t>M7 jobb és bal pálya 45. km szelvény /130 km/h/</w:t>
      </w:r>
    </w:p>
    <w:p>
      <w:pPr>
        <w:pStyle w:val="Normal"/>
        <w:ind w:left="3540" w:firstLine="708"/>
        <w:jc w:val="both"/>
        <w:rPr/>
      </w:pPr>
      <w:r>
        <w:rPr/>
        <w:t>13.30-15.3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zékesfehérvári RK.</w:t>
        <w:tab/>
        <w:tab/>
        <w:tab/>
        <w:t>09.30-11.30</w:t>
        <w:tab/>
        <w:t>62-es főút, Seregélyes-Szőlőhegy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5.00</w:t>
        <w:tab/>
        <w:t>Dunaújváros, Papírgyári út - Vasmű III. kapunál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14.00-18.00</w:t>
        <w:tab/>
        <w:t>81-es főút 16+200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00-11.00</w:t>
        <w:tab/>
        <w:t>Pákozd, Budai út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1.10-12.40</w:t>
        <w:tab/>
        <w:t>Sukoró, Fehérvári út 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4.20-16.00</w:t>
        <w:tab/>
        <w:t>Velence, Sukorói és Evezős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20-18.30</w:t>
        <w:tab/>
        <w:t>Kápolnásnyék, 8117-es úti körforgalomnál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</w:t>
        <w:tab/>
        <w:t>FMRFK Autópálya Alo. Szfvár.</w:t>
        <w:tab/>
        <w:tab/>
        <w:t>09.30-11.00</w:t>
        <w:tab/>
        <w:t>M7 autópálya megyei szakaszán mozgó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4.30-16.00</w:t>
        <w:tab/>
        <w:t>M7 autópálya megyei szakaszán mozgó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MRFK Autópálya Alo. Iváncsa</w:t>
        <w:tab/>
        <w:tab/>
        <w:t>10.00-12.00</w:t>
        <w:tab/>
        <w:t>M6 bal pálya 40. km szelvény /13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 xml:space="preserve">09.00-11.00 </w:t>
        <w:tab/>
        <w:t>Székesfehérvár, Új Csór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3.00-15.00</w:t>
        <w:tab/>
        <w:t>8202-es út, Iszkaszentgyörgy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10.00-14.00</w:t>
        <w:tab/>
        <w:t>Dunaújváros, Aranyvölgyi út - Templomnál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árbogárdi RK.</w:t>
        <w:tab/>
        <w:tab/>
        <w:tab/>
        <w:tab/>
        <w:t>09.00-12.00</w:t>
        <w:tab/>
        <w:t>64-es főút, Mezőszilas és Igar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árdonyi RK.</w:t>
        <w:tab/>
        <w:tab/>
        <w:tab/>
        <w:tab/>
        <w:t>06.00-07.35</w:t>
        <w:tab/>
        <w:t>Agárd, Gallér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09.50-11.50</w:t>
        <w:tab/>
        <w:t>Velence, Sukorói út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3.30-15.30</w:t>
        <w:tab/>
        <w:t>Velence, Sukorói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6.00-18.00</w:t>
        <w:tab/>
        <w:t>Gárdony, Jókai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>28.</w:t>
        <w:tab/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3.30-15.30</w:t>
        <w:tab/>
        <w:t>M7 jobb és bal pálya 58. km szelvény /130 km/h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MRFK Autópálya Alo. Iváncsa </w:t>
        <w:tab/>
        <w:tab/>
        <w:t>15.00-17.00</w:t>
        <w:tab/>
        <w:t>M8 bal pálya 76+200 km szelvény /80 km/h-s sebességkorlátozás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10.30-12.30</w:t>
        <w:tab/>
        <w:t>Székesfehérvár, Balaton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00-16.00</w:t>
        <w:tab/>
        <w:t>7-es főút, Szabadbattyán területe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13.30-17.00</w:t>
        <w:tab/>
        <w:t>81-es főút 17+250 km szelvény /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árdonyi RK.</w:t>
        <w:tab/>
        <w:tab/>
        <w:tab/>
        <w:tab/>
        <w:t>05.00-07.00</w:t>
        <w:tab/>
        <w:t>7-es főút, Velence területe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08.50-10.50</w:t>
        <w:tab/>
        <w:t>Velence, Sukorói út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1.15-13.15</w:t>
        <w:tab/>
        <w:t>Agárd, Chernel u. /50 km/h/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15.00-16.45</w:t>
        <w:tab/>
        <w:t>Velence, Sukorói út /5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7.00-18.30</w:t>
        <w:tab/>
        <w:t>Velence, Szabolcsi út /5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iCs/>
        </w:rPr>
        <w:t>29.</w:t>
        <w:tab/>
      </w:r>
      <w:r>
        <w:rPr/>
        <w:t>FMRFK Autópálya Alo. Szfvár.</w:t>
        <w:tab/>
        <w:tab/>
        <w:t>10.00-11.00</w:t>
        <w:tab/>
        <w:t>M7 bal pálya 50. km szelvény /130 km/h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3.30-15.00</w:t>
        <w:tab/>
        <w:t>M7 jobb és bal pálya 82. km szelvény /130 km/h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Székesfehérvári RK.</w:t>
        <w:tab/>
        <w:tab/>
        <w:tab/>
        <w:t>07.00-08.00</w:t>
        <w:tab/>
        <w:t>Székesfehérvár, Béla út /50 km/h/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09.30-11.30</w:t>
        <w:tab/>
        <w:t>8-as főút 20. km szelvény /90 km/h/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Bicskei RK.</w:t>
        <w:tab/>
        <w:tab/>
        <w:tab/>
        <w:tab/>
        <w:t>09.00-17.00</w:t>
        <w:tab/>
        <w:t>1-es főút megyei szakasza /60, ill. 90 km/h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09.00-10.30</w:t>
        <w:tab/>
        <w:t>8126-os út, Söréd területe /50 km/h/</w:t>
      </w:r>
    </w:p>
    <w:p>
      <w:pPr>
        <w:pStyle w:val="Normal"/>
        <w:ind w:left="3540" w:firstLine="708"/>
        <w:jc w:val="both"/>
        <w:rPr/>
      </w:pPr>
      <w:r>
        <w:rPr/>
        <w:t>10.50-12.00</w:t>
        <w:tab/>
        <w:t>8126-os út, Csákberény külterülete /60 km/h/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30. </w:t>
        <w:tab/>
      </w:r>
      <w:r>
        <w:rPr/>
        <w:t xml:space="preserve">FMRFK Autópálya Alo. Iváncsa </w:t>
        <w:tab/>
        <w:tab/>
        <w:t>14.00-16.00</w:t>
        <w:tab/>
        <w:t>M6 autópálya megyei szakaszán mozgó /130 km/h/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Dunaújvárosi RK.</w:t>
        <w:tab/>
        <w:tab/>
        <w:tab/>
        <w:t>06.00-08.00</w:t>
        <w:tab/>
        <w:t>Dunaújváros, Dózsa Gy. út - Erdei tornapályánál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08.15-10.00</w:t>
        <w:tab/>
        <w:t>Dunaújváros, Baracsi út 40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Bicskei RK.</w:t>
        <w:tab/>
        <w:tab/>
        <w:tab/>
        <w:tab/>
        <w:t>09.00-17.00</w:t>
        <w:tab/>
        <w:t>8126-os és 8123-as út, Csákvár és Gánt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óri RK.</w:t>
        <w:tab/>
        <w:tab/>
        <w:tab/>
        <w:tab/>
        <w:t>09.00-11.45</w:t>
        <w:tab/>
        <w:t>8204-es és 8205-ös út Fehérvárcsurg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Sárbogárdi RK.</w:t>
        <w:tab/>
        <w:tab/>
        <w:tab/>
        <w:tab/>
        <w:t>09.00-12.00</w:t>
        <w:tab/>
        <w:t>63-as főút, Ce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>Gárdonyi RK.</w:t>
        <w:tab/>
        <w:tab/>
        <w:tab/>
        <w:tab/>
        <w:t>09.00-10.00</w:t>
        <w:tab/>
        <w:t>Agárd, Gallér u.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0.30-12.15</w:t>
        <w:tab/>
        <w:t>7-es főút, Agárd területe /50 km/h/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14.00-15.1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5.30-17.30</w:t>
        <w:tab/>
        <w:t>Pázmánd, Deák F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>18.00-19.00</w:t>
        <w:tab/>
        <w:t>7-es főút, Gárdony területe /50 km/h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5:00Z</dcterms:created>
  <dc:creator>M7RFKFORGELL_2</dc:creator>
  <dc:description/>
  <dc:language>en-US</dc:language>
  <cp:lastModifiedBy>gergo</cp:lastModifiedBy>
  <cp:lastPrinted>2011-01-17T14:46:00Z</cp:lastPrinted>
  <dcterms:modified xsi:type="dcterms:W3CDTF">2013-03-25T08:25:00Z</dcterms:modified>
  <cp:revision>2</cp:revision>
  <dc:subject/>
  <dc:title> </dc:title>
</cp:coreProperties>
</file>