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2. január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zékesfehérvári RK.</w:t>
        <w:tab/>
        <w:tab/>
        <w:tab/>
        <w:t>12.30-15.3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Sukorói út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Székesfehérvári RK.</w:t>
        <w:tab/>
        <w:tab/>
        <w:tab/>
        <w:t>13.00-15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– Vasmű III. kapu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1-es főút, Alsószentiván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0.00-11.00</w:t>
        <w:tab/>
        <w:t>Pákozd, Buda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10-12.10</w:t>
        <w:tab/>
        <w:t>Sukoró, Fehérvári út 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5-15.00</w:t>
        <w:tab/>
        <w:t>Velence, Sukorói és Evezős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0-16.10</w:t>
        <w:tab/>
        <w:t>Kápolnásnyék, 8117-es úti körforgalom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Székesfehérvári RK.</w:t>
        <w:tab/>
        <w:tab/>
        <w:tab/>
        <w:t xml:space="preserve">13.00-16.00 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– Vasmű III. kapu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>Székesfehérvári RK.</w:t>
        <w:tab/>
        <w:tab/>
        <w:tab/>
        <w:t>09.00-12.00</w:t>
        <w:tab/>
        <w:t>Székesfehérvár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Ercsi, Rákóczi út 102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1.50</w:t>
        <w:tab/>
        <w:t xml:space="preserve">Mór, Dózsa Gy. út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45-16.0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</w:t>
        <w:tab/>
        <w:t>Székesfehérvári RK.</w:t>
        <w:tab/>
        <w:tab/>
        <w:tab/>
        <w:t>09.00-12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Mezőfalva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1.50</w:t>
        <w:tab/>
        <w:t>8127-es út, Pusztavám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. </w:t>
        <w:tab/>
        <w:t>Székesfehérvári RK.</w:t>
        <w:tab/>
        <w:tab/>
        <w:tab/>
        <w:t>13.00-15.0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2.00</w:t>
        <w:tab/>
        <w:t>Nagyvenyim, Mezőfalva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00-15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1-es főút 31.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1-es főút 18+200 km szelvény /60 km/h-s sebességkorlátozás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 - Deák F. u. közötti szakaszon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</w:t>
        <w:tab/>
        <w:t>Székesfehérvári RK.</w:t>
        <w:tab/>
        <w:tab/>
        <w:tab/>
        <w:t>10.00-12.00</w:t>
        <w:tab/>
        <w:t>Székesfehérvár, Vásárhel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811-s főút, Felcsú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1.30</w:t>
        <w:tab/>
        <w:t>8127-es út, Mó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Agárd, Chernel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Agárd, Gárdonyi G.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15-12.1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5-15.15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6.30</w:t>
        <w:tab/>
        <w:t>7-es főút, Velenc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</w:t>
        <w:tab/>
        <w:t>Székesfehérvári RK.</w:t>
        <w:tab/>
        <w:tab/>
        <w:tab/>
        <w:t>13.00-15.00</w:t>
        <w:tab/>
        <w:t xml:space="preserve">Székesfehérvár, Kadocsa út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8126-os út, Csákvá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Székesfehérvári RK.</w:t>
        <w:tab/>
        <w:tab/>
        <w:tab/>
        <w:t>09.00-12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5.30</w:t>
        <w:tab/>
        <w:t>8216-os és 8209-es út, Bakonycsernye és Balin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5.45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0. </w:t>
        <w:tab/>
        <w:t>Székesfehérvári RK.</w:t>
        <w:tab/>
        <w:tab/>
        <w:tab/>
        <w:t>14.00-16.00</w:t>
        <w:tab/>
        <w:t>Székesfehérvár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– Vasmű III. kapu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50-11.50</w:t>
        <w:tab/>
        <w:t>Velence, Sukoró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</w:t>
        <w:tab/>
        <w:t>Székesfehérvári RK.</w:t>
        <w:tab/>
        <w:tab/>
        <w:tab/>
        <w:t>13.00-16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– Vasmű III. kapu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1.50</w:t>
        <w:tab/>
        <w:t>8127-es út, Mó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 - Deák F. u. közötti szakaszon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</w:t>
        <w:tab/>
        <w:t>Székesfehérvári RK.</w:t>
        <w:tab/>
        <w:tab/>
        <w:tab/>
        <w:t>13.00-15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Mezőfalva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</w:t>
        <w:tab/>
        <w:t>Székesfehérvári RK.</w:t>
        <w:tab/>
        <w:tab/>
        <w:tab/>
        <w:t>10.00-12.00</w:t>
        <w:tab/>
        <w:t>Székesfehérvár, Sárkeresztú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1.00-13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8123-as úr, Gán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1-es főút 26+750 km szelvény /60 km/h-s sebességkorlátozás/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13.30-14.45</w:t>
        <w:tab/>
        <w:t>7-es főút, Petten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6.00</w:t>
        <w:tab/>
        <w:t>7-es főút, Baracska területe /50, ill. 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0-16.45</w:t>
        <w:tab/>
        <w:t>Martonvásár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</w:t>
        <w:tab/>
        <w:t>Székesfehérvári RK.</w:t>
        <w:tab/>
        <w:tab/>
        <w:tab/>
        <w:t>12.00-14.00</w:t>
        <w:tab/>
        <w:t xml:space="preserve">Székesfehérvár, Berényi út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7.00-19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3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5-11.45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4.15</w:t>
        <w:tab/>
        <w:t>7-es főút, Velenc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0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</w:t>
        <w:tab/>
        <w:t>Székesfehérvári RK.</w:t>
        <w:tab/>
        <w:tab/>
        <w:tab/>
        <w:t>09.30-11.30</w:t>
        <w:tab/>
        <w:t xml:space="preserve">Székesfehérvár, Berényi út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8111-es út, Tabaj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1-es főút 26+750 km szelvény /60 km/h-s sebességkorlátozás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1.20-12.3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00</w:t>
        <w:tab/>
        <w:t xml:space="preserve">Gárdony, Keszeg u. /50, ill. 6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5-16.45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6.</w:t>
        <w:tab/>
        <w:t>Székesfehérvári RK.</w:t>
        <w:tab/>
        <w:tab/>
        <w:tab/>
        <w:t>09.30-11.30</w:t>
        <w:tab/>
        <w:t>Székesfehérvár, Csík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Ercsi, Érdi út 3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7. </w:t>
        <w:tab/>
        <w:t>Székesfehérvári RK.</w:t>
        <w:tab/>
        <w:tab/>
        <w:tab/>
        <w:t>13.30-15.30</w:t>
        <w:tab/>
        <w:t>Székesfehérvár, Úrhida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Ercsi, Érdi út 3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1-es főút, Alap külterülete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Ercsi, Érdi út 3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30</w:t>
        <w:tab/>
        <w:t>8204-es út,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50-11.50</w:t>
        <w:tab/>
        <w:t>Velence, Sukoró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Székesfehérvári RK.</w:t>
        <w:tab/>
        <w:tab/>
        <w:tab/>
        <w:t>13.00-15.0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 - Deák F. u. közötti szakaszon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</w:t>
        <w:tab/>
        <w:t>Székesfehérvári RK.</w:t>
        <w:tab/>
        <w:tab/>
        <w:tab/>
        <w:t>13.00-15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– Vasmű III. kapu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</w:t>
        <w:tab/>
        <w:t>Székesfehérvári RK.</w:t>
        <w:tab/>
        <w:tab/>
        <w:tab/>
        <w:t>13.00-16.00</w:t>
        <w:tab/>
        <w:t>62-es főút, Seregélyes-Szőlőheg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7.00-19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15-11.50</w:t>
        <w:tab/>
        <w:t>8126-os út, Csákberény külterülete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5.45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2.</w:t>
        <w:tab/>
        <w:t>Székesfehérvári RK.</w:t>
        <w:tab/>
        <w:tab/>
        <w:tab/>
        <w:t>10.00-12.00</w:t>
        <w:tab/>
        <w:t>Székesfehérvár, Seregélye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Mezőfalva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8101-es út, Bicsk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-es főút 18+200 km szelvény /6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45-16.00</w:t>
        <w:tab/>
        <w:t>81-es főút 26+5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3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5-11.45</w:t>
        <w:tab/>
        <w:t>Velence, Ország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4.15</w:t>
        <w:tab/>
        <w:t>8117-es út, Kápolnásnyé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00</w:t>
        <w:tab/>
        <w:t>Kajászó, Fő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3. </w:t>
        <w:tab/>
        <w:t>Székesfehérvári RK.</w:t>
        <w:tab/>
        <w:tab/>
        <w:tab/>
        <w:t>09.30-11.3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0-16.00</w:t>
        <w:tab/>
        <w:t>Mór, Velegi út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</w:t>
        <w:tab/>
        <w:t>Székesfehérvári RK.</w:t>
        <w:tab/>
        <w:tab/>
        <w:tab/>
        <w:t>10.00-12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Perkáta, Lenin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Sárbogárd területe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09.45</w:t>
        <w:tab/>
        <w:t>6213-as út, Dinnyés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00-11.00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1.15-12.00</w:t>
        <w:tab/>
        <w:t>Sukoró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2.15-13.15</w:t>
        <w:tab/>
        <w:t>7-es főút, Velenc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5.</w:t>
        <w:tab/>
        <w:t>Székesfehérvári RK.</w:t>
        <w:tab/>
        <w:tab/>
        <w:tab/>
        <w:t>09.30-11.30</w:t>
        <w:tab/>
        <w:t>Székesfehérvár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50</w:t>
        <w:tab/>
        <w:t>8126-os út, Söréd és Csákberény területe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>Székesfehérvári RK.</w:t>
        <w:tab/>
        <w:tab/>
        <w:tab/>
        <w:t>13.30-16.00</w:t>
        <w:tab/>
        <w:t>Székesfehérvár, Seregélye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5.00</w:t>
        <w:tab/>
        <w:t>Pusztaszabolcs, Velence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127-es út, Pusztavám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16-os út, Bakonycserny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</w:t>
        <w:tab/>
        <w:t>Székesfehérvári RK.</w:t>
        <w:tab/>
        <w:tab/>
        <w:tab/>
        <w:t>13.00-15.00</w:t>
        <w:tab/>
        <w:t>8-as főút 20. km szelvény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2.00</w:t>
        <w:tab/>
        <w:t xml:space="preserve">Dunaújváros, Papírgyári út 36.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2.30-14.30</w:t>
        <w:tab/>
        <w:t>Dunaújváros, Dózsa Gy. út – Erdei tornapályá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 xml:space="preserve">8126-os út 21. km szelvény /9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>81-es főút 26+75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30-12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00</w:t>
        <w:tab/>
        <w:t>Martonvásár, Fehérvár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15-16.30</w:t>
        <w:tab/>
        <w:t>Martonvásár, Buda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</w:t>
        <w:tab/>
        <w:t>Székesfehérvári RK.</w:t>
        <w:tab/>
        <w:tab/>
        <w:tab/>
        <w:t>10.00-12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0.00-16.00</w:t>
        <w:tab/>
        <w:t>8106-os és 8108-as út, Etye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1.50</w:t>
        <w:tab/>
        <w:t>8127-es út, Mó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9.</w:t>
      </w:r>
      <w:r>
        <w:rPr>
          <w:rFonts w:cs="Arial" w:ascii="Arial" w:hAnsi="Arial"/>
          <w:i/>
        </w:rPr>
        <w:tab/>
        <w:t>Székesfehérvári RK.</w:t>
        <w:tab/>
        <w:tab/>
        <w:tab/>
        <w:t>13.00-15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6-os út, Csákvá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>81-es főút 18+2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30.</w:t>
        <w:tab/>
      </w:r>
      <w:r>
        <w:rPr>
          <w:rFonts w:cs="Arial" w:ascii="Arial" w:hAnsi="Arial"/>
          <w:i/>
        </w:rPr>
        <w:t>Székesfehérvári RK.</w:t>
        <w:tab/>
        <w:tab/>
        <w:tab/>
        <w:t>13.00-15.0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1-es főút, 37+500 km szelvény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5.00</w:t>
        <w:tab/>
        <w:t>Perkáta, Lenin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 - Deák F. u. közötti szakaszon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  <w:iCs/>
        </w:rPr>
        <w:t>31.</w:t>
        <w:tab/>
        <w:t>Székesfehérvári RK.</w:t>
        <w:tab/>
        <w:tab/>
        <w:tab/>
        <w:t>10.00-12.00</w:t>
        <w:tab/>
        <w:t>Székesfehérvár, Balaton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Perkáta, Lenin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-es főút 41.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M RFK Sajtószolgálat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8:00Z</dcterms:created>
  <dc:creator>M7RFKFORGELL_2</dc:creator>
  <dc:description/>
  <dc:language>en-US</dc:language>
  <cp:lastModifiedBy>gergo</cp:lastModifiedBy>
  <cp:lastPrinted>2011-01-17T14:46:00Z</cp:lastPrinted>
  <dcterms:modified xsi:type="dcterms:W3CDTF">2011-12-30T07:18:00Z</dcterms:modified>
  <cp:revision>2</cp:revision>
  <dc:subject/>
  <dc:title> </dc:title>
</cp:coreProperties>
</file>