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1. márciu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0.00-11.50</w:t>
        <w:tab/>
        <w:t>Mór, Dózsa Gy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12.15-14.00</w:t>
        <w:tab/>
        <w:t>81-es főút 26+75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Balatoni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5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5.00-17.00</w:t>
        <w:tab/>
        <w:t>Székesfehérvár, Csík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6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0.0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45-15.00</w:t>
        <w:tab/>
        <w:t>Velence, Ország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0-16.1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7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8204-es út, Bodaj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0-12.0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Dunaújváros, Dózsa Gy. út – Erdei tornapályá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0-17.00</w:t>
        <w:tab/>
        <w:t>Mór, Árk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3.00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7.00 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00-10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0-12.00</w:t>
        <w:tab/>
        <w:t>Mór, Velegi út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4.45</w:t>
        <w:tab/>
        <w:t>8126-os út, Csákberény külterülete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3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61-es főút, 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 xml:space="preserve">8216-os út, Bakonycsernye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árdonyi RK.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09.00-11.00   </w:t>
        <w:tab/>
        <w:t>Agárd, Chernel I. utcában /50 km/h/</w:t>
      </w:r>
    </w:p>
    <w:p>
      <w:pPr>
        <w:pStyle w:val="Norml"/>
        <w:ind w:left="3540" w:firstLine="708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1.15-12.50 </w:t>
        <w:tab/>
        <w:t xml:space="preserve">Velence, Szabolcsi út /50 km/h/ </w:t>
      </w:r>
    </w:p>
    <w:p>
      <w:pPr>
        <w:pStyle w:val="Norml"/>
        <w:ind w:left="4248" w:hanging="0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 xml:space="preserve">14.10-16.15 </w:t>
        <w:tab/>
        <w:t>Velence, Balatoni út /50 km/h/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10.0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7.00</w:t>
        <w:tab/>
        <w:t>Székesfehérvár, Balaton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Pusztaszabolcs, Velence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6.00-07.3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0-22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óri RK.</w:t>
        <w:tab/>
        <w:tab/>
        <w:tab/>
        <w:tab/>
        <w:t>06.00-07.30</w:t>
        <w:tab/>
        <w:t>Mór, Árk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50-11.5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0-14.5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0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30-17.3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62-es főút, Perkát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6.00-07.30</w:t>
        <w:tab/>
        <w:t>Mór, Veleg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Balaton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10.0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Gárdony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 xml:space="preserve">Mór, Dózsa Gy. és Árki út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4.00</w:t>
        <w:tab/>
        <w:t xml:space="preserve">Kajászó, Fő u. /50 km/h/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5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30-16.3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45-17.45</w:t>
        <w:tab/>
        <w:t>Martonvásár, Fehérvári út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 xml:space="preserve">M6 jobb és bal pálya 50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>8204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Kajászó, Fő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6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00-10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8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3-as út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>8204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1.00-13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20-15.15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25-16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45-17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7.55-19.00 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</w:t>
        <w:tab/>
        <w:t>FMRFK Autópálya Alo. Szfvár.</w:t>
        <w:tab/>
        <w:tab/>
        <w:t>09.30-10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4.00-17.00</w:t>
        <w:tab/>
        <w:t>62-es főút és 6228-as út, Seregélyes területe /50 km/h/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6228-as út, Daruszentmiklós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06-os és 8108-as út, Etye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 xml:space="preserve">8126-os út, Söréd és Csákberény területe /50 km/h/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3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6228-as út, Mezőfalva, Fehérvár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6-os út 29. km szelvény /9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00</w:t>
        <w:tab/>
        <w:t xml:space="preserve">8127-es út, Pusztavám területe /50 km/h/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7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cskei RK.</w:t>
        <w:tab/>
        <w:tab/>
        <w:tab/>
        <w:tab/>
        <w:t>09.00-15.00</w:t>
        <w:tab/>
        <w:t>8101-es út, Bicsk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 - Deák F. u. közötti szakaszon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8.00</w:t>
        <w:tab/>
        <w:t>Dunaújváros, Dózsa Gy. út –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cskei RK.</w:t>
        <w:tab/>
        <w:tab/>
        <w:tab/>
        <w:tab/>
        <w:t>09.00-15.00</w:t>
        <w:tab/>
        <w:t>8111-es út, Vál és Tabaj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81-es főút 26+7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5.30-17.3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7.00 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30-16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6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 xml:space="preserve">Kajászó, Fő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36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09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9-e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40-17.00</w:t>
        <w:tab/>
        <w:t>Mór, Velegi út /4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09.45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00-11.0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15-12.0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2.15-13.15</w:t>
        <w:tab/>
        <w:t>Velence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00</w:t>
        <w:tab/>
        <w:t>8126-os út, Söréd és Csákberény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15-17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61-es főút, 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30-12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artonvásár, Fehérvári út /50 km/h/</w:t>
      </w:r>
    </w:p>
    <w:p>
      <w:pPr>
        <w:pStyle w:val="Normal"/>
        <w:ind w:left="4244" w:hanging="0"/>
        <w:jc w:val="both"/>
        <w:rPr/>
      </w:pPr>
      <w:r>
        <w:rPr>
          <w:rFonts w:cs="Arial" w:ascii="Arial" w:hAnsi="Arial"/>
          <w:i/>
        </w:rPr>
        <w:t>15.15-16.30</w:t>
        <w:tab/>
        <w:t>Martonvás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0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30</w:t>
        <w:tab/>
        <w:t>Mór, Árk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0-11.50</w:t>
        <w:tab/>
        <w:t>Mór, Mónus I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 xml:space="preserve">13.15-16.00 </w:t>
        <w:tab/>
        <w:t>Velence, Sukoró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  <w:tab/>
      </w:r>
      <w:r>
        <w:rPr>
          <w:rFonts w:cs="Arial" w:ascii="Arial" w:hAnsi="Arial"/>
          <w:i/>
        </w:rPr>
        <w:t>FMRFK Autópálya Alo. Szfvár.</w:t>
        <w:tab/>
        <w:tab/>
        <w:t>09.30-11.0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zékesfehérvári RK.</w:t>
        <w:tab/>
        <w:tab/>
        <w:tab/>
        <w:t>10.00-12.00</w:t>
        <w:tab/>
        <w:t>Székesfehérvár, Budai út /50, ill. 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6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30.</w:t>
        <w:tab/>
      </w:r>
      <w:r>
        <w:rPr>
          <w:rFonts w:cs="Arial" w:ascii="Arial" w:hAnsi="Arial"/>
          <w:i/>
        </w:rPr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Csík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Rácalmás, Népfront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árdonyi RK.</w:t>
        <w:tab/>
        <w:tab/>
        <w:tab/>
        <w:tab/>
        <w:t>09.00-10.30</w:t>
        <w:tab/>
        <w:t>Dinnyés, Kossuth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0.45-11.50</w:t>
        <w:tab/>
        <w:t>Agárd, Chernel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3.10-14.30</w:t>
        <w:tab/>
        <w:t>Agárd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4.40-16.00</w:t>
        <w:tab/>
        <w:t>7-es főút, Gárdon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6.10-17.00</w:t>
        <w:tab/>
        <w:t>Gárdony, Keszeg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31.</w:t>
        <w:tab/>
      </w:r>
      <w:r>
        <w:rPr>
          <w:rFonts w:cs="Arial" w:ascii="Arial" w:hAnsi="Arial"/>
          <w:i/>
        </w:rPr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30-12.3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4.30-16.30</w:t>
        <w:tab/>
        <w:t>8-as főút 20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Pusztaszabolcs, Adon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9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zékesfehérvár, 2011. február 2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1:00Z</dcterms:created>
  <dc:creator>M7RFKFORGELL_2</dc:creator>
  <dc:description/>
  <dc:language>en-US</dc:language>
  <cp:lastModifiedBy>User</cp:lastModifiedBy>
  <cp:lastPrinted>2011-01-17T14:46:00Z</cp:lastPrinted>
  <dcterms:modified xsi:type="dcterms:W3CDTF">2011-02-28T09:41:00Z</dcterms:modified>
  <cp:revision>2</cp:revision>
  <dc:subject/>
  <dc:title> </dc:title>
</cp:coreProperties>
</file>