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1. május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7.30</w:t>
        <w:tab/>
        <w:t>81-es főút 18+2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2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4.15-18.00 </w:t>
        <w:tab/>
        <w:t>Velence, Balatoni út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7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08-as és 8106-os út, Etyek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1-es főút, Alsószentiván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0.00-11.2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35-13.00</w:t>
        <w:tab/>
        <w:t>Sukoró, Fehérvár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Velence, Ország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10-19.00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-Kisfalud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4.00-17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01-es út, Bicske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jobb és bal pálya 82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Seregélye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Székesfehérvár, Farkasverm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11-es út, Vál és Tabajd területe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8127-es út, Pusztavám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3.00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5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6.00-18.00 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30-12.3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Nagyvenyim, Mezőfalv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26-os út 29. km szelvény /9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126-os út Söré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30</w:t>
        <w:tab/>
        <w:t>8126-os út Csákberé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6. </w:t>
        <w:tab/>
        <w:t>FMRFK Autópálya Alo. Szfvár.</w:t>
        <w:tab/>
        <w:tab/>
        <w:t>10.00-12.0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1104-es út Bicske és Mány közötti szakaszán /9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0-12.00</w:t>
        <w:tab/>
        <w:t>Mór, Velegi út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8.00</w:t>
        <w:tab/>
        <w:t>Velence, Sukoró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7.</w:t>
        <w:tab/>
        <w:t>FMRFK Autópálya Alo. Szfvár.</w:t>
        <w:tab/>
        <w:tab/>
        <w:t>09.30-11.30</w:t>
        <w:tab/>
        <w:t>M7 jobb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8 bal pálya 75+600 km szelvény /8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3.00-16.00</w:t>
        <w:tab/>
        <w:t>61-es főút, Előszállás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 xml:space="preserve">8204-es út, Fehérvárcsurgó területe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Gárdonyi RK.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09.00-11.00   </w:t>
        <w:tab/>
        <w:t>Agárd, Chernel I. utcában /50 km/h/</w:t>
      </w:r>
    </w:p>
    <w:p>
      <w:pPr>
        <w:pStyle w:val="Norml"/>
        <w:ind w:left="3540" w:firstLine="708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11.15-12.50 </w:t>
        <w:tab/>
        <w:t xml:space="preserve">Velence, Szabolcsi út /50 km/h/ </w:t>
      </w:r>
    </w:p>
    <w:p>
      <w:pPr>
        <w:pStyle w:val="Norml"/>
        <w:ind w:left="4248" w:hanging="0"/>
        <w:jc w:val="both"/>
        <w:rPr/>
      </w:pPr>
      <w:r>
        <w:rPr>
          <w:rFonts w:cs="Arial" w:ascii="Arial" w:hAnsi="Arial"/>
          <w:i/>
          <w:iCs/>
          <w:color w:val="000000"/>
          <w:szCs w:val="20"/>
        </w:rPr>
        <w:t xml:space="preserve">14.10-16.15 </w:t>
        <w:tab/>
        <w:t>Velence, Balatoni út /50 km/h/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8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4.00-16.0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3.00-16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8.00-16.00</w:t>
        <w:tab/>
        <w:t xml:space="preserve">8123-as út, Gánt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7.0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50-11.5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0-14.5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7.0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0. 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6 jobb pálya 7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30</w:t>
        <w:tab/>
        <w:t>Székesfehérvár, Csík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Dunaújváros, Papírgyári út 36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8.00-16.00</w:t>
        <w:tab/>
        <w:t xml:space="preserve">1-es főút 30. km szelvény /9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6.00</w:t>
        <w:tab/>
        <w:t>81117-es út, Csókakő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7.00 </w:t>
        <w:tab/>
        <w:t>Velence, Balaton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1.</w:t>
        <w:tab/>
        <w:t>FMRFK Autópálya Alo. Szfvár.</w:t>
        <w:tab/>
        <w:tab/>
        <w:t>09.30-11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00-17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8.00-16.00</w:t>
        <w:tab/>
        <w:t>8108-as és 8106-os út, Etye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4.00-15.3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45-16.45</w:t>
        <w:tab/>
        <w:t>8216-os út, Balinka-Mecsér területe /40 km/h-s sebességkorlátozás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Gárdony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Székesfehérvár-Kisfalud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8.00-16.00</w:t>
        <w:tab/>
        <w:t>8113-as út, Szá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204-es út, Bodaj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04-e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Cece, Deák F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3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2.00</w:t>
        <w:tab/>
        <w:t>Dunaújváros, Baracsi út 40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8.00-16.00</w:t>
        <w:tab/>
        <w:t>8126-os út, Csákvá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10-14.50</w:t>
        <w:tab/>
        <w:t>Mór, Árk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7.0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13.00-14.00</w:t>
        <w:tab/>
        <w:t xml:space="preserve">Kajászó, Fő u. /50 km/h/ 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5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40-17.0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25-18.45</w:t>
        <w:tab/>
        <w:t>Martonvásár, Fehérvári út /4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4.</w:t>
        <w:tab/>
        <w:t>FMRFK Autópálya Alo. Szfvár.</w:t>
        <w:tab/>
        <w:tab/>
        <w:t>09.30-11.30</w:t>
        <w:tab/>
        <w:t>M7 jobb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 xml:space="preserve">M6 jobb és bal pálya 50. km szelvény /13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6.00</w:t>
        <w:tab/>
        <w:t>8126-os út, Csákberény külterülete /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7-es főút, Velen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Kajászó, Fő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</w:t>
        <w:tab/>
        <w:t>FMRFK Autópálya Alo. Szfvár.</w:t>
        <w:tab/>
        <w:tab/>
        <w:t>10.00-12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bal pálya 45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, Kadocsa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6.30</w:t>
        <w:tab/>
        <w:t>81-es főút 26+5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11.00-13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20-15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25-16.3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45-17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7.55-19.00 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6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811-es főút, Székesfehérvár-Csala területe /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4.00-18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7. 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00-17.0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6.30</w:t>
        <w:tab/>
        <w:t>7202-es út, Szabadbattyán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Ercsi, Érd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5.00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30</w:t>
        <w:tab/>
        <w:t>Mór, Dózsa Gy.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1-es főút, Alap külterülete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6213-as út, Dinnyés területe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1.00-12.45</w:t>
        <w:tab/>
        <w:t>Pákozd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15-15.45</w:t>
        <w:tab/>
        <w:t>Sukoró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30</w:t>
        <w:tab/>
        <w:t>Velence, Balaton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3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8.00-13.00</w:t>
        <w:tab/>
        <w:t>Ercsi, Érd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21.00-23.00</w:t>
        <w:tab/>
        <w:t>Martonvásár, Fehérvári út /50 km/h/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23.15-00.45</w:t>
        <w:tab/>
        <w:t>Baracska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2.20-04.3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5.00-06.00</w:t>
        <w:tab/>
        <w:t>7-es főút, Velenc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9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3.00-16.0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8.00</w:t>
        <w:tab/>
        <w:t>Ercsi, Érd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Ercsi, Érd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5.0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15-16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7.00-18.00 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21.</w:t>
        <w:tab/>
        <w:t>FMRFK Autópálya Alo. Szfvár.</w:t>
        <w:tab/>
        <w:tab/>
        <w:t>09.30-11.30</w:t>
        <w:tab/>
        <w:t>M7 jobb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6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7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00-18.30</w:t>
        <w:tab/>
        <w:t>8127-es út, Pusztavám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.</w:t>
        <w:tab/>
        <w:t>FMRFK Autópálya Alo. Szfvár.</w:t>
        <w:tab/>
        <w:tab/>
        <w:t>10.00-12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bal pálya 45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7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4.00-15.3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81-es főút 31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8117-e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 xml:space="preserve">Kajászó, Fő u.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3. 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3.00-16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6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Perkáta, Lenin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6.00</w:t>
        <w:tab/>
        <w:t>8216-os út, Bakonycserny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30-18.00</w:t>
        <w:tab/>
        <w:t>8209-es út, Bodaj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30</w:t>
        <w:tab/>
        <w:t>6213-as út, Dinnyés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50-12.30</w:t>
        <w:tab/>
        <w:t>Pákozd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30</w:t>
        <w:tab/>
        <w:t>Sukoró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00-18.00</w:t>
        <w:tab/>
        <w:t>Velence, Balaton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5. 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6+2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3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Székesfehérvár, Úrhi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6-os főút, Rácalmás külterülete – Zöld Centrum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8126-os út, Csákberé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5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13.00-14.30</w:t>
        <w:tab/>
        <w:t>Pázmánd, Deák F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6.30</w:t>
        <w:tab/>
        <w:t>Vereb, Fő u.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15-18.45</w:t>
        <w:tab/>
        <w:t>Pázmánd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jobb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 xml:space="preserve">8204-es út, Fehérvárcsurgó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5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30-12.0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5.00</w:t>
        <w:tab/>
        <w:t>Martonvásár, Fehérvári út /50 km/h/</w:t>
      </w:r>
    </w:p>
    <w:p>
      <w:pPr>
        <w:pStyle w:val="Normal"/>
        <w:ind w:left="4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15-16.30</w:t>
        <w:tab/>
        <w:t>Martonvás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</w:t>
        <w:tab/>
        <w:t>FMRFK Autópálya Alo. Szfvár.</w:t>
        <w:tab/>
        <w:tab/>
        <w:t>09.30-11.30</w:t>
        <w:tab/>
        <w:t>M7 jobb pálya 45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00-17.00</w:t>
        <w:tab/>
        <w:t>M7 jobb és bal pálya 82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jobb pálya 5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Pusztaszabolcs, Velence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4.00-16.0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30-18.30</w:t>
        <w:tab/>
        <w:t>8216-os út, Balinka-Mecsér területe /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9.</w:t>
        <w:tab/>
      </w:r>
      <w:r>
        <w:rPr>
          <w:rFonts w:cs="Arial" w:ascii="Arial" w:hAnsi="Arial"/>
          <w:i/>
        </w:rPr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bal pálya 82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6+2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30-18.3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81-es főút 31.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  <w:t xml:space="preserve">13.15-16.00 </w:t>
        <w:tab/>
        <w:t>Velence, Sukoró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6.20-19.00</w:t>
        <w:tab/>
        <w:t>Kápolnásnyék, Arany J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  <w:iCs/>
        </w:rPr>
        <w:t>30.</w:t>
        <w:tab/>
      </w:r>
      <w:r>
        <w:rPr>
          <w:rFonts w:cs="Arial" w:ascii="Arial" w:hAnsi="Arial"/>
          <w:i/>
        </w:rPr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jobb és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811-es főút, Székesfehérvár-Csala területe /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ind w:left="42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30-11.00</w:t>
        <w:tab/>
        <w:t>8209-es út, Bodaj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6.00</w:t>
        <w:tab/>
        <w:t>81117-es út, Csókakő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</w:rPr>
        <w:t>Gárdonyi RK.</w:t>
        <w:tab/>
        <w:tab/>
        <w:tab/>
        <w:tab/>
        <w:t>21.00-23.00</w:t>
        <w:tab/>
        <w:t>Martonvásár, Fehérvári út /50 km/h/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23.15-00.45</w:t>
        <w:tab/>
        <w:t>Baracska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2.20-04.3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5.00-06.00</w:t>
        <w:tab/>
        <w:t>7-es főút, Velence területe /5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31. </w:t>
        <w:tab/>
      </w:r>
      <w:r>
        <w:rPr>
          <w:rFonts w:cs="Arial" w:ascii="Arial" w:hAnsi="Arial"/>
          <w:i/>
        </w:rPr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Seregélye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naújvárosi RK.</w:t>
        <w:tab/>
        <w:tab/>
        <w:tab/>
        <w:t>10.00-13.00</w:t>
        <w:tab/>
        <w:t>Mezőfalva, Vörösmarty u. /50 km/h/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6.0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30-18.30</w:t>
        <w:tab/>
        <w:t>8127-es út, Pusztavám területe /5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Gárdonyi RK.</w:t>
        <w:tab/>
        <w:tab/>
        <w:tab/>
        <w:tab/>
        <w:t>09.00-10.30</w:t>
        <w:tab/>
        <w:t>Dinnyés, Kossuth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0.45-11.50</w:t>
        <w:tab/>
        <w:t>Agárd, Chernel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3.10-14.30</w:t>
        <w:tab/>
        <w:t>Agárd, Balaton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4.40-16.0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6.10-17.00</w:t>
        <w:tab/>
        <w:t>Gárdony, Keszeg u.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zékesfehérvár, 2011. április 2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M RFK Sajtószolgálat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0:00Z</dcterms:created>
  <dc:creator>M7RFKFORGELL_2</dc:creator>
  <dc:description/>
  <dc:language>en-US</dc:language>
  <cp:lastModifiedBy>User</cp:lastModifiedBy>
  <cp:lastPrinted>2011-04-19T08:21:00Z</cp:lastPrinted>
  <dcterms:modified xsi:type="dcterms:W3CDTF">2011-05-02T12:10:00Z</dcterms:modified>
  <cp:revision>2</cp:revision>
  <dc:subject/>
  <dc:title> </dc:title>
</cp:coreProperties>
</file>