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. júni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3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1-es főút 34+8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3-as út, Gánt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2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4.15-17.00 </w:t>
        <w:tab/>
        <w:t>Sukoró, fehérvári út - Vízmű előtti szakaszon /50 km/h/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7.20-19.15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1.00</w:t>
        <w:tab/>
        <w:t>Székesfehérvár, Farkasverm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7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1-es út, Bicske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2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35-13.00</w:t>
        <w:tab/>
        <w:t>Sukoró, Fehérvári út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6.00</w:t>
        <w:tab/>
        <w:t>Velence, Ország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0-19.0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4.00-18.00</w:t>
        <w:tab/>
        <w:t>62-es főút, Seregélyes-Szőlőheg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8-as és 8106-os út, Etyek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3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Nagyvenyim, Mezőfalv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Bajcsy-Zsilinszky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3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1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9.00 </w:t>
        <w:tab/>
        <w:t>Kápolnásnyék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81-es főút Mór belterüle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 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3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5-ös út, megyei szakaszán /60 km/h-s sebességkorlátozás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8.00</w:t>
        <w:tab/>
        <w:t>Velence, Sukoró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09.00-12.00</w:t>
        <w:tab/>
        <w:t>Székesfehérvár, Berén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30-17.30</w:t>
        <w:tab/>
        <w:t>62-es főút, Seregélyes-Szőlőheg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1-es út, Bicske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 xml:space="preserve">8204-es út, Fehérvárcsurgó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árdonyi RK.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09.00-11.00   </w:t>
        <w:tab/>
        <w:t>Agárd, Chernel I. utcában /50 km/h/</w:t>
      </w:r>
    </w:p>
    <w:p>
      <w:pPr>
        <w:pStyle w:val="Norml"/>
        <w:ind w:left="3540" w:firstLine="708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1.15-12.50 </w:t>
        <w:tab/>
        <w:t xml:space="preserve">Velence, Sukorói út /50 km/h/ </w:t>
      </w:r>
    </w:p>
    <w:p>
      <w:pPr>
        <w:pStyle w:val="Norml"/>
        <w:ind w:left="4248" w:hanging="0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4.10-16.15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4.00-17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8-as és 8106-os út, Etyek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8126-os út, Csákberény külterülete /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Dunaújváros, Papírgyári út 3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1-es főút, Vértesacsa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50-11.5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0-17.00</w:t>
        <w:tab/>
        <w:t>7-es főút, Baracsk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 xml:space="preserve">1-es főút 30. km szelvény /9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09.30-11.3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Dunaújváros, Baracsi út 40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5.3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Gárdony, Balaton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Kápolnásnyék, 8117-es úti körforgalom - Deák F. u. közötti szakaszon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81-es főút 34+8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5.00</w:t>
        <w:tab/>
        <w:t>Velence, Balaton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20-17.00</w:t>
        <w:tab/>
        <w:t>Velence, Béke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15-19.00</w:t>
        <w:tab/>
        <w:t>Agárd, Szúnyog u. /50 km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5.00-17.00</w:t>
        <w:tab/>
        <w:t>7202-es út, Sárszentmihál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1-es út, Vál és Tabaj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3.00-15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20-17.2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35-19.00</w:t>
        <w:tab/>
        <w:t>Martonvásár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 xml:space="preserve">M6 jobb és bal pálya 50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5.00-18.00</w:t>
        <w:tab/>
        <w:t>62-es főút, Seregélyes-Szőlőheg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Nagyvenyim, Mezőfalv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 xml:space="preserve">8126-os út, Csákvár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Mór, Árki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10.00-12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811-es főút, Székesfehérvár-Csala területe /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1-es út, Bicske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15</w:t>
        <w:tab/>
        <w:t>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1.00-13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20-15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55-19.00 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7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4-es út, Bicske és Mány közötti szakaszán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 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1-es főút, Vértesacsa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10-14.50</w:t>
        <w:tab/>
        <w:t>Mór, Árk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Mór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00-12.45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6.0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20-18.3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1.00-23.00</w:t>
        <w:tab/>
        <w:t>Dunaújváros, Dózsa Gy. út – Erdei tornapályá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81-es főút 18+2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21.00-23.00</w:t>
        <w:tab/>
        <w:t>Martonvásár, Bajcsy-Zsilinszky út /50 km/h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23.15-00.45</w:t>
        <w:tab/>
        <w:t>7-es főút, Baracska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2.20-04.3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5.00-06.0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6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3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7.00</w:t>
        <w:tab/>
        <w:t>8-as főút 20.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6204-es út, Ráckeresztú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Mór, Velegi út /4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45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5.0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5-16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00-18.50 </w:t>
        <w:tab/>
        <w:t>Kápolnásnyék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3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5.0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Mór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10.00-12.0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30-17.30</w:t>
        <w:tab/>
        <w:t>M7 jobb és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2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8.00</w:t>
        <w:tab/>
        <w:t>6204-es út, Ráckeresztúr,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30-17.3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6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7.00</w:t>
        <w:tab/>
        <w:t>Ercsi, Érd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30-11.00</w:t>
        <w:tab/>
        <w:t>M7 jobb és bal pálya 82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30-17.30</w:t>
        <w:tab/>
        <w:t>6228-as út, Seregélyes területe - Temetőné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7.0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30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50-12.3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3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5. </w:t>
        <w:tab/>
        <w:t>FMRFK Autópálya Alo. Szfvár.</w:t>
        <w:tab/>
        <w:tab/>
        <w:t>09.30-11.30</w:t>
        <w:tab/>
        <w:t>M7 jobb pálya 82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6.00-20.00</w:t>
        <w:tab/>
        <w:t>6204-es út, Rác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5.30</w:t>
        <w:tab/>
        <w:t xml:space="preserve">8204-es út, Fehérvárcsurgó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30</w:t>
        <w:tab/>
        <w:t>Pázmánd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30</w:t>
        <w:tab/>
        <w:t>Vereb, Fő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15-18.45</w:t>
        <w:tab/>
        <w:t>Pázmánd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6.30-18.30</w:t>
        <w:tab/>
        <w:t>62-es főút, Seregélyes területe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Perkáta, Lenin út 13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8-as és 8106-os út, Etyek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4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bal pálya 34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8 bal pálya 76+2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5.00-17.00</w:t>
        <w:tab/>
        <w:t>7202-es út, Sárszentmihál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5-ös út, megyei szakaszán /60 km/h-s sebességkorlátozás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8209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8 bal pálya 75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6-os főút, Rácalmás külterülete – Zöld Centru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 xml:space="preserve">8126-os út, Csákvár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8.00</w:t>
        <w:tab/>
        <w:t>81-es főút 34+8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 xml:space="preserve">13.15-16.00 </w:t>
        <w:tab/>
        <w:t>Velence, Sukoró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6.20-19.00</w:t>
        <w:tab/>
        <w:t>Kápolnásnyék, Arany J. u. /50 km/h/</w:t>
      </w: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00-23.00</w:t>
        <w:tab/>
        <w:t>Martonvásár, Fehérvári út /50 km/h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23.15-00.45</w:t>
        <w:tab/>
        <w:t>Baracsk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2.20-04.3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5.00-06.0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>30.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811-es főút, Székesfehérvár-Csala területe /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ind w:left="4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Pusztaszabolcs, Velence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ind w:left="4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01-es út, Bicske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30-11.00</w:t>
        <w:tab/>
        <w:t>Mór, Dózsa Gy.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árdonyi RK.</w:t>
        <w:tab/>
        <w:tab/>
        <w:tab/>
        <w:tab/>
        <w:t>09.00-10.30</w:t>
        <w:tab/>
        <w:t>Dinnyés, Kossuth L. u. /50 km/h/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ád, Chernel u. /50 km/h/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árd, Balatoni út /50 km/h/</w:t>
      </w:r>
    </w:p>
    <w:p>
      <w:pPr>
        <w:pStyle w:val="Normal"/>
        <w:ind w:left="4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4.40-16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6.10-17.00</w:t>
        <w:tab/>
        <w:t>Gárdony, Keszeg u.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45"/>
      <w:numFmt w:val="decimal"/>
      <w:lvlText w:val="%1.%2"/>
      <w:lvlJc w:val="left"/>
      <w:pPr>
        <w:tabs>
          <w:tab w:val="num" w:pos="2840"/>
        </w:tabs>
        <w:ind w:left="2840" w:hanging="1425"/>
      </w:pPr>
      <w:rPr/>
    </w:lvl>
    <w:lvl w:ilvl="2">
      <w:start w:val="11"/>
      <w:numFmt w:val="decimal"/>
      <w:lvlText w:val="%1.%2-%3"/>
      <w:lvlJc w:val="left"/>
      <w:pPr>
        <w:tabs>
          <w:tab w:val="num" w:pos="4255"/>
        </w:tabs>
        <w:ind w:left="4255" w:hanging="1425"/>
      </w:pPr>
      <w:rPr/>
    </w:lvl>
    <w:lvl w:ilvl="3">
      <w:start w:val="50"/>
      <w:numFmt w:val="decimal"/>
      <w:lvlText w:val="%1.%2-%3.%4"/>
      <w:lvlJc w:val="left"/>
      <w:pPr>
        <w:tabs>
          <w:tab w:val="num" w:pos="5670"/>
        </w:tabs>
        <w:ind w:left="5670" w:hanging="1425"/>
      </w:pPr>
      <w:rPr/>
    </w:lvl>
    <w:lvl w:ilvl="4">
      <w:start w:val="1"/>
      <w:numFmt w:val="decimal"/>
      <w:lvlText w:val="%1.%2-%3.%4.%5"/>
      <w:lvlJc w:val="left"/>
      <w:pPr>
        <w:tabs>
          <w:tab w:val="num" w:pos="7085"/>
        </w:tabs>
        <w:ind w:left="7085" w:hanging="1425"/>
      </w:pPr>
      <w:rPr/>
    </w:lvl>
    <w:lvl w:ilvl="5">
      <w:start w:val="1"/>
      <w:numFmt w:val="decimal"/>
      <w:lvlText w:val="%1.%2-%3.%4.%5.%6"/>
      <w:lvlJc w:val="left"/>
      <w:pPr>
        <w:tabs>
          <w:tab w:val="num" w:pos="8500"/>
        </w:tabs>
        <w:ind w:left="8500" w:hanging="1425"/>
      </w:pPr>
      <w:rPr/>
    </w:lvl>
    <w:lvl w:ilvl="6">
      <w:start w:val="1"/>
      <w:numFmt w:val="decimal"/>
      <w:lvlText w:val="%1.%2-%3.%4.%5.%6.%7"/>
      <w:lvlJc w:val="left"/>
      <w:pPr>
        <w:tabs>
          <w:tab w:val="num" w:pos="9930"/>
        </w:tabs>
        <w:ind w:left="993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345"/>
        </w:tabs>
        <w:ind w:left="11345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120"/>
        </w:tabs>
        <w:ind w:left="1312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"/>
      <w:lvlJc w:val="left"/>
      <w:pPr>
        <w:tabs>
          <w:tab w:val="num" w:pos="2840"/>
        </w:tabs>
        <w:ind w:left="2840" w:hanging="1425"/>
      </w:pPr>
      <w:rPr/>
    </w:lvl>
    <w:lvl w:ilvl="2">
      <w:start w:val="14"/>
      <w:numFmt w:val="decimal"/>
      <w:lvlText w:val="%1.%2-%3"/>
      <w:lvlJc w:val="left"/>
      <w:pPr>
        <w:tabs>
          <w:tab w:val="num" w:pos="4255"/>
        </w:tabs>
        <w:ind w:left="4255" w:hanging="1425"/>
      </w:pPr>
      <w:rPr/>
    </w:lvl>
    <w:lvl w:ilvl="3">
      <w:start w:val="30"/>
      <w:numFmt w:val="decimal"/>
      <w:lvlText w:val="%1.%2-%3.%4"/>
      <w:lvlJc w:val="left"/>
      <w:pPr>
        <w:tabs>
          <w:tab w:val="num" w:pos="5670"/>
        </w:tabs>
        <w:ind w:left="5670" w:hanging="1425"/>
      </w:pPr>
      <w:rPr/>
    </w:lvl>
    <w:lvl w:ilvl="4">
      <w:start w:val="1"/>
      <w:numFmt w:val="decimal"/>
      <w:lvlText w:val="%1.%2-%3.%4.%5"/>
      <w:lvlJc w:val="left"/>
      <w:pPr>
        <w:tabs>
          <w:tab w:val="num" w:pos="7085"/>
        </w:tabs>
        <w:ind w:left="7085" w:hanging="1425"/>
      </w:pPr>
      <w:rPr/>
    </w:lvl>
    <w:lvl w:ilvl="5">
      <w:start w:val="1"/>
      <w:numFmt w:val="decimal"/>
      <w:lvlText w:val="%1.%2-%3.%4.%5.%6"/>
      <w:lvlJc w:val="left"/>
      <w:pPr>
        <w:tabs>
          <w:tab w:val="num" w:pos="8500"/>
        </w:tabs>
        <w:ind w:left="8500" w:hanging="1425"/>
      </w:pPr>
      <w:rPr/>
    </w:lvl>
    <w:lvl w:ilvl="6">
      <w:start w:val="1"/>
      <w:numFmt w:val="decimal"/>
      <w:lvlText w:val="%1.%2-%3.%4.%5.%6.%7"/>
      <w:lvlJc w:val="left"/>
      <w:pPr>
        <w:tabs>
          <w:tab w:val="num" w:pos="9930"/>
        </w:tabs>
        <w:ind w:left="993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345"/>
        </w:tabs>
        <w:ind w:left="11345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120"/>
        </w:tabs>
        <w:ind w:left="1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1:00Z</dcterms:created>
  <dc:creator>M7RFKFORGELL_2</dc:creator>
  <dc:description/>
  <dc:language>en-US</dc:language>
  <cp:lastModifiedBy>User</cp:lastModifiedBy>
  <cp:lastPrinted>2011-05-27T07:30:00Z</cp:lastPrinted>
  <dcterms:modified xsi:type="dcterms:W3CDTF">2011-06-02T11:31:00Z</dcterms:modified>
  <cp:revision>2</cp:revision>
  <dc:subject/>
  <dc:title> </dc:title>
</cp:coreProperties>
</file>