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1. április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Dunaújváros, Papírgyári út 36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7.30</w:t>
        <w:tab/>
        <w:t>81-es főút 18+2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Balatoni út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00-16.0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0.00-12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0.00-11.0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10-12.10</w:t>
        <w:tab/>
        <w:t>Sukoró, Fehérvár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45-15.00</w:t>
        <w:tab/>
        <w:t>Velence, Ország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5.10-16.10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FMRFK Autópálya Alo. Szfvár.</w:t>
        <w:tab/>
        <w:tab/>
        <w:t>09.0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Sárkeresztú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4.00-17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1.30</w:t>
        <w:tab/>
        <w:t>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jobb és bal pálya 82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3.00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5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6.00-17.00 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</w:t>
        <w:tab/>
        <w:t>FMRFK Autópálya Alo. Szfvár.</w:t>
        <w:tab/>
        <w:tab/>
        <w:t>09.30-11.30</w:t>
        <w:tab/>
        <w:t>M7 bal pálya 45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30-16.3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3.00-15.00</w:t>
        <w:tab/>
        <w:t>Székesfehérvár, Mártírok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Nagyvenyim, Mezőfalv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126-os út Söré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8126-os út Csákberé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0-12.00</w:t>
        <w:tab/>
        <w:t>Mór, Velegi út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Velence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6.3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4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3.00-15.00</w:t>
        <w:tab/>
        <w:t>Székesfehérvár, Seregélye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61-es főút, Előszállás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 xml:space="preserve">8204-es út, Fehérvárcsurgó területe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Gárdonyi RK.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09.00-11.00   </w:t>
        <w:tab/>
        <w:t>Agárd, Chernel I. utcában /50 km/h/</w:t>
      </w:r>
    </w:p>
    <w:p>
      <w:pPr>
        <w:pStyle w:val="Norml"/>
        <w:ind w:left="3540" w:firstLine="708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11.15-12.50 </w:t>
        <w:tab/>
        <w:t xml:space="preserve">Velence, Szabolcsi út /50 km/h/ </w:t>
      </w:r>
    </w:p>
    <w:p>
      <w:pPr>
        <w:pStyle w:val="Norml"/>
        <w:ind w:left="4248" w:hanging="0"/>
        <w:jc w:val="both"/>
        <w:rPr/>
      </w:pPr>
      <w:r>
        <w:rPr>
          <w:rFonts w:cs="Arial" w:ascii="Arial" w:hAnsi="Arial"/>
          <w:i/>
          <w:iCs/>
          <w:color w:val="000000"/>
          <w:szCs w:val="20"/>
        </w:rPr>
        <w:t xml:space="preserve">14.10-16.15 </w:t>
        <w:tab/>
        <w:t>Velence, Balatoni út /50 km/h/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</w:t>
        <w:tab/>
        <w:t>FMRFK Autópálya Alo. Szfvár.</w:t>
        <w:tab/>
        <w:tab/>
        <w:t>10.00-12.0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08.00-12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8127-es út, Pusztavám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00-16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8-as főút 20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7.0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50-11.5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0-14.5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7.0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 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7.00</w:t>
        <w:tab/>
        <w:t>81-es főút 20-22. km szelvény közötti szakaszon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Balaton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</w:t>
        <w:tab/>
        <w:t>FMRFK Autópálya Alo. Szfvár.</w:t>
        <w:tab/>
        <w:tab/>
        <w:t>09.30-11.30</w:t>
        <w:tab/>
        <w:t>M7 bal pálya 34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30-16.3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4.00-18.00</w:t>
        <w:tab/>
        <w:t>Perkáta, Lenin út 13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5.3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45-16.45</w:t>
        <w:tab/>
        <w:t>8216-os út, Balinka-Mecsér területe /40 km/h-s sebességkorlátozás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Gárdony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3.00</w:t>
        <w:tab/>
        <w:t>Székesfehérvár, Sárkeresztú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3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204-es út, Bodaj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04-e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Cece, Deák F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3.</w:t>
        <w:tab/>
        <w:t>FMRFK Autópálya Alo. Szfvár.</w:t>
        <w:tab/>
        <w:tab/>
        <w:t>09.00-11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00-16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6-os főút, Rácalmás kül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10-14.50</w:t>
        <w:tab/>
        <w:t>Mór, Árk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7.0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3.00-14.00</w:t>
        <w:tab/>
        <w:t xml:space="preserve">Kajászó, Fő u. /50 km/h/ 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5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30-16.3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45-17.45</w:t>
        <w:tab/>
        <w:t>Martonvásár, Fehérvári út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30-16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 xml:space="preserve">M6 jobb és bal pálya 50. km szelvény /13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Mártírok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Pusztaszabolcs, Velence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>8204-e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7-es főút, Velen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Kajászó, Fő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</w:t>
        <w:tab/>
        <w:t>FMRFK Autópálya Alo. Szfvár.</w:t>
        <w:tab/>
        <w:tab/>
        <w:t>10.00-12.0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Ercsi, Érd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>81-es főút 18+2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6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8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Budai út /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2.0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1.00-13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20-15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25-16.3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45-17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7.55-19.00 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7. 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Ercsi, Érd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>81-es főút 26+50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8.</w:t>
        <w:tab/>
        <w:t>TISPOL Operation „Speed” fokozott közlekedésrendészeti ellenőrzés, a sebességellenőrzés külön Ellenőrzési terv alapján kerül végrehajtásr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</w:t>
        <w:tab/>
        <w:t>TISPOL Operation „Speed” fokozott közlekedésrendészeti ellenőrzés, a sebességellenőrzés külön Ellenőrzési terv alapján kerül végrehajtásr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.</w:t>
        <w:tab/>
        <w:t>TISPOL Operation „Speed” fokozott közlekedésrendészeti ellenőrzés, a sebességellenőrzés külön Ellenőrzési terv alapján kerül végrehajtás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6.3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26-os út 29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>Mór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45-15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6.00-17.00 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2.</w:t>
        <w:tab/>
        <w:t>FMRFK Autópálya Alo. Szfvár.</w:t>
        <w:tab/>
        <w:tab/>
        <w:t>10.00-12.0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4.00-18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7.0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1-es út, Vál és Tabajd területe /50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8117-e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 xml:space="preserve">Kajászó, Fő u.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3. 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8.30</w:t>
        <w:tab/>
        <w:t>Székesfehérvár, Beré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1-es főút 29+300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7.0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09.45</w:t>
        <w:tab/>
        <w:t>6213-as út, Dinnyés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00-11.00</w:t>
        <w:tab/>
        <w:t>Pákozd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1.15-12.00</w:t>
        <w:tab/>
        <w:t>Sukoró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2.15-13.15</w:t>
        <w:tab/>
        <w:t>Velence, Balaton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5. 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45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6+2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jobb és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2.00</w:t>
        <w:tab/>
        <w:t>Dunaújváros, Baracsi út 40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>8126-os út, Söré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50-12.00</w:t>
        <w:tab/>
        <w:t>8126-os út, Csákberény külterülete /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3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30-12.30</w:t>
        <w:tab/>
        <w:t>Székesfehérvár, Sárkeresztú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6.00</w:t>
        <w:tab/>
        <w:t>Székesfehérvár, Budai út /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Mezőfalva, Vörösmarty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1.00</w:t>
        <w:tab/>
        <w:t xml:space="preserve">8204-es út, Fehérvárcsurgó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30-12.0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5.00</w:t>
        <w:tab/>
        <w:t>Martonvásár, Fehérvári út /50 km/h/</w:t>
      </w:r>
    </w:p>
    <w:p>
      <w:pPr>
        <w:pStyle w:val="Normal"/>
        <w:ind w:left="4244" w:hanging="0"/>
        <w:jc w:val="both"/>
        <w:rPr/>
      </w:pPr>
      <w:r>
        <w:rPr>
          <w:rFonts w:cs="Arial" w:ascii="Arial" w:hAnsi="Arial"/>
          <w:i/>
        </w:rPr>
        <w:t>15.15-16.30</w:t>
        <w:tab/>
        <w:t>Martonvás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jobb pálya 5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Dunaújváros, Papírgyári út 36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00</w:t>
        <w:tab/>
        <w:t xml:space="preserve">8127-es út, Pusztavám területe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  <w:t xml:space="preserve">13.15-16.00 </w:t>
        <w:tab/>
        <w:t>Velence, Sukoró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9.</w:t>
        <w:tab/>
      </w:r>
      <w:r>
        <w:rPr>
          <w:rFonts w:cs="Arial" w:ascii="Arial" w:hAnsi="Arial"/>
          <w:i/>
        </w:rPr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00-17.00</w:t>
        <w:tab/>
        <w:t>M7 jobb és bal pálya 82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6+2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 xml:space="preserve">Mór, Dózsa Gy. út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  <w:iCs/>
        </w:rPr>
        <w:t>30.</w:t>
        <w:tab/>
      </w:r>
      <w:r>
        <w:rPr>
          <w:rFonts w:cs="Arial" w:ascii="Arial" w:hAnsi="Arial"/>
          <w:i/>
        </w:rPr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7.0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jobb és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Mártírok út /50 km/h/</w:t>
      </w:r>
    </w:p>
    <w:p>
      <w:pPr>
        <w:pStyle w:val="Normal"/>
        <w:numPr>
          <w:ilvl w:val="3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ékesfehérvár, Berény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ind w:left="42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4.00-17.00</w:t>
        <w:tab/>
        <w:t>Dunaújváros, Dózsa Gy. út – Erdei tornapályá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0.0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16-os út, Balinka-Mecsér területe /40 km/h-s sebességkorlátozás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Gárdonyi RK.</w:t>
        <w:tab/>
        <w:tab/>
        <w:tab/>
        <w:tab/>
        <w:t>09.00-10.30</w:t>
        <w:tab/>
        <w:t>Dinnyés, Kossuth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0.45-11.50</w:t>
        <w:tab/>
        <w:t>Agárd, Chernel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3.10-14.30</w:t>
        <w:tab/>
        <w:t>Agárd, Balaton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4.40-16.00</w:t>
        <w:tab/>
        <w:t>7-es főút, Gárdony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16.10-17.00</w:t>
        <w:tab/>
        <w:t>Gárdony, Keszeg u. /5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zékesfehérvár, 2011. március 1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M RFK Sajtószolgála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0"/>
      <w:numFmt w:val="decimal"/>
      <w:lvlText w:val="%1.%2"/>
      <w:lvlJc w:val="left"/>
      <w:pPr>
        <w:tabs>
          <w:tab w:val="num" w:pos="2840"/>
        </w:tabs>
        <w:ind w:left="2840" w:hanging="1425"/>
      </w:pPr>
      <w:rPr/>
    </w:lvl>
    <w:lvl w:ilvl="2">
      <w:start w:val="16"/>
      <w:numFmt w:val="decimal"/>
      <w:lvlText w:val="%1.%2-%3"/>
      <w:lvlJc w:val="left"/>
      <w:pPr>
        <w:tabs>
          <w:tab w:val="num" w:pos="4255"/>
        </w:tabs>
        <w:ind w:left="4255" w:hanging="1425"/>
      </w:pPr>
      <w:rPr/>
    </w:lvl>
    <w:lvl w:ilvl="3">
      <w:start w:val="30"/>
      <w:numFmt w:val="decimal"/>
      <w:lvlText w:val="%1.%2-%3.%4"/>
      <w:lvlJc w:val="left"/>
      <w:pPr>
        <w:tabs>
          <w:tab w:val="num" w:pos="5670"/>
        </w:tabs>
        <w:ind w:left="5670" w:hanging="1425"/>
      </w:pPr>
      <w:rPr/>
    </w:lvl>
    <w:lvl w:ilvl="4">
      <w:start w:val="1"/>
      <w:numFmt w:val="decimal"/>
      <w:lvlText w:val="%1.%2-%3.%4.%5"/>
      <w:lvlJc w:val="left"/>
      <w:pPr>
        <w:tabs>
          <w:tab w:val="num" w:pos="7085"/>
        </w:tabs>
        <w:ind w:left="7085" w:hanging="1425"/>
      </w:pPr>
      <w:rPr/>
    </w:lvl>
    <w:lvl w:ilvl="5">
      <w:start w:val="1"/>
      <w:numFmt w:val="decimal"/>
      <w:lvlText w:val="%1.%2-%3.%4.%5.%6"/>
      <w:lvlJc w:val="left"/>
      <w:pPr>
        <w:tabs>
          <w:tab w:val="num" w:pos="8500"/>
        </w:tabs>
        <w:ind w:left="8500" w:hanging="1425"/>
      </w:pPr>
      <w:rPr/>
    </w:lvl>
    <w:lvl w:ilvl="6">
      <w:start w:val="1"/>
      <w:numFmt w:val="decimal"/>
      <w:lvlText w:val="%1.%2-%3.%4.%5.%6.%7"/>
      <w:lvlJc w:val="left"/>
      <w:pPr>
        <w:tabs>
          <w:tab w:val="num" w:pos="9930"/>
        </w:tabs>
        <w:ind w:left="993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1345"/>
        </w:tabs>
        <w:ind w:left="11345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3120"/>
        </w:tabs>
        <w:ind w:left="13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13:00Z</dcterms:created>
  <dc:creator>M7RFKFORGELL_2</dc:creator>
  <dc:description/>
  <dc:language>en-US</dc:language>
  <cp:lastModifiedBy>User</cp:lastModifiedBy>
  <cp:lastPrinted>2011-03-21T07:30:00Z</cp:lastPrinted>
  <dcterms:modified xsi:type="dcterms:W3CDTF">2011-04-04T09:13:00Z</dcterms:modified>
  <cp:revision>2</cp:revision>
  <dc:subject/>
  <dc:title> </dc:title>
</cp:coreProperties>
</file>