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21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 Fejér Megyei Rendőr-főkapitányság illetékességi területé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11. január hónapban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:</w:t>
        <w:tab/>
        <w:t>Végrehajtó szerv:</w:t>
        <w:tab/>
        <w:tab/>
        <w:tab/>
        <w:t>Időpont:</w:t>
        <w:tab/>
        <w:t>Település hely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.</w:t>
      </w:r>
      <w:r>
        <w:rPr/>
        <w:tab/>
      </w: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5.30</w:t>
        <w:tab/>
        <w:t>M7 jobb és bal pálya 45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árbogárdi RK.</w:t>
        <w:tab/>
        <w:tab/>
        <w:tab/>
        <w:tab/>
        <w:t>09.00-11.00</w:t>
        <w:tab/>
        <w:t>63-as főút, Sárbogárd területe /50 km/h/</w:t>
      </w:r>
    </w:p>
    <w:p>
      <w:pPr>
        <w:pStyle w:val="Norml"/>
        <w:ind w:left="4248" w:hanging="0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10.00-11.00</w:t>
        <w:tab/>
        <w:t>Pákozd, Buda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10-12.10</w:t>
        <w:tab/>
        <w:t>Sukoró, Fehérvár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45-15.00</w:t>
        <w:tab/>
        <w:t>Velence, Sukorói és Evezős út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5.10-16.1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0.00-11.5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1.00-12.30</w:t>
        <w:tab/>
        <w:t>Dunaújváros, Magyar u. 56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00-15.00</w:t>
        <w:tab/>
        <w:t>Dunaújváros, Baracsi út 40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126-os út, Söré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00-16.00</w:t>
        <w:tab/>
        <w:t>8126-os út, Csákberény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keresztúr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34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Seregélye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3.00</w:t>
        <w:tab/>
        <w:t>Dunaújváros, Baracsi út 40.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Dunaújváros, Papírgyári út 36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40-12.00</w:t>
        <w:tab/>
        <w:t>Mór, Velegi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204-es és 8205-ö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5.3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4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1.00-14.00</w:t>
        <w:tab/>
        <w:t>Dunaújváros, Papírgyári út – Vasmű III-as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18+2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/>
        <w:tab/>
      </w:r>
      <w:r>
        <w:rPr>
          <w:rFonts w:cs="Arial" w:ascii="Arial" w:hAnsi="Arial"/>
          <w:i/>
        </w:rPr>
        <w:t>Gárdonyi RK.</w:t>
        <w:tab/>
      </w:r>
      <w:r>
        <w:rPr/>
        <w:tab/>
        <w:tab/>
        <w:tab/>
      </w:r>
      <w:r>
        <w:rPr>
          <w:rFonts w:cs="Arial" w:ascii="Arial" w:hAnsi="Arial"/>
          <w:i/>
        </w:rPr>
        <w:t xml:space="preserve">09.00-10.00   </w:t>
        <w:tab/>
        <w:t>Agárd, Chernel I. utcában /50 km/h/</w:t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0.15-11.00 </w:t>
        <w:tab/>
        <w:t xml:space="preserve">Agárd, Gárdonyi G. u. /50 km/h/ </w:t>
        <w:tab/>
        <w:tab/>
        <w:tab/>
      </w:r>
    </w:p>
    <w:p>
      <w:pPr>
        <w:pStyle w:val="Norml"/>
        <w:ind w:left="3540" w:firstLine="708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1.15-12.15 </w:t>
        <w:tab/>
        <w:t xml:space="preserve">Velence, Szabolcsi út /50 km/h/ </w:t>
      </w:r>
    </w:p>
    <w:p>
      <w:pPr>
        <w:pStyle w:val="Norml"/>
        <w:ind w:left="4248" w:hanging="0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3.45-15.15 </w:t>
        <w:tab/>
        <w:t>Velence, Ország út /50 km/h/</w:t>
        <w:tab/>
      </w:r>
    </w:p>
    <w:p>
      <w:pPr>
        <w:pStyle w:val="Norml"/>
        <w:ind w:left="4248" w:hanging="0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 xml:space="preserve">15.30-16.30 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8.</w:t>
        <w:tab/>
        <w:t>FMRFK Autópálya Alo. Szfvár.</w:t>
        <w:tab/>
        <w:tab/>
        <w:t>10.0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5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30-11.30</w:t>
        <w:tab/>
        <w:t>8127-es út, Pusztavám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0. </w:t>
        <w:tab/>
        <w:t>FMRFK Autópálya Alo. Szfvár.</w:t>
        <w:tab/>
        <w:tab/>
        <w:t>09.30-10.3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6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6-os főút 38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00-17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06-os és 8108-as út, Etyek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4.3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45-15.45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.</w:t>
        <w:tab/>
        <w:t>FMRFK Autópálya Alo. Szfvár.</w:t>
        <w:tab/>
        <w:tab/>
        <w:t>10.0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09.00-12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8123-as út, Székesfehérvár - Zámoly közötti szakasza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 29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04-es út, Bodajk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4-es és 8205-ö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Mezőszilas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2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5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2.00</w:t>
        <w:tab/>
        <w:t>Ercsi, Rákóczi út 102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3-as út, Gánt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4.45</w:t>
        <w:tab/>
        <w:t>81-es főút 26+500 km szelvény /60 km/h-s sebességkorlátozás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81117-es út, Csókakő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00-16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4.30-15.30</w:t>
        <w:tab/>
        <w:t>Székesfehérvár, Bél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09.00-12.00</w:t>
        <w:tab/>
        <w:t>Ercsi, Érd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9.00-22.00</w:t>
        <w:tab/>
        <w:t>Ercsi, Rákóczi út 102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3-as út, Szár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204-es és 8205-ös út, Fehérvárcsurgó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14.30-15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5.30-16.3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Martonvásár, Fehérvári út /40 km/h-s sebességkorlátozás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00-19.00</w:t>
        <w:tab/>
        <w:t>Martonvásár, Buda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4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 xml:space="preserve">M6 jobb és bal pálya 50. km szelvény /130 km/h/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-es főút 34. km szelvény /9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2-es főút, Szabadegyháza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7-es főút, Velence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>Kajászó, Fő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5.</w:t>
        <w:tab/>
        <w:t>FMRFK Autópálya Alo. Szfvár.</w:t>
        <w:tab/>
        <w:tab/>
        <w:t>09.30-10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FMRFK Autópálya Alo. Iváncsa </w:t>
        <w:tab/>
        <w:t>14.00-17.00</w:t>
        <w:tab/>
        <w:t>M6 bal pálya 74+700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6-os főút 38. km szelvény /6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9.00-22.00</w:t>
        <w:tab/>
        <w:t>Ercsi, Érd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30-11.30</w:t>
        <w:tab/>
        <w:t xml:space="preserve">Mór, Dózsa Gy. u.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11.00-12.00</w:t>
        <w:tab/>
        <w:t>Martonvásár, Brunszvik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2.05-13.00</w:t>
        <w:tab/>
        <w:t>Martonvásár, Fehérvári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4.20-15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5.25-16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45-17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7.55-19.00 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.</w:t>
        <w:tab/>
        <w:t>FMRFK Autópálya Alo. Szfvár.</w:t>
        <w:tab/>
        <w:tab/>
        <w:t>09.00-10.3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30-16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8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.</w:t>
        <w:tab/>
        <w:t>FMRFK Autópálya Alo. Szfvár.</w:t>
        <w:tab/>
        <w:tab/>
        <w:t>09.30-10.3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30-16.30</w:t>
        <w:tab/>
        <w:t>7-8-as főút közös szakasza /11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3.00-17.00</w:t>
        <w:tab/>
        <w:t>Pusztaszabolcs, Adony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09.00-10.50</w:t>
        <w:tab/>
        <w:t xml:space="preserve">8204-es út, Fehérvárcsurgó területe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.</w:t>
        <w:tab/>
        <w:t>FMRFK Autópálya Alo. Szfvár.</w:t>
        <w:tab/>
        <w:tab/>
        <w:t>09.30-11.3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Új Csóri út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117-es út, Csókakő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30-16.00</w:t>
        <w:tab/>
        <w:t>M7 bal pálya 8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Székesfehérvár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3.00-17.00</w:t>
        <w:tab/>
        <w:t>Adony, Dózsa Gy.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Mór, Velegi u.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nál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6 bal pálya 74+7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00-11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3.00</w:t>
        <w:tab/>
        <w:t>6-os főút 51. km szelvény /6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6.00</w:t>
        <w:tab/>
        <w:t xml:space="preserve">Adony, Dózsa Gy. út /50 km/h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</w:t>
        <w:tab/>
        <w:t>FMRFK Autópálya Alo. Szfvár.</w:t>
        <w:tab/>
        <w:tab/>
        <w:t>09.30-11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unaújvárosi RK.</w:t>
        <w:tab/>
        <w:tab/>
        <w:tab/>
        <w:t>11.00-15.00</w:t>
        <w:tab/>
        <w:t>Perkáta, Lenin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Rétszilas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10.00</w:t>
        <w:tab/>
        <w:t>Martonvásár, Brunszvik u. /40 km/h-s sebességkorlátozás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00</w:t>
        <w:tab/>
        <w:t>Martonvásár, Fehérvá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1.20-12.15</w:t>
        <w:tab/>
        <w:t>7-es főút, Gárdony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25-14.30</w:t>
        <w:tab/>
        <w:t>Gárdony, Keszeg u.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45-15.45</w:t>
        <w:tab/>
        <w:t>Velence, Szabolcs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16.00-17.00 </w:t>
        <w:tab/>
        <w:t>Velence, Ország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2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pálya 7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30</w:t>
        <w:tab/>
        <w:t>8126-os út, Söréd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50-12.00</w:t>
        <w:tab/>
        <w:t>8126-os út, Csákberény külterülete /60 km/h-s sebességkorlátozás/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Gárdonyi RK.</w:t>
        <w:tab/>
        <w:tab/>
        <w:tab/>
        <w:tab/>
        <w:t>09.00-10.30</w:t>
        <w:tab/>
        <w:t>Velence, Szabolcs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45-11.45</w:t>
        <w:tab/>
        <w:t>Velence, Ország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3.15-14.15</w:t>
        <w:tab/>
        <w:t>8117-es út, Kápolnásnyék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30-15.30</w:t>
        <w:tab/>
        <w:t>7-es főút, Baracska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6.00-17.00</w:t>
        <w:tab/>
        <w:t xml:space="preserve">Kajászó, Fő u. /50 km/h/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3. 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00-11.00</w:t>
        <w:tab/>
        <w:t>Mór, Dózsa Gy. u.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14.00-17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0.00-12.00</w:t>
        <w:tab/>
        <w:t>Székesfehérvár, Berény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3-as út, Gánt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09.30-11.00</w:t>
        <w:tab/>
        <w:t>8127-es út, Puszatvám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30</w:t>
        <w:tab/>
        <w:t>Mór, Árki u.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1-es főút, Alsószentiv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9.00-09.45</w:t>
        <w:tab/>
        <w:t>6213-as út, Dinnyés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00-11.00</w:t>
        <w:tab/>
        <w:t>Pákozd, Budai út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1.15-12.00</w:t>
        <w:tab/>
        <w:t>Sukoró, Fehérvár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2.15-13.15</w:t>
        <w:tab/>
        <w:t>7-es főút, Velence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6 bal pálya 74+7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0.30</w:t>
        <w:tab/>
        <w:t>Székesfehérvár, Balaton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30-15.30</w:t>
        <w:tab/>
        <w:t>Székesfehérvár, Új Csóri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2.00-16.00</w:t>
        <w:tab/>
        <w:t>Dunaújváros, Papírgyári út – Vasmű III-as kapunál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>Bicskei RK.</w:t>
        <w:tab/>
        <w:tab/>
        <w:tab/>
        <w:tab/>
        <w:t>09.00-15.00</w:t>
        <w:tab/>
        <w:t>8101-es út, Bicsk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 xml:space="preserve">13.30-15.30 </w:t>
        <w:tab/>
        <w:t>Mór, Dózsa Gy. u.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13.00-16.00</w:t>
        <w:tab/>
        <w:t>63-as főút, Sárbogárd területe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.</w:t>
        <w:tab/>
        <w:t>FMRFK Autópálya Alo. Szfvár.</w:t>
        <w:tab/>
        <w:tab/>
        <w:t>09.30-11.00</w:t>
        <w:tab/>
        <w:t>M7 bal pálya 34. km szelvény /130 km/h/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MRFK Autópálya Alo. Iváncsa </w:t>
        <w:tab/>
        <w:t>09.00-12.00</w:t>
        <w:tab/>
        <w:t>M8 bal pálya 75+600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30-16.30</w:t>
        <w:tab/>
        <w:t>7-es főút, Szabadbattyán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Mezőfalva, Vörösmarty u. – József Nádor u. kereszteződés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1105-ös út 3.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.</w:t>
        <w:tab/>
        <w:t>FMRFK Autópálya Alo. Szfvár.</w:t>
        <w:tab/>
        <w:tab/>
        <w:t>09.00-11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bal pálya 4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Székesfehérvári RK.</w:t>
        <w:tab/>
        <w:tab/>
        <w:tab/>
        <w:t>13.00-15.00</w:t>
        <w:tab/>
        <w:t>8-as főút 20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1.00-15.00</w:t>
        <w:tab/>
        <w:t>61-es főút, Előszállás, Balaton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26-os út 29. km szelvény /9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5.30</w:t>
        <w:tab/>
        <w:t>8127-es út, Pusztavám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>09.00-10.20</w:t>
        <w:tab/>
        <w:t>7-es főút, Pettend területe /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0.30-12.00</w:t>
        <w:tab/>
        <w:t>7-es főút, Baracska területe /50, ill. 6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3.30-15.00</w:t>
        <w:tab/>
        <w:t>Martonvásár, Fehérvári út /50 km/h/</w:t>
      </w:r>
    </w:p>
    <w:p>
      <w:pPr>
        <w:pStyle w:val="Normal"/>
        <w:ind w:left="424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.15-16.30</w:t>
        <w:tab/>
        <w:t>Martonvásár, Budai út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8.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09.00-12.00</w:t>
        <w:tab/>
        <w:t>M8 bal pálya 76+200 km szelvény /8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cskei RK.</w:t>
        <w:tab/>
        <w:tab/>
        <w:tab/>
        <w:tab/>
        <w:t>09.00-15.00</w:t>
        <w:tab/>
        <w:t>8111-es út, Vál és Tabaj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ab/>
        <w:t>13.30-14.30</w:t>
        <w:tab/>
        <w:t>Mór, Dózsa Gy. u.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>14.45-16.00</w:t>
        <w:tab/>
        <w:t>81117-es út, Csókakő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.</w:t>
        <w:tab/>
        <w:t>FMRFK Autópálya Alo. Szfvár.</w:t>
        <w:tab/>
        <w:tab/>
        <w:t>09.30-10.30</w:t>
        <w:tab/>
        <w:t>M7 bal pálya 34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6 jobb és bal pálya 47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09.00-10.00</w:t>
        <w:tab/>
        <w:t>8216-os út, Bakonycsernye területe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0.15-11.50</w:t>
        <w:tab/>
        <w:t>8209-es út, Balinka-Mecsér területe /4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4-es főút, Igar területe /50 km/h/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Gárdonyi RK.</w:t>
        <w:tab/>
        <w:tab/>
        <w:tab/>
        <w:tab/>
        <w:t xml:space="preserve">08.50-11.50 </w:t>
        <w:tab/>
        <w:t>Velence, Sukorói út /5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color w:val="000000"/>
        </w:rPr>
        <w:t xml:space="preserve">13.15-16.00 </w:t>
        <w:tab/>
        <w:t>Velence, Sukorói út /50 km/h/</w:t>
        <w:tab/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0.</w:t>
        <w:tab/>
        <w:t>FMRFK Autópálya Alo. Szfvár.</w:t>
        <w:tab/>
        <w:tab/>
        <w:t>09.00-10.00</w:t>
        <w:tab/>
        <w:t>M7 bal pálya 5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MRFK Autópálya Alo. Iváncsa</w:t>
        <w:tab/>
        <w:tab/>
        <w:t>09.00-12.00</w:t>
        <w:tab/>
        <w:t>M6 bal pálya 40. km szelvény /13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09.30-11.3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>13.00-15.00</w:t>
        <w:tab/>
        <w:t>Székesfehérvár, Kadocsa út /50 km/h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óri RK.</w:t>
        <w:tab/>
        <w:tab/>
        <w:tab/>
        <w:tab/>
        <w:t>13.30-16.00</w:t>
        <w:tab/>
        <w:t>81-es főút 26+500 km szelvény /60 km/h-s sebességkorlátozás/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árdonyi RK.</w:t>
        <w:tab/>
        <w:tab/>
        <w:tab/>
        <w:tab/>
        <w:t>08.50-11.50</w:t>
        <w:tab/>
        <w:t>Kápolnásnyék, 8117-es úti körforgalomnál /50 km/h/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>13.15-16.00</w:t>
        <w:tab/>
        <w:t>Kápolnásnyék, 8117-es úti körforgalomnál /5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1. </w:t>
        <w:tab/>
        <w:t>FMRFK Autópálya Alo. Szfvár.</w:t>
        <w:tab/>
        <w:tab/>
        <w:t>09.30-11.00</w:t>
        <w:tab/>
        <w:t>M7 bal pálya 80. km szelvény /130 km/h/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.00-16.00</w:t>
        <w:tab/>
        <w:t>M7 bal pálya 50. km szelvény /130 km/h/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MRFK Autópálya Alo. Iváncsa</w:t>
        <w:tab/>
        <w:tab/>
        <w:t>14.00-17.00</w:t>
        <w:tab/>
        <w:t>M8 bal pálya 75+600 km szelvény /130 km/h/</w:t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ékesfehérvári RK.</w:t>
        <w:tab/>
        <w:tab/>
        <w:tab/>
        <w:t>14.00-16.00</w:t>
        <w:tab/>
        <w:t>7-8-as főút közös szakasza /110 km/h/</w:t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naújvárosi RK.</w:t>
        <w:tab/>
        <w:tab/>
        <w:tab/>
        <w:t>10.00-14.00</w:t>
        <w:tab/>
        <w:t>Dunaújváros, Papírgyári út 36. /50 km/h/</w:t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Móri RK.</w:t>
        <w:tab/>
        <w:tab/>
        <w:tab/>
        <w:t>09.00-10.30</w:t>
        <w:tab/>
        <w:t>81117-es út, Csókakő területe /50 km/h/</w:t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10.45-12.15</w:t>
        <w:tab/>
        <w:t>Mór, Dózsa Gy. u. /50 km/h/</w:t>
      </w:r>
    </w:p>
    <w:p>
      <w:pPr>
        <w:pStyle w:val="Normal"/>
        <w:tabs>
          <w:tab w:val="left" w:pos="708" w:leader="none"/>
          <w:tab w:val="left" w:pos="283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árbogárdi RK.</w:t>
        <w:tab/>
        <w:tab/>
        <w:tab/>
        <w:tab/>
        <w:t>09.00-12.00</w:t>
        <w:tab/>
        <w:t>63-as főút, Sárbogárd területe /50 km/h/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9" w:hanging="705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5:00Z</dcterms:created>
  <dc:creator>M7RFKFORGELL_2</dc:creator>
  <dc:description/>
  <dc:language>en-US</dc:language>
  <cp:lastModifiedBy>User</cp:lastModifiedBy>
  <cp:lastPrinted>2009-03-20T11:12:00Z</cp:lastPrinted>
  <dcterms:modified xsi:type="dcterms:W3CDTF">2010-12-27T13:05:00Z</dcterms:modified>
  <cp:revision>2</cp:revision>
  <dc:subject/>
  <dc:title> </dc:title>
</cp:coreProperties>
</file>