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 Fejér Megyei Rendőr-főkapitányság illetékességi területé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0. augusztus hónapban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p:</w:t>
        <w:tab/>
        <w:t>Végrehajtó szerv:</w:t>
        <w:tab/>
        <w:tab/>
        <w:tab/>
        <w:t>Időpont:</w:t>
        <w:tab/>
        <w:t>Település hely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.</w:t>
        <w:tab/>
        <w:t xml:space="preserve"> FMRFK Autópálya Alo. Szfvár.</w:t>
        <w:tab/>
        <w:tab/>
        <w:t>09.00-10.30</w:t>
        <w:tab/>
        <w:t>M7 bal pálya 34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bal pálya 50. km szelvény /130 km/h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MRFK Autópálya Alo. Iváncsa</w:t>
        <w:tab/>
        <w:tab/>
        <w:t>14.00-17.00</w:t>
        <w:tab/>
        <w:t>M6 jobb és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ab/>
        <w:t>11.00-13.00</w:t>
        <w:tab/>
        <w:t>Székesfehérvár, Kadocsa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unaújvárosi RK.</w:t>
        <w:tab/>
        <w:tab/>
        <w:tab/>
        <w:t>11.00-12.30</w:t>
        <w:tab/>
        <w:t>Dunaújváros, Magyar u. 56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00-15.00</w:t>
        <w:tab/>
        <w:t>Dunaújváros, Baracsi út 40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4.30</w:t>
        <w:tab/>
        <w:t>81-es főút 18+2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45-15.45</w:t>
        <w:tab/>
        <w:t>81-es főút 26+500 km szelvény /60 km/h-s sebességkorlátozás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7.30</w:t>
        <w:tab/>
        <w:t>Mór, Dózsa Gy.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13.00-14.00</w:t>
        <w:tab/>
        <w:t xml:space="preserve">Sukoró, Fehérvári út /50 km/h/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4.30-15.25</w:t>
        <w:tab/>
        <w:t>6212-es út, Zichyújfalu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5-16.55</w:t>
        <w:tab/>
        <w:t>8117-es út, Pázmánd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7.05-18.00</w:t>
        <w:tab/>
        <w:t>8117-es út, Vereb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</w:t>
        <w:tab/>
        <w:t>FMRFK Autópálya Alo. Szfvár.</w:t>
        <w:tab/>
        <w:tab/>
        <w:t>09.00-10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30-18.30</w:t>
        <w:tab/>
        <w:t>M7 jobb és bal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bal pálya 74+7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30-12.30</w:t>
        <w:tab/>
        <w:t>Székesfehérvár, Seregélyes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6.00-18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6.00</w:t>
        <w:tab/>
        <w:t>8126-os út, Söréd és Csákberé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3.</w:t>
        <w:tab/>
        <w:t>FMRFK Autópálya Alo. Szfvár.</w:t>
        <w:tab/>
        <w:tab/>
        <w:t>09.00-10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MRFK Autópálya Alo. Iváncsa</w:t>
        <w:tab/>
        <w:tab/>
        <w:t>14.00-17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00-11.00</w:t>
        <w:tab/>
        <w:t>8-as főút 20. km szelvény /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1.00-13.00</w:t>
        <w:tab/>
        <w:t>Dunaújváros, Dózsa Gy. út –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30-15.00</w:t>
        <w:tab/>
        <w:t>6-os főút 73+2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01-es út, Bicsk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4.</w:t>
        <w:tab/>
        <w:t>FMRFK Autópálya Alo. Szfvár.</w:t>
        <w:tab/>
        <w:tab/>
        <w:t>09.00-10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bal pálya 34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bal pálya 74+700 km szelvény /8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30-11.3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8.00</w:t>
        <w:tab/>
        <w:t>Székesfehérvár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20.00-22.00</w:t>
        <w:tab/>
        <w:t>Dunaújváros, Dózsa Gy. út – Erdei tornapályánál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22.30-24.00</w:t>
        <w:tab/>
        <w:t>Dunaújváros, Aranyvölgyi út – Szórád u. kereszteződés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7.00-18.00</w:t>
        <w:tab/>
        <w:t>8106-os út, Etyek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50</w:t>
        <w:tab/>
        <w:t>Mór, Dózsa Gy.  u. /50 km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6.00</w:t>
        <w:tab/>
        <w:t>8204-es út, Fehérvárcsurgó területe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6.15-17.30</w:t>
        <w:tab/>
        <w:t>8204-es út, Kincsesbánya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13.00-14.45</w:t>
        <w:tab/>
        <w:t>7-es főút, Baracska területe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6.00</w:t>
        <w:tab/>
        <w:t>Velence, Szabolc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15-17.00</w:t>
        <w:tab/>
        <w:t>Velence, Ország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7.15-19.00</w:t>
        <w:tab/>
        <w:t>7-es főút, Gárdony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.</w:t>
        <w:tab/>
        <w:t>FMRFK Autópálya Alo. Szfvár.</w:t>
        <w:tab/>
        <w:tab/>
        <w:t>09.00-10.0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.00-18.30</w:t>
        <w:tab/>
        <w:t>M7 jobb és bal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6+2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7.00-19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3.00</w:t>
        <w:tab/>
        <w:t>Dunaújváros, Dózsa Gy. út – Erdei tornapályánál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30-16.00</w:t>
        <w:tab/>
        <w:t>62-es főút 0+5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3.00-17.00</w:t>
        <w:tab/>
        <w:t>8123-as út, Gánt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0.30</w:t>
        <w:tab/>
        <w:t>Mór Dózsa Gy.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40-12.00</w:t>
        <w:tab/>
        <w:t>Mór, Velegi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6.</w:t>
        <w:tab/>
        <w:t>FMRFK Autópálya Alo. Szfvár.</w:t>
        <w:tab/>
        <w:tab/>
        <w:t>09.00-11.00</w:t>
        <w:tab/>
        <w:t>M7 jobb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jobb pálya 83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6 bal pálya 74+7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1.00-15.00</w:t>
        <w:tab/>
        <w:t>Előszállás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4.30</w:t>
        <w:tab/>
        <w:t>Mór, Árki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45-15.45</w:t>
        <w:tab/>
        <w:t>8209-es út, Balinka-Mecsér területe /40 km/h-s sebességkorlátozás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8.00</w:t>
        <w:tab/>
        <w:t>8204-es út, Fehérvárcsurgó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13.00-16.00</w:t>
        <w:tab/>
        <w:t>63-as főút, Sárkeresztúr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13.00-13.50</w:t>
        <w:tab/>
        <w:t>Pákozd, Buda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00-14.50</w:t>
        <w:tab/>
        <w:t>Sukoró, Fehérvár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5.50</w:t>
        <w:tab/>
        <w:t>8119-es út, Nadap területe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6.00-17.45</w:t>
        <w:tab/>
        <w:t>Kápolnásnyék, 8117-es úti körforgalomnál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8.00-19.30</w:t>
        <w:tab/>
        <w:t>Kápolnásnyék, Deák F.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</w:t>
        <w:tab/>
        <w:t>FMRFK Autópálya Alo. Szfvár.</w:t>
        <w:tab/>
        <w:tab/>
        <w:t>09.00-11.00</w:t>
        <w:tab/>
        <w:t>M7 jobb pálya 83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00-16.30</w:t>
        <w:tab/>
        <w:t>M7 jobb pálya 45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bal pálya 4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4.00</w:t>
        <w:tab/>
        <w:t>Mezőfalva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30</w:t>
        <w:tab/>
        <w:t>8127-es út, Pusztavám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30-15.30</w:t>
        <w:tab/>
        <w:t>8126-os út, Söréd és Csákberé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20-12.45</w:t>
        <w:tab/>
        <w:t>Martonvásár, Szent László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15-16.00</w:t>
        <w:tab/>
        <w:t>7-es főút, Baracska területe /50, ill. 6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6.15-17.50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8.00-18.55</w:t>
        <w:tab/>
        <w:t>7-es főút, Gárdony területe /50 km/h, ill. 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9.05-19.40</w:t>
        <w:tab/>
        <w:t>Gárdony, Bóné K.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.</w:t>
        <w:tab/>
        <w:t>FMRFK Autópálya Alo. Szfvár.</w:t>
        <w:tab/>
        <w:tab/>
        <w:t>09.00-10.30</w:t>
        <w:tab/>
        <w:t>M7 bal pálya 34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6.00-18.00</w:t>
        <w:tab/>
        <w:t>M7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jobb és bal pálya 50. km szelvény /13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Kadocsa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2.00-14.00</w:t>
        <w:tab/>
        <w:t>6-os főút 73+2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6.00</w:t>
        <w:tab/>
        <w:t>62-es főút 0+5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4.30</w:t>
        <w:tab/>
        <w:t>81-es főút 18+200 km szelvény /60 km/h-s sebességkorlátozás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4.45-15.45</w:t>
        <w:tab/>
        <w:t>81-es főút 26+5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7.30</w:t>
        <w:tab/>
        <w:t>Mór, Dózsa Gy.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</w:t>
        <w:tab/>
        <w:t>FMRFK Autópálya Alo. Szfvár.</w:t>
        <w:tab/>
        <w:tab/>
        <w:t>09.00-10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jobb és bal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jobb és bal pálya 6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30-11.30</w:t>
        <w:tab/>
        <w:t>Székesfehérvár, Seregélye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00-16.00</w:t>
        <w:tab/>
        <w:t>Székesfehérvár, Buda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1.30</w:t>
        <w:tab/>
        <w:t>Dunaújváros, Magyar út 56.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00-15.00</w:t>
        <w:tab/>
        <w:t xml:space="preserve">Dunaújváros, Vasmű út – sportpályánál /50 km/h/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13.30-14.30</w:t>
        <w:tab/>
        <w:t xml:space="preserve">8216-os és 8209-es út, Bakonycsernye és Balinka területe /50 km/h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13.00-14.00</w:t>
        <w:tab/>
        <w:t>Sukoró, Fehérvá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4.00</w:t>
        <w:tab/>
        <w:t>Pákozd, Buda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5.25</w:t>
        <w:tab/>
        <w:t>6212-es út, Zichyújfalu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5-16.55</w:t>
        <w:tab/>
        <w:t>8117-es út, Pázmánd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7.05-18.00</w:t>
        <w:tab/>
        <w:t>8117-es ú, Vereb területe /50 km/h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0. </w:t>
        <w:tab/>
        <w:t>FMRFK Autópálya Alo. Szfvár.</w:t>
        <w:tab/>
        <w:tab/>
        <w:t>09.00-10.30</w:t>
        <w:tab/>
        <w:t>M7 jobb és bal pálya 82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.00-18.3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bal pálya 74+7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09.00-11.00</w:t>
        <w:tab/>
        <w:t>8-as főút 20. km szelvény /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30-17.3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2.00</w:t>
        <w:tab/>
        <w:t>Nagyvenyim, Fő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2.30-15.00</w:t>
        <w:tab/>
        <w:t>Mezőfalva, Fehérvá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14.00-18.00</w:t>
        <w:tab/>
        <w:t>1104-es út 6.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00</w:t>
        <w:tab/>
        <w:t>Velence, Szabolcs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15-11.45</w:t>
        <w:tab/>
        <w:t>7-es főút, Velence területe /50 km/h, ill. 4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4.00</w:t>
        <w:tab/>
        <w:t>7-es főút, Baracsk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4.15-15.00</w:t>
        <w:tab/>
        <w:t xml:space="preserve">Baracska, Kajászói út /50 km/h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10-15.55</w:t>
        <w:tab/>
        <w:t>Kajászó, Fő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15-17.00</w:t>
        <w:tab/>
        <w:t>7-es főút, Gárdony területe /50 km/h, ill. 4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10-18.00</w:t>
        <w:tab/>
        <w:t>Gárdony, Bóné K. u. /50 km/h/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1.</w:t>
        <w:tab/>
        <w:t>FMRFK Autópálya Alo. Szfvár.</w:t>
        <w:tab/>
        <w:tab/>
        <w:t>09.00-10.30</w:t>
        <w:tab/>
        <w:t>M7 bal pálya 34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2.45</w:t>
        <w:tab/>
        <w:t>Dunaújváros, Papírgy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00-16.00</w:t>
        <w:tab/>
        <w:t>Dunaújváros, Dózsa Gy. út –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3.00-17.00</w:t>
        <w:tab/>
        <w:t>8123-as út, Gánt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5.30</w:t>
        <w:tab/>
        <w:t>81-es főút 18+200 és 26+5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45-16.45</w:t>
        <w:tab/>
        <w:t>81-es főút 31+200 km szelvény /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6.30-18.3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6 bal pálya 74+7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30-11.30</w:t>
        <w:tab/>
        <w:t>Székesfehérvár, Kadocsa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6.00-18.00</w:t>
        <w:tab/>
        <w:t xml:space="preserve">811-es főút és 8119-es út, Lovasberény területe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5.00</w:t>
        <w:tab/>
        <w:t>Előszállás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3.00-17.00</w:t>
        <w:tab/>
        <w:t>811-es főút, Felcsút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3-as főút Cece, Deák F.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20-12.45</w:t>
        <w:tab/>
        <w:t>Martonvásár, Szent László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15-16.00</w:t>
        <w:tab/>
        <w:t>7-es főút, Baracska területe /50, ill. 6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6.15-17.50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8.00-18.55</w:t>
        <w:tab/>
        <w:t>7-es főút, Gárdony területe /50 km/h, ill. 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9.05-19.40</w:t>
        <w:tab/>
        <w:t>Gárdony, Bóné K.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</w:t>
        <w:tab/>
        <w:t>FMRFK Autópálya Alo. Szfvár.</w:t>
        <w:tab/>
        <w:tab/>
        <w:t>09.00-11.00</w:t>
        <w:tab/>
        <w:t>M7 jobb pálya 58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6.00-18.00</w:t>
        <w:tab/>
        <w:t>M7 jobb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8 bal pálya 76+2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3.00</w:t>
        <w:tab/>
        <w:t>Daruszentmiklós, Fehérvá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3.30-16.00</w:t>
        <w:tab/>
        <w:t>Mezőfalva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5.30-06.30</w:t>
        <w:tab/>
        <w:t>Mór, Árki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06.40-07.40</w:t>
        <w:tab/>
        <w:t>Mór, Dózsa Gy.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</w:t>
        <w:tab/>
        <w:t>FMRFK Autópálya Alo. Szfvár.</w:t>
        <w:tab/>
        <w:tab/>
        <w:t>09.00-11.00</w:t>
        <w:tab/>
        <w:t>M7 jobb pálya 83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6.30</w:t>
        <w:tab/>
        <w:t>M7 jobb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 xml:space="preserve">M6 jobb pálya 70. km szelvény /13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3.00</w:t>
        <w:tab/>
        <w:t>Dunaújváros, Aranyvölg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13.30-16.00 </w:t>
        <w:tab/>
        <w:t>Dunaújváros, Dózsa Gy. út –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Iga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30-09.30</w:t>
        <w:tab/>
        <w:t>Velence, Szabolc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09.45-10.30</w:t>
        <w:tab/>
        <w:t>Velence, Evezős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45-12.30</w:t>
        <w:tab/>
        <w:t>7-es főút, Gárdony területe /50 km/h, ill. 4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00-15.50</w:t>
        <w:tab/>
        <w:t>7-es főút, Baracska területe /50 km/h/</w:t>
        <w:tab/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5-17.00</w:t>
        <w:tab/>
        <w:t>Kajászó, Fő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30-18.30</w:t>
        <w:tab/>
        <w:t>8117-es út, Kápolnásnyék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</w:t>
        <w:tab/>
        <w:t>FMRFK Autópálya Alo. Szfvár.</w:t>
        <w:tab/>
        <w:tab/>
        <w:t>09.00-10.30</w:t>
        <w:tab/>
        <w:t>M7 bal pálya 34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6.00-18.0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14.00-17.00</w:t>
        <w:tab/>
        <w:t>M6 bal pálya 74+700 km szelvény /8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ab/>
        <w:t>11.00-13.00</w:t>
        <w:tab/>
        <w:t>Székesfehérvár, Kadocsa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2.00</w:t>
        <w:tab/>
        <w:t>Dunaújváros, Magyar u. 56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00-16.00</w:t>
        <w:tab/>
        <w:t>Dunaújváros, Baracsi út 40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</w:t>
        <w:tab/>
        <w:t>FMRFK Autópálya Alo. Szfvár.</w:t>
        <w:tab/>
        <w:tab/>
        <w:t>09.00-10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jobb és bal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6 jobb és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 xml:space="preserve">Székesfehérvár, Budai út /6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00-17.00</w:t>
        <w:tab/>
        <w:t xml:space="preserve">6307-es út, Tác területe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9.00-23.00</w:t>
        <w:tab/>
        <w:t>Ercsi, Rákóczi út 102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3.00-17.00</w:t>
        <w:tab/>
        <w:t>8123-as út, Gánt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30-09.15</w:t>
        <w:tab/>
        <w:t>Velence, Szabolc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09.30-10.00</w:t>
        <w:tab/>
        <w:t>Velence, Evezős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0.50</w:t>
        <w:tab/>
        <w:t>Gárdony, Bóné K. u.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.00-11.50</w:t>
        <w:tab/>
        <w:t>7-es főút, Gárdony területe /50 km/h, ill. 4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3.55</w:t>
        <w:tab/>
        <w:t>7-es főút, Baracska területe /50 km/h/</w:t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4.05-14.50</w:t>
        <w:tab/>
        <w:t>Baracska, Kajászó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5-15.50</w:t>
        <w:tab/>
        <w:t>Kajászó, Fő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5-16.55</w:t>
        <w:tab/>
        <w:t>81108-as út, Tordas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05-17.55</w:t>
        <w:tab/>
        <w:t>81108-as út, Gyúró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7.</w:t>
        <w:tab/>
        <w:t>FMRFK Autópálya Alo. Szfvár.</w:t>
        <w:tab/>
        <w:tab/>
        <w:t>09.00-10.30</w:t>
        <w:tab/>
        <w:t>M7 jobb és bal pálya 82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30-18.3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bal pálya 40. km szelvény /13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30-11.30</w:t>
        <w:tab/>
        <w:t>8-as főút 20. km szelvény /9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1.00-13.00</w:t>
        <w:tab/>
        <w:t>6-os főút 38.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00-17.00</w:t>
        <w:tab/>
        <w:t>Ercsi, Érd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01-es út, Bicsk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09.30-10.30</w:t>
        <w:tab/>
        <w:t>8209-es út, Balinka-Mecsér területe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40-12.00</w:t>
        <w:tab/>
        <w:t>8216-os út, Bakonycserny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09.55</w:t>
        <w:tab/>
        <w:t>8116-os út, Pákozd területe /50 km/h, ill. 3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</w:t>
        <w:tab/>
        <w:tab/>
        <w:tab/>
        <w:tab/>
        <w:tab/>
        <w:tab/>
        <w:t>10.05-10.50</w:t>
        <w:tab/>
        <w:t>Sukoró, Fehérvá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1.00-11.50</w:t>
        <w:tab/>
        <w:t>Nadap, Haladás út /50 km/h, ill. 3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4.00</w:t>
        <w:tab/>
        <w:t>8117-es út, Vereb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10-14.50</w:t>
        <w:tab/>
        <w:t>8117-es út, Pázmán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05-16.00</w:t>
        <w:tab/>
        <w:t>8117-es út, Kápolnásnyék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15-17.00</w:t>
        <w:tab/>
        <w:t>Velence, Szabolcsi út /50 km/h/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.</w:t>
        <w:tab/>
        <w:t>FMRFK Autópálya Alo. Szfvár.</w:t>
        <w:tab/>
        <w:tab/>
        <w:t>09.00-10.30</w:t>
        <w:tab/>
        <w:t>M7 bal pálya 34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6 jobb és bal pálya 47. km szelvény /13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ab/>
        <w:t>10.00-12.00</w:t>
        <w:tab/>
        <w:t>Székesfehérvár, Seregélyes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30-17.30</w:t>
        <w:tab/>
        <w:t>Székesfehérvár, Kadocsa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unaújvárosi RK.</w:t>
        <w:tab/>
        <w:tab/>
        <w:tab/>
        <w:t>12.00-15.00</w:t>
        <w:tab/>
        <w:t>Ercsi, Rákóczi út 102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9.00-22.00</w:t>
        <w:tab/>
        <w:t xml:space="preserve">Ercsi, Érdi út /5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20.00-24.00</w:t>
        <w:tab/>
        <w:t>8101-es út, Bicsk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30</w:t>
        <w:tab/>
        <w:t>8204-es út, Fehérvárcsurgó területe /50 km/h/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30-16.30</w:t>
        <w:tab/>
        <w:t>81-es főút 18+200 és 26+75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.</w:t>
        <w:tab/>
        <w:t>FMRFK Autópálya Alo. Szfvár.</w:t>
        <w:tab/>
        <w:tab/>
        <w:t>09.00-11.00</w:t>
        <w:tab/>
        <w:t>M7 jobb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jobb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jobb pálya 7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09.30-11.30</w:t>
        <w:tab/>
        <w:t>7-es főút, Szabadbattyán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3.00</w:t>
        <w:tab/>
        <w:t>6-os főút 38. km szelvény /60 km/h-s sebességkorlátozás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.00-22.00</w:t>
        <w:tab/>
        <w:t>Ercsi, Rákóczi út 102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13.00-14.45</w:t>
        <w:tab/>
        <w:t>7-es főút, Baracska területe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6.00</w:t>
        <w:tab/>
        <w:t>Velence, Szabolc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15-17.00</w:t>
        <w:tab/>
        <w:t>Velence, Ország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7.15-19.00</w:t>
        <w:tab/>
        <w:t>7-es főút, Gárdony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0.</w:t>
        <w:tab/>
        <w:t>FMRFK Autópálya Alo. Iváncsa</w:t>
        <w:tab/>
        <w:tab/>
        <w:t>09.00-12.00</w:t>
        <w:tab/>
        <w:t>M6 bal pálya 74+7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unaújvárosi RK.</w:t>
        <w:tab/>
        <w:tab/>
        <w:tab/>
        <w:t>12.00-15.00</w:t>
        <w:tab/>
        <w:t>Ercsi, Érd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9.00-22.00</w:t>
        <w:tab/>
        <w:t xml:space="preserve">Ercsi, Rákóczi út 102. /50 km/h/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4-es főút Mezőszilas, Fő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1.</w:t>
        <w:tab/>
        <w:t>FMRFK Autópálya Alo. Szfvár.</w:t>
        <w:tab/>
        <w:tab/>
        <w:t>09.00-11.00</w:t>
        <w:tab/>
        <w:t>M7 jobb pálya 82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30-18.00</w:t>
        <w:tab/>
        <w:t>M7 jobb és bal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6 jobb és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09.00-12.00</w:t>
        <w:tab/>
        <w:t>6-os főút 38. km szelvény /60 km/h-s sebességkorlátozás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Ercsi, Rákóczi út 102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9.00-22.00</w:t>
        <w:tab/>
        <w:t xml:space="preserve">Ercsi, Érdi út /50 km/h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09.15-11.50</w:t>
        <w:tab/>
        <w:t>8126-os út, Csákberény külterülete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2.</w:t>
        <w:tab/>
        <w:t>FMRFK Autópálya Alo. Szfvár.</w:t>
        <w:tab/>
        <w:tab/>
        <w:t>09.00-10.30</w:t>
        <w:tab/>
        <w:t>M7 bal pálya 34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bal pálya 74+7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zékesfehérvári RK.</w:t>
        <w:tab/>
        <w:tab/>
        <w:tab/>
        <w:t>11.00-13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4.30</w:t>
        <w:tab/>
        <w:t>81-es főút 18+2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45-15.45</w:t>
        <w:tab/>
        <w:t>81-es főút 26+5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7.30</w:t>
        <w:tab/>
        <w:t>Mór, Dózsa Gy.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13.00-13.50</w:t>
        <w:tab/>
        <w:t>Pákozd, Buda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00-14.50</w:t>
        <w:tab/>
        <w:t>Sukoró, Fehérvár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5.50</w:t>
        <w:tab/>
        <w:t>8119-es út, Nadap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7.45</w:t>
        <w:tab/>
        <w:t>Kápolnásnyék, 8117-es úti körforgalomnál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8.00-19.30</w:t>
        <w:tab/>
        <w:t>Kápolnásnyék, Deák F.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3. </w:t>
        <w:tab/>
        <w:t>FMRFK Autópálya Alo. Szfvár.</w:t>
        <w:tab/>
        <w:tab/>
        <w:t>09.00-11.0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jobb és bal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jobb és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30-12.3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8.00</w:t>
        <w:tab/>
        <w:t>Székesfehérvár-Kisfalud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3.00-17.00</w:t>
        <w:tab/>
        <w:t>Pusztaszabolcs, Adony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4.30</w:t>
        <w:tab/>
        <w:t>Mór, Dózsa Gy. u. /50 km/h/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, Velegi u. /40 km/h-s sebességkorlátozás/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55-18.00</w:t>
        <w:tab/>
        <w:t>8204-es út, Bodajk és Fehérvárcsurgó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1.20-12.45</w:t>
        <w:tab/>
        <w:t>Martonvásár, Szent László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15-16.00</w:t>
        <w:tab/>
        <w:t>7-es főút, Baracska területe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15-17.50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8.00-18.55</w:t>
        <w:tab/>
        <w:t>7-es főút, Gárdony területe /50 km/h, ill. 40 km/h-s sebességkorlátozás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9.05-19.40</w:t>
        <w:tab/>
        <w:t>Gárdony, Bóné K.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.</w:t>
        <w:tab/>
        <w:t>FMRFK Autópálya Alo. Szfvár.</w:t>
        <w:tab/>
        <w:tab/>
        <w:t>09.00-11.00</w:t>
        <w:tab/>
        <w:t>M7 jobb és bal pálya 83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30-18.00</w:t>
        <w:tab/>
        <w:t>M7 bal pálya 34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8 bal pálya 76+200 km szelvény /8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ab/>
        <w:t>10.00-12.00</w:t>
        <w:tab/>
        <w:t>Székesfehérvár, Kadocsa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00-17.00</w:t>
        <w:tab/>
        <w:t>Székesfehérvár, Seregélyes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3.00-17.00</w:t>
        <w:tab/>
        <w:t>Adony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8.00-16.00</w:t>
        <w:tab/>
        <w:t>8101-es út, Bicsk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5.</w:t>
        <w:tab/>
        <w:t>FMRFK Autópálya Alo. Szfvár.</w:t>
        <w:tab/>
        <w:tab/>
        <w:t>09.00-10.30</w:t>
        <w:tab/>
        <w:t>M7 bal pálya 34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6 bal pálya 74+7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Székesfehérvári RK.</w:t>
        <w:tab/>
        <w:tab/>
        <w:tab/>
        <w:t>10.00-12.00</w:t>
        <w:tab/>
        <w:t>8-as főút 20. km szelvény /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3.00</w:t>
        <w:tab/>
        <w:t>6-os főút 51.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30-16.00</w:t>
        <w:tab/>
        <w:t xml:space="preserve">Adony, Dózsa Gy. út /50 km/h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Bicskei RK.</w:t>
        <w:tab/>
        <w:tab/>
        <w:tab/>
        <w:tab/>
        <w:t>08.00-16.00</w:t>
        <w:tab/>
        <w:t>8101-es út, Bicsk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13.30-15.00</w:t>
        <w:tab/>
        <w:t>8126-os út, Söréd és Csákberé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15-17.30</w:t>
        <w:tab/>
        <w:t>81-es főút 18+20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13.00-14.00</w:t>
        <w:tab/>
        <w:t>Sukoró, Fehérvá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4.00</w:t>
        <w:tab/>
        <w:t>Pákozd, Budai út /5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4.30-15.25</w:t>
        <w:tab/>
        <w:t>6212-es út, Zichyújfalu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5-16.55</w:t>
        <w:tab/>
        <w:t>8117-es út, Pázmán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05-18.00</w:t>
        <w:tab/>
        <w:t>8117-es ú, Vereb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.</w:t>
        <w:tab/>
        <w:t>FMRFK Autópálya Alo. Szfvár.</w:t>
        <w:tab/>
        <w:tab/>
        <w:t>09.00-10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jobb és bal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jobb és bal pálya 6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zékesfehérvári RK.</w:t>
        <w:tab/>
        <w:tab/>
        <w:tab/>
        <w:t>09.30-11.30</w:t>
        <w:tab/>
        <w:t>63-as főút, 6214-es út kereszteződése - Belsőbárándnál /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30-17.30</w:t>
        <w:tab/>
        <w:t>Székesfehérvár, Buda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unaújvárosi RK.</w:t>
        <w:tab/>
        <w:tab/>
        <w:tab/>
        <w:t>11.00-15.00</w:t>
        <w:tab/>
        <w:t>Perkáta, Lenin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8.00-16.00</w:t>
        <w:tab/>
        <w:t>8101-es út, Bicsk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09.00-10.00</w:t>
        <w:tab/>
        <w:t>8127-es út, Pusztavám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15-11.50</w:t>
        <w:tab/>
        <w:t>8209-es út, Balinka-Mecsér területe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00</w:t>
        <w:tab/>
        <w:t>Velence, Szabolcs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15-11.45</w:t>
        <w:tab/>
        <w:t>7-es főút, Velence területe /50 km/h, ill. 4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4.00</w:t>
        <w:tab/>
        <w:t>7-es főút, Baracsk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15-15.00</w:t>
        <w:tab/>
        <w:t xml:space="preserve">Baracska, Kajászói út /50 km/h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10-15.55</w:t>
        <w:tab/>
        <w:t>Kajászó, Fő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15-17.00</w:t>
        <w:tab/>
        <w:t>7-es főút, Gárdony területe /50 km/h, ill. 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7.10-17.55</w:t>
        <w:tab/>
        <w:t>Gárdony, Bóné K. u. /50 km/h/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7.</w:t>
        <w:tab/>
        <w:t>FMRFK Autópálya Alo. Szfvár.</w:t>
        <w:tab/>
        <w:tab/>
        <w:t>09.00-11.00</w:t>
        <w:tab/>
        <w:t>M7 jobb pálya 58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6.00-18.00</w:t>
        <w:tab/>
        <w:t>M7 jobb pálya 82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bal pálya 4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3.00</w:t>
        <w:tab/>
        <w:t>6-os főút 62.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3.00-16.00</w:t>
        <w:tab/>
        <w:t xml:space="preserve">Rácalmás, Népfront út /50 km/h/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4.30</w:t>
        <w:tab/>
        <w:t>81116-os út, Magyaralmás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45-16.00</w:t>
        <w:tab/>
        <w:t>8204-es és 8202-es út, Kincsesbánya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8.</w:t>
        <w:tab/>
        <w:t>FMRFK Autópálya Alo. Szfvár.</w:t>
        <w:tab/>
        <w:tab/>
        <w:t>09.00-11.00</w:t>
        <w:tab/>
        <w:t>M7 jobb pálya 82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6.30</w:t>
        <w:tab/>
        <w:t>M7 jobb pálya 45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8 bal pálya 76+2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unaújvárosi RK.</w:t>
        <w:tab/>
        <w:tab/>
        <w:tab/>
        <w:t>10.00-12.00</w:t>
        <w:tab/>
        <w:t>Pusztaszabolcs, Adony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00-16.00</w:t>
        <w:tab/>
        <w:t>Adony, Dózsa Gy. út /50 km/h/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15-18.30</w:t>
        <w:tab/>
        <w:t>8127-es út, Mó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Iga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20-12.45</w:t>
        <w:tab/>
        <w:t>Martonvásár, Szent László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15-16.00</w:t>
        <w:tab/>
        <w:t>7-es főút, Baracska területe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15-17.50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8.00-18.55</w:t>
        <w:tab/>
        <w:t>7-es főút, Gárdony területe /50 km/h, ill. 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9.05-19.40</w:t>
        <w:tab/>
        <w:t>Gárdony, Bóné K.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.</w:t>
        <w:tab/>
        <w:t>FMRFK Autópálya Alo. Szfvár.</w:t>
        <w:tab/>
        <w:tab/>
        <w:t>09.00-10.30</w:t>
        <w:tab/>
        <w:t>M7 bal pálya 34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8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ékesfehérvári RK. </w:t>
        <w:tab/>
        <w:tab/>
        <w:tab/>
        <w:t>11.00-13.00</w:t>
        <w:tab/>
        <w:t>Székesfehérvár, Kadocsa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4.30</w:t>
        <w:tab/>
        <w:t>81-es főút 18+2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45-15.45</w:t>
        <w:tab/>
        <w:t>81-es főút 26+5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7.30</w:t>
        <w:tab/>
        <w:t>Mór, Dózsa Gy.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08.30-09.30</w:t>
        <w:tab/>
        <w:t>Velence, Szabolc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09.45-10.30</w:t>
        <w:tab/>
        <w:t>Velence, Evezős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45-12.30</w:t>
        <w:tab/>
        <w:t>7-es főút, Gárdony területe /50 km/h, ill. 4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00-15.50</w:t>
        <w:tab/>
        <w:t>7-es főút, Baracska területe /50 km/h/</w:t>
        <w:tab/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5-17.00</w:t>
        <w:tab/>
        <w:t>Kajászó, Fő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30-18.30</w:t>
        <w:tab/>
        <w:t>8117-es út, Kápolnásnyék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30.</w:t>
        <w:tab/>
        <w:t>FMRFK Autópálya Alo. Szfvár.</w:t>
        <w:tab/>
        <w:tab/>
        <w:t>09.00-10.0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8.0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MRFK Autópálya Alo. Iváncsa</w:t>
        <w:tab/>
        <w:tab/>
        <w:t>09.00-12.00</w:t>
        <w:tab/>
        <w:t>M6 bal pálya 4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30-18.30</w:t>
        <w:tab/>
        <w:t>Székesfehérvár, Seregélye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3.00-17.00</w:t>
        <w:tab/>
        <w:t>Daruszentmiklós, Fehérvá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8.00-16.00</w:t>
        <w:tab/>
        <w:t>811-es főút, Alcsútdoboz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50</w:t>
        <w:tab/>
        <w:t>8204-es út, Fehérvárcsurgó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31.</w:t>
        <w:tab/>
        <w:t>FMRFK Autópálya Alo. Szfvár.</w:t>
        <w:tab/>
        <w:tab/>
        <w:t>09.0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30-18.00</w:t>
        <w:tab/>
        <w:t>M7 bal pálya 34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jobb és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8-as főút 20. km szelvény /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30-18.30</w:t>
        <w:tab/>
        <w:t>Székesfehérvár, Kadocsa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2.00</w:t>
        <w:tab/>
        <w:t>Dunaújváros, Magyar u. 56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00-16.00</w:t>
        <w:tab/>
        <w:t>Dunaújváros, Baracsi út 40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16.00-17.00</w:t>
        <w:tab/>
        <w:t>8204-es és 8202-es út, Kincsesbány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15-18.30</w:t>
        <w:tab/>
        <w:t>8204-es és 8205-ös út, Fehérvárcsurgó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08.30-09.15</w:t>
        <w:tab/>
        <w:t>Velence, Szabolc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09.30-10.00</w:t>
        <w:tab/>
        <w:t>Velence, Evezős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0.50</w:t>
        <w:tab/>
        <w:t>Gárdony, Bóné K. u.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.00-11.50</w:t>
        <w:tab/>
        <w:t>7-es főút, Gárdony területe /50 km/h, ill. 4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3.55</w:t>
        <w:tab/>
        <w:t>7-es főút, Baracska területe /50 km/h/</w:t>
        <w:tab/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05-14.50</w:t>
        <w:tab/>
        <w:t>Baracska, Kajászó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5-15.50</w:t>
        <w:tab/>
        <w:t>Kajászó, Fő u. /5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6.05-16.55</w:t>
        <w:tab/>
        <w:t>81108-as út, Tordas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05-17.55</w:t>
        <w:tab/>
        <w:t>81108-as út, Gyúró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 xml:space="preserve">(: </w:t>
      </w:r>
      <w:r>
        <w:rPr>
          <w:rFonts w:cs="Arial" w:ascii="Arial" w:hAnsi="Arial"/>
          <w:b/>
          <w:i/>
          <w:iCs/>
        </w:rPr>
        <w:t>Kaposvári Károly</w:t>
      </w:r>
      <w:r>
        <w:rPr>
          <w:rFonts w:cs="Arial" w:ascii="Arial" w:hAnsi="Arial"/>
          <w:i/>
          <w:iCs/>
        </w:rPr>
        <w:t xml:space="preserve"> r. alezredes :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i/>
          <w:szCs w:val="22"/>
        </w:rPr>
        <w:t>rendőrségi tanács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iCs/>
        </w:rPr>
        <w:tab/>
        <w:t xml:space="preserve">                                                                                        közlekedésrendészeti osztályvezető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40"/>
      <w:numFmt w:val="decimal"/>
      <w:lvlText w:val="%1.%2"/>
      <w:lvlJc w:val="left"/>
      <w:pPr>
        <w:tabs>
          <w:tab w:val="num" w:pos="2481"/>
        </w:tabs>
        <w:ind w:left="2481" w:hanging="1065"/>
      </w:pPr>
      <w:rPr/>
    </w:lvl>
    <w:lvl w:ilvl="2">
      <w:start w:val="15"/>
      <w:numFmt w:val="decimal"/>
      <w:lvlText w:val="%1.%2-%3"/>
      <w:lvlJc w:val="left"/>
      <w:pPr>
        <w:tabs>
          <w:tab w:val="num" w:pos="3897"/>
        </w:tabs>
        <w:ind w:left="3897" w:hanging="1065"/>
      </w:pPr>
      <w:rPr/>
    </w:lvl>
    <w:lvl w:ilvl="3">
      <w:start w:val="40"/>
      <w:numFmt w:val="decimal"/>
      <w:lvlText w:val="%1.%2-%3.%4"/>
      <w:lvlJc w:val="left"/>
      <w:pPr>
        <w:tabs>
          <w:tab w:val="num" w:pos="5313"/>
        </w:tabs>
        <w:ind w:left="5313" w:hanging="1065"/>
      </w:pPr>
      <w:rPr/>
    </w:lvl>
    <w:lvl w:ilvl="4">
      <w:start w:val="1"/>
      <w:numFmt w:val="decimal"/>
      <w:lvlText w:val="%1.%2-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3128"/>
        </w:tabs>
        <w:ind w:left="131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9" w:hanging="705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7:00Z</dcterms:created>
  <dc:creator>M7RFKFORGELL_2</dc:creator>
  <dc:description/>
  <dc:language>en-US</dc:language>
  <cp:lastModifiedBy>User</cp:lastModifiedBy>
  <cp:lastPrinted>2009-03-20T11:12:00Z</cp:lastPrinted>
  <dcterms:modified xsi:type="dcterms:W3CDTF">2010-08-05T13:07:00Z</dcterms:modified>
  <cp:revision>2</cp:revision>
  <dc:subject/>
  <dc:title> </dc:title>
</cp:coreProperties>
</file>