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0. május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1.</w:t>
        <w:tab/>
        <w:t>FMRFK Autópálya Alo. Iváncsa</w:t>
        <w:tab/>
        <w:tab/>
        <w:t>14.00-18.00</w:t>
        <w:tab/>
        <w:t>M6 jobb és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00-11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5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30-11.00</w:t>
        <w:tab/>
        <w:t>M7 jobb és bal pálya 58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6.3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3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30</w:t>
        <w:tab/>
        <w:t>8127-es út, Pusztavám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3.00-14.45</w:t>
        <w:tab/>
        <w:t>7-es főút, Baracska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0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7.00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15-19.0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09.30-11.00</w:t>
        <w:tab/>
        <w:t>M7 jobb és bal pálya 45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3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8 bal pálya 76+600 km szelvény /8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00</w:t>
        <w:tab/>
        <w:t>Székesfehérvár, Ado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4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Dunaújváros, Magyar u. 56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18+200 km szelvény /6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-es főút, Felcsút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3.00-13.5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4.50</w:t>
        <w:tab/>
        <w:t>Sukoró, Fehérvári út /5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5.00-15.50</w:t>
        <w:tab/>
        <w:t>8119-es út, Nadap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45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9.30</w:t>
        <w:tab/>
        <w:t>Kápolnásnyék, Deák F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09.3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3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8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30-12.30</w:t>
        <w:tab/>
        <w:t>Székesfehérvár, Kadocsa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00-17.00</w:t>
        <w:tab/>
        <w:t>Székesfehérvár, Fiskáli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Dunaújváros, Papírgyári út – Vasmű III-as kapu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6.00</w:t>
        <w:tab/>
        <w:t>Dunaújváros, Baracsi út 40. /50 km/h/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00-21.3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1.45-23.00</w:t>
        <w:tab/>
        <w:t>Dunaújváros, Aranyvölgyi út – Szórád u. 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-es főút, Vértesacsa területe /50 km/h/</w:t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45</w:t>
        <w:tab/>
        <w:t>Martonvásár, Szent László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7-es főút, Baracska területe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15-17.5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8.55</w:t>
        <w:tab/>
        <w:t>7-es főút, Gárdony területe /50 km/h, ill. 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5-19.40</w:t>
        <w:tab/>
        <w:t>Gárdony, Bóné K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6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8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20.00-22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2.30-24.00</w:t>
        <w:tab/>
        <w:t>Dunaújváros, Aranyvölgyi út – Szórád u. 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06-os út, Etye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5.00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0-16.40</w:t>
        <w:tab/>
        <w:t>8216-o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55-18.30</w:t>
        <w:tab/>
        <w:t>8209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10.00-11.30</w:t>
        <w:tab/>
        <w:t>M7 jobb és bal pálya 58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3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 xml:space="preserve"> 8209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05-ös út, Fehérvárcsurgó kül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00-14.00</w:t>
        <w:tab/>
        <w:t>Sukoró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25</w:t>
        <w:tab/>
        <w:t>6212-es út, Zichyújfalu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5-16.55</w:t>
        <w:tab/>
        <w:t>8117-es út, Pázmánd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05-18.00</w:t>
        <w:tab/>
        <w:t>8117-es ú, Vereb területe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09.30-11.30</w:t>
        <w:tab/>
        <w:t>M7 jobb és bal pálya 58. km szelvény /130 km/h/</w:t>
        <w:tab/>
        <w:tab/>
        <w:tab/>
        <w:tab/>
        <w:tab/>
        <w:tab/>
        <w:t xml:space="preserve"> </w:t>
        <w:tab/>
        <w:tab/>
        <w:tab/>
        <w:tab/>
        <w:tab/>
        <w:t>14.00-16.0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6 jobb és bal pálya 50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Dunaújváros, Dózsa Gy. út – Erdei tornapályá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6.00</w:t>
        <w:tab/>
        <w:t xml:space="preserve">Dunaújváros, Szórád M. út /50 km/h/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1104-es út 6. km szelvény /60 km/h-s sebességkorlátozás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30-11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4.00</w:t>
        <w:tab/>
        <w:t>Dunaújváros, Aranyvölgy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00</w:t>
        <w:tab/>
        <w:t>Dunaújváros, Dózsa Gy. út – Erdei tornapályá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0.00-22.00</w:t>
        <w:tab/>
        <w:t>Dunaújváros, Vasmű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8.30</w:t>
        <w:tab/>
        <w:t>81-es főút 18+2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45</w:t>
        <w:tab/>
        <w:t>7-es főút, Velence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15-15.00</w:t>
        <w:tab/>
        <w:t xml:space="preserve">Baracska, Kajászói út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0-15.55</w:t>
        <w:tab/>
        <w:t>Kajászó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5-17.0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10-18.00</w:t>
        <w:tab/>
        <w:t>Gárdony, Bóné K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30-15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30</w:t>
        <w:tab/>
        <w:t>Székesfehérvár, Vásárhel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9.30-21.00</w:t>
        <w:tab/>
        <w:t>Dunaújváros, Aranyvölgyi út – Szórád u. 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1.30-23.30</w:t>
        <w:tab/>
        <w:t>Dunaújváros, Dózsa Gy. út – Erdei tornapályánál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1.00-13.00</w:t>
        <w:tab/>
        <w:t>Székesfehérvár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Mártírok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6-os út, Vál és Tabaj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30-11.45</w:t>
        <w:tab/>
        <w:t>Mór, Dózsa Gy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6.00</w:t>
        <w:tab/>
        <w:t>Mór, Árki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15-18.00</w:t>
        <w:tab/>
        <w:t>81-es főút 26+75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45</w:t>
        <w:tab/>
        <w:t>Martonvásár, Szent László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7.5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8.55</w:t>
        <w:tab/>
        <w:t>7-es főút, Gárdony területe /50 km/h, ill. 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5-19.40</w:t>
        <w:tab/>
        <w:t>Gárdony, Bóné K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30-17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8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Székesfehérvári RK. </w:t>
        <w:tab/>
        <w:tab/>
        <w:tab/>
        <w:t>15.00-17.0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4.00</w:t>
        <w:tab/>
        <w:t>Dunaújváros, Baracsi út 40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Dunaújváros, Magyar u. 56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icskei RK.</w:t>
        <w:tab/>
        <w:tab/>
        <w:tab/>
        <w:tab/>
        <w:t>09.00-15.00</w:t>
        <w:tab/>
        <w:t>811-es főút, Vértesacsa területe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8.30</w:t>
        <w:tab/>
        <w:t>8126-os út, Söréd és Csákberény területe /50 km/h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 Cece, Deák F. u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30-09.3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9.45-10.30</w:t>
        <w:tab/>
        <w:t>Velence, Evező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5-12.3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50</w:t>
        <w:tab/>
        <w:t>7-es főút, Baracska területe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5-17.0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30-18.30</w:t>
        <w:tab/>
        <w:t>8117-es út, Kápolnásnyék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00-11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6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Székesfehérvár, Seregélyes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6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1.30</w:t>
        <w:tab/>
        <w:t>Dunaújváros, Magyar u. 56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21.00-24.00</w:t>
        <w:tab/>
        <w:t>Dunaújváros, Vasmű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1.00-23.00</w:t>
        <w:tab/>
        <w:t>Dunaújváros, Aranyvölg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1105-ös út 3. km szelvény /60 km/h-s sebességkorlátozás/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30-11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 xml:space="preserve">M8 jobb és bal pálya 47. km szelvény /13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20.00-22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22.30-24.00</w:t>
        <w:tab/>
        <w:t>Dunaújváros, Szórád M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00</w:t>
        <w:tab/>
        <w:t>8204-es út, Fehérvárcsurgó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30-16.3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45-18.30</w:t>
        <w:tab/>
        <w:t>8204-e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30-09.15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9.30-10.00</w:t>
        <w:tab/>
        <w:t>Velence, Evező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0.50</w:t>
        <w:tab/>
        <w:t>Gárdony, Bóné K. u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00-11.5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3.55</w:t>
        <w:tab/>
        <w:t>7-es főút, Baracska területe /50 km/h/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05-14.50</w:t>
        <w:tab/>
        <w:t>Baracska, Kajász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5-15.5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5-16.55</w:t>
        <w:tab/>
        <w:t>81108-as út, Tordas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05-17.55</w:t>
        <w:tab/>
        <w:t>81108-as út, Gyúr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5.</w:t>
        <w:tab/>
        <w:t>FMRFK Autópálya Alo. Szfvár.</w:t>
        <w:tab/>
        <w:tab/>
        <w:t>09.30-11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3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8.00</w:t>
        <w:tab/>
        <w:t>M8 bal pálya 76+600 km szelvény /8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00-11.3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8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6.00</w:t>
        <w:tab/>
        <w:t>Dunaújváros, Dózsa Gy. út – Erdei tornapályá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18+200 és 26+75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09.55</w:t>
        <w:tab/>
        <w:t>8116-os út, Pákozd területe /50 km/h, ill. 3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05-10.50</w:t>
        <w:tab/>
        <w:t>Sukoró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00-11.50</w:t>
        <w:tab/>
        <w:t>Nadap, Haladás út /50 km/h, ill. 3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8117-es út, Vereb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0-14.50</w:t>
        <w:tab/>
        <w:t>8117-es út, Pázmán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5-16.00</w:t>
        <w:tab/>
        <w:t>8116-o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7.00</w:t>
        <w:tab/>
        <w:t>Velence, Szabolcsi út /50 km/h/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</w:t>
        <w:tab/>
        <w:t>FMRFK Autópálya Alo. Szfvár.</w:t>
        <w:tab/>
        <w:tab/>
        <w:t>09.30-11.00</w:t>
        <w:tab/>
        <w:t>M7 jobb és bal pálya 45. km szelvény /130 km/h/</w:t>
        <w:tab/>
        <w:tab/>
        <w:tab/>
        <w:tab/>
        <w:tab/>
        <w:tab/>
        <w:t xml:space="preserve"> </w:t>
        <w:tab/>
        <w:tab/>
        <w:tab/>
        <w:tab/>
        <w:tab/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8 bal pálya 76+600 km szelvény /8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Úrhi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62-es főút, Perkát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45</w:t>
        <w:tab/>
        <w:t>8204-es út, Fehérvárcsurgó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8.00</w:t>
        <w:tab/>
        <w:t>M6 jobb és bal pálya 47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30-18.3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5.00</w:t>
        <w:tab/>
        <w:t xml:space="preserve">6-os főút 62+100 km szelvény /60 km/h-s sebességkorlátozás/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15.00</w:t>
        <w:tab/>
        <w:t>811-es főút, Alcsútdoboz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1.00</w:t>
        <w:tab/>
        <w:t>8216-os út, Bakonycsernye területe /50 km/h/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16-o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3.00-14.45</w:t>
        <w:tab/>
        <w:t>7-es főút, Baracska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0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7.00</w:t>
        <w:tab/>
        <w:t>Velence, Ország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15-19.00</w:t>
        <w:tab/>
        <w:t>7-es főút, Gárdo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7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0.00-12.00</w:t>
        <w:tab/>
        <w:t>Székesfehérvár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Székesfehérvár, Vásárhely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3.00-15.00</w:t>
        <w:tab/>
        <w:t>Rácalmás, Népfront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00</w:t>
        <w:tab/>
        <w:t>Kulcs, Kossuth L. u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811-es főút, Vértesacsa területe /50 km/h/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40-17.30</w:t>
        <w:tab/>
        <w:t>Mór, Velegi u. /40 km/h-s sebességkorlátozás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40-18.30</w:t>
        <w:tab/>
        <w:t>Mór, Rákóczi u.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3.00-13.5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4.50</w:t>
        <w:tab/>
        <w:t>Sukoró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5.50</w:t>
        <w:tab/>
        <w:t>8119-es út, Nadap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7.45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9.30</w:t>
        <w:tab/>
        <w:t>Kápolnásnyék, Deák F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</w:t>
        <w:tab/>
        <w:t>FMRFK Autópálya Alo. Szfvár.</w:t>
        <w:tab/>
        <w:tab/>
        <w:t>09.00-11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Székesfehérvári RK. </w:t>
        <w:tab/>
        <w:tab/>
        <w:tab/>
        <w:t>13.00-15.00</w:t>
        <w:tab/>
        <w:t>Székesfehérvár, Seregélyes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3.00-15.00</w:t>
        <w:tab/>
        <w:t>Adony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30-17.00</w:t>
        <w:tab/>
        <w:t>Pusztaszabolcs, Velence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 xml:space="preserve">1104-es út 6. km szelvény /60 km/h-s sebességkorlátozás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árbogárdi RK.</w:t>
        <w:tab/>
        <w:tab/>
        <w:tab/>
        <w:tab/>
        <w:t>09.00-12.00</w:t>
        <w:tab/>
        <w:t>64-es főút Mezőszilas, Fő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30-11.00</w:t>
        <w:tab/>
        <w:t>M7 jobb és bal pálya 45. km szelvény /130 km/h/</w:t>
        <w:tab/>
        <w:tab/>
        <w:tab/>
        <w:tab/>
        <w:tab/>
        <w:tab/>
        <w:t xml:space="preserve"> </w:t>
        <w:tab/>
        <w:tab/>
        <w:tab/>
        <w:tab/>
        <w:tab/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3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6.00</w:t>
        <w:tab/>
        <w:t>62-es főút, Perkát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5.00</w:t>
        <w:tab/>
        <w:t>8126-os út, Söréd, Csákberé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15-18.00</w:t>
        <w:tab/>
        <w:t>81-es főút 18+2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45</w:t>
        <w:tab/>
        <w:t>Martonvásár, Szent László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7-es főút, Baracska területe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6.15-17.5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8.55</w:t>
        <w:tab/>
        <w:t>7-es főút, Gárdony területe /50 km/h, ill. 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5-19.40</w:t>
        <w:tab/>
        <w:t>Gárdony, Bóné K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2.</w:t>
        <w:tab/>
        <w:t>FMRFK Autópálya Alo. Iváncsa</w:t>
        <w:tab/>
        <w:tab/>
        <w:t>14.00-18.00</w:t>
        <w:tab/>
        <w:t>M6 jobb pálya 74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00-11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3.00</w:t>
        <w:tab/>
        <w:t>M6 jobb és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Székesfehérvár, Kadocsa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18+200 és 26+75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FMRFK Autópálya Alo. Szfvár.</w:t>
        <w:tab/>
        <w:tab/>
        <w:t>15.00-16.3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5.00-17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0-21.00</w:t>
        <w:tab/>
        <w:t>6-os főút 38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1.45</w:t>
        <w:tab/>
        <w:t>Mó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Gárdonyi RK.</w:t>
        <w:tab/>
        <w:tab/>
        <w:tab/>
        <w:tab/>
        <w:t>13.00-14.00</w:t>
        <w:tab/>
        <w:t>Sukoró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25</w:t>
        <w:tab/>
        <w:t>6212-es út, Zichyújfalu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5-16.55</w:t>
        <w:tab/>
        <w:t>8117-es út, Pázmán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7.05-18.00</w:t>
        <w:tab/>
        <w:t>8117-es ú, Vereb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.</w:t>
        <w:tab/>
        <w:t>FMRFK Autópálya Alo. Szfvár.</w:t>
        <w:tab/>
        <w:tab/>
        <w:t>14.00-16.3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3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1.00-13.00</w:t>
        <w:tab/>
        <w:t>Székesfehérvár, Budai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6.00-18.00</w:t>
        <w:tab/>
        <w:t>8-as főút 20.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0.00-12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7.00</w:t>
        <w:tab/>
        <w:t>Ercsi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0-21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 xml:space="preserve"> 8209-es út, Bodajk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05-ös út, Fehérvárcsurgó kül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0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15-11.45</w:t>
        <w:tab/>
        <w:t>7-es főút, Velence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5-15.00</w:t>
        <w:tab/>
        <w:t xml:space="preserve">Baracska, Kajászói út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10-15.55</w:t>
        <w:tab/>
        <w:t>Kajászó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15-17.0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10-17.55</w:t>
        <w:tab/>
        <w:t>Gárdony, Bóné K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09.00-11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8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Székesfehérvár, Seregélyes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1.00-13.00</w:t>
        <w:tab/>
        <w:t>6-os főút 38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6-os út, Csákvá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5.30</w:t>
        <w:tab/>
        <w:t>Mór, Dózsa Gy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5.40-17.00</w:t>
        <w:tab/>
        <w:t>Mór, Velegi út /40 km/h-s sebességkorlátozás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10-18.30</w:t>
        <w:tab/>
        <w:t>Mór, Árki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45</w:t>
        <w:tab/>
        <w:t>Martonvásár, Szent László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15-16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7.50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8.00-18.55</w:t>
        <w:tab/>
        <w:t>7-es főút, Gárdony területe /50 km/h, ill. 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5-19.40</w:t>
        <w:tab/>
        <w:t>Gárdony, Bóné K.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00-10.3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6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8.00</w:t>
        <w:tab/>
        <w:t>M6 jobb és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ékesfehérvári RK. </w:t>
        <w:tab/>
        <w:tab/>
        <w:tab/>
        <w:t>11.00-13.00</w:t>
        <w:tab/>
        <w:t>Székesfehérvár, Új Csór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20.00-23.00</w:t>
        <w:tab/>
        <w:t>6-os főút 62+1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40-17.00</w:t>
        <w:tab/>
        <w:t>Mór, Velegi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30-09.30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9.45-10.30</w:t>
        <w:tab/>
        <w:t>Velence, Evező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5-12.3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50</w:t>
        <w:tab/>
        <w:t>7-es főút, Baracska területe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05-17.0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30-18.30</w:t>
        <w:tab/>
        <w:t>8117-es út, Kápolnásnyé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30-11.00</w:t>
        <w:tab/>
        <w:t>M7 jobb és bal pálya 45. km szelvény /130 km/h/</w:t>
        <w:tab/>
        <w:tab/>
        <w:tab/>
        <w:tab/>
        <w:tab/>
        <w:tab/>
        <w:t xml:space="preserve"> </w:t>
        <w:tab/>
        <w:tab/>
        <w:tab/>
        <w:tab/>
        <w:tab/>
        <w:t>14.00-16.00</w:t>
        <w:tab/>
        <w:t>M7 jobb és bal pálya 58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0.00-12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00-17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00</w:t>
        <w:tab/>
        <w:t>8126-os út, Söréd, Csákberény területe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5-18.30</w:t>
        <w:tab/>
        <w:t>81-es főút 18+2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.</w:t>
        <w:tab/>
        <w:t>FMRFK Autópálya Alo. Szfvár.</w:t>
        <w:tab/>
        <w:tab/>
        <w:t>10.00-11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>.</w:t>
        <w:tab/>
        <w:tab/>
        <w:t>14.00-16.00</w:t>
        <w:tab/>
        <w:t>M7 jobb és bal pálya 58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3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0.00-12.00</w:t>
        <w:tab/>
        <w:t>Ercsi, Dózsa Gy.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0-21.00</w:t>
        <w:tab/>
        <w:t>Ercsi, Rákóczi út 102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8.30-09.15</w:t>
        <w:tab/>
        <w:t>Velence, Szabolcs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09.30-10.00</w:t>
        <w:tab/>
        <w:t>Velence, Evezős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0.50</w:t>
        <w:tab/>
        <w:t>Gárdony, Bóné K. u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00-11.50</w:t>
        <w:tab/>
        <w:t>7-es főút, Gárdony területe /50 km/h, ill. 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3.55</w:t>
        <w:tab/>
        <w:t>7-es főút, Baracska területe /50 km/h/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05-14.50</w:t>
        <w:tab/>
        <w:t>Baracska, Kajász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5-15.50</w:t>
        <w:tab/>
        <w:t>Kajászó, Fő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5-16.55</w:t>
        <w:tab/>
        <w:t>81108-as út, Tordas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7.05-17.55</w:t>
        <w:tab/>
        <w:t>81108-as út, Gyúró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0.</w:t>
        <w:tab/>
        <w:t>FMRFK Autópálya Alo. Szfvár.</w:t>
        <w:tab/>
        <w:tab/>
        <w:t>09.30-11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3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08.00-13.00</w:t>
        <w:tab/>
        <w:t>M8 bal pálya 76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1.00-13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6.30-18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2.00-14.00</w:t>
        <w:tab/>
        <w:t>Dunaújváros, Aranyvölgyi út – Szórád u.  kereszteződés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6.30</w:t>
        <w:tab/>
        <w:t>Dunaújváros, Vasmű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8.30</w:t>
        <w:tab/>
        <w:t>81-es főút 18+200 és 26+75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09.55</w:t>
        <w:tab/>
        <w:t>8116-os út, Pákozd területe /50 km/h, ill. 3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05-10.50</w:t>
        <w:tab/>
        <w:t>Sukoró, Fehérvá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00-11.50</w:t>
        <w:tab/>
        <w:t>Nadap, Haladás út /50 km/h, ill. 30 km/h-s sebességkorlátozás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00</w:t>
        <w:tab/>
        <w:t>8117-es út, Vereb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10-14.50</w:t>
        <w:tab/>
        <w:t>8117-es út, Pázmán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5-16.00</w:t>
        <w:tab/>
        <w:t>8116-o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15-17.0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1.</w:t>
        <w:tab/>
        <w:t>FMRFK Autópálya Alo. Szfvár.</w:t>
        <w:tab/>
        <w:tab/>
        <w:t>09.30-11.00</w:t>
        <w:tab/>
        <w:t>M7 jobb és bal pálya 58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30</w:t>
        <w:tab/>
        <w:t>M7 jobb és bal pálya 45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0.00-14.00</w:t>
        <w:tab/>
        <w:t>M6 jobb és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6.00-18.00</w:t>
        <w:tab/>
        <w:t>8-as főút 20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1.45</w:t>
        <w:tab/>
        <w:t>Mór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ékesfehérvár, 2010. április 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M RFK Sajtószolgálat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32:00Z</dcterms:created>
  <dc:creator>M7RFKFORGELL_2</dc:creator>
  <dc:description/>
  <dc:language>en-US</dc:language>
  <cp:lastModifiedBy>User</cp:lastModifiedBy>
  <cp:lastPrinted>2009-03-20T11:12:00Z</cp:lastPrinted>
  <dcterms:modified xsi:type="dcterms:W3CDTF">2010-04-28T11:32:00Z</dcterms:modified>
  <cp:revision>2</cp:revision>
  <dc:subject/>
  <dc:title> </dc:title>
</cp:coreProperties>
</file>