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0. áprili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  <w:tab/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Seregélye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Dunaújváros, Magyar u. 5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0.00-22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2.15-24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50</w:t>
        <w:tab/>
        <w:t>Mór, Dózsa Gy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7.00</w:t>
        <w:tab/>
        <w:t>81-es főút 26+750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5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0.00-21.30</w:t>
        <w:tab/>
        <w:t>Dunaújváros, Dózsa Gy. út – Erdei tornapályánál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21.45-23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3.45</w:t>
        <w:tab/>
        <w:t>7-es főút Agárd, Szúnyog u.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5.00</w:t>
        <w:tab/>
        <w:t>7-es főút Gárdony, Keszeg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5-16.15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30-18.00</w:t>
        <w:tab/>
        <w:t>Velence, Sukorói és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5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2.45-13.3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4.3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45-15.30</w:t>
        <w:tab/>
        <w:t>Velence, Sukorói és Evezős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50-16.45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0-17.30</w:t>
        <w:tab/>
        <w:t>Kápolnásnyék, Deák F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 xml:space="preserve">FMRFK Autópálya Alo. Iváncsa </w:t>
        <w:tab/>
        <w:t>08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7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Kajászó, Fő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6.30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5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0-18.00</w:t>
        <w:tab/>
        <w:t>Székesfehérvár, Fiskáli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0.00-23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Felcsú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Mór, Dózsa Gy. u.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0.40-12.00</w:t>
        <w:tab/>
        <w:t xml:space="preserve">Mór, Velegi út /40 km/h-s sebességkorlátozás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Seregélyes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Vértesacs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 xml:space="preserve"> 81-es főút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2.00-13.00</w:t>
        <w:tab/>
        <w:t>Agárd, Chernel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Agárd, Gárdonyi G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5.15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30-16.30</w:t>
        <w:tab/>
        <w:t>Velence, Ország út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45-18.0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30-11.00</w:t>
        <w:tab/>
        <w:t>M7 bal pálya 50. km szelvény /130 km/h/</w:t>
        <w:tab/>
        <w:tab/>
        <w:tab/>
        <w:tab/>
        <w:tab/>
        <w:tab/>
        <w:t xml:space="preserve"> </w:t>
        <w:tab/>
        <w:tab/>
        <w:tab/>
        <w:tab/>
        <w:tab/>
        <w:tab/>
        <w:t>14.00-15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6 jobb és bal pálya 5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 xml:space="preserve">8-as főút 20. km szelvény /90 km/h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0.30</w:t>
        <w:tab/>
        <w:t>Dunaújváros, Magyar út 5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00-13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8127-es út, Pusztavám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1.30</w:t>
        <w:tab/>
        <w:t>Nagyvenyim, Fő u. 7.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2.00-14.00</w:t>
        <w:tab/>
        <w:t>Dunaújváros, Baracsi út 40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0.00-23.00</w:t>
        <w:tab/>
        <w:t>Dunaújváros, Vasmű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7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45</w:t>
        <w:tab/>
        <w:t>7-es főút, Velence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5.30</w:t>
        <w:tab/>
        <w:t>Kajászó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4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0.00-22.00</w:t>
        <w:tab/>
        <w:t>Dunaújváros, Dózsa Gy. út –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22.15-23.30</w:t>
        <w:tab/>
        <w:t>Dunaújváros, Aranyvölg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Kadocsa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7.30</w:t>
        <w:tab/>
        <w:t>81-es főút 26+5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2.30-13.20</w:t>
        <w:tab/>
        <w:t>7-es főút, Pettend területe /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4.30</w:t>
        <w:tab/>
        <w:t xml:space="preserve">7-es főút, Baracska területe /50, ill. 6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Martonvás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Úrhi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Székesfehérvár, Vásárhel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30-14.00</w:t>
        <w:tab/>
        <w:t>Dunaújváros, Papírgyári út  – Vasmű III. kapu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Dunaújváros, Baracsi út 40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4.50</w:t>
        <w:tab/>
        <w:t>8216-os út, Bakonycserny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00-16.30</w:t>
        <w:tab/>
        <w:t>8216-os út, Balinka-Mecsér területe /40 km/h-s sebességkorlátozás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 Cece, Deák F. u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30-09.3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45-10.30</w:t>
        <w:tab/>
        <w:t>Gárdony, Keszeg u.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1.00-12.0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0-14.00</w:t>
        <w:tab/>
        <w:t>7-es főút, Velence területe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5.15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6.30</w:t>
        <w:tab/>
        <w:t>8117-es út, Kápolnásnyé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00-10.3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Új Csór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6.00</w:t>
        <w:tab/>
        <w:t>Dunaújváros, Dózsa Gy. út –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21.00-24.00</w:t>
        <w:tab/>
        <w:t>Dunaújváros, Vasmű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1-es út, Vál-Tabajd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5-ös út, Fehérvárcsurgó kül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0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 xml:space="preserve">M8 jobb és bal pálya 47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8-as főút 20. km szelvény /9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0.00-23.00</w:t>
        <w:tab/>
        <w:t>Dunaújváros, Aranyvölg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5.</w:t>
        <w:tab/>
        <w:t xml:space="preserve">FMRFK Autópálya Alo. Iváncsa </w:t>
        <w:tab/>
        <w:t>14.00-18.00</w:t>
        <w:tab/>
        <w:t>M8 bal pálya 76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1.00</w:t>
        <w:tab/>
        <w:t>Székesfehérvár, Mártírok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Székesfehérvár, Fiskális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6-os és 8108-as út, Etye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0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Ercsi, Rákóczi út 102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8.00</w:t>
        <w:tab/>
        <w:t>Ercsi, Érd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30</w:t>
        <w:tab/>
        <w:t>81-es főút 18+200 és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0.00-10.45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00-12.0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2.15-13.0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30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6.00</w:t>
        <w:tab/>
        <w:t>Velence, Szabolcsi út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</w:t>
        <w:tab/>
        <w:t>FMRFK Autópálya Alo. Szfvár.</w:t>
        <w:tab/>
        <w:tab/>
        <w:t>09.30-11.00</w:t>
        <w:tab/>
        <w:t>M7 jobb és bal pálya 45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5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8 bal pálya 76+600 km szelvény /8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Ercsi, Dózsa Gy.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00-21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45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6.00</w:t>
        <w:tab/>
        <w:t>Mór, Árki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14.00-15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Ercsi, Rákóczi út 102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8.00</w:t>
        <w:tab/>
        <w:t xml:space="preserve">6-os főút 38. km szelvény /60 km/h-s sebességkorlátozás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1.00</w:t>
        <w:tab/>
        <w:t>8204-es és 8205-ös út, Fehérvárcsurgó területe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8.00</w:t>
        <w:tab/>
        <w:t>81-es főút 18+200 km szelvény /60 km/h-s sebességkorlátozás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2.30-13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4.3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Martonvásár, Brunszvik u. /40 km/h-s sebességkorlátozás/</w:t>
      </w:r>
    </w:p>
    <w:p>
      <w:pPr>
        <w:pStyle w:val="Normal"/>
        <w:ind w:left="4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7.00</w:t>
        <w:tab/>
        <w:t>Martonvás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09.00-11.00</w:t>
        <w:tab/>
        <w:t>Székesfehérvár, Új Csór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8-as főút 20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07.00-11.00</w:t>
        <w:tab/>
        <w:t>Ercsi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6.00</w:t>
        <w:tab/>
        <w:t>Ercsi, Rákóczi út 102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30-09.3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09.45-10.30</w:t>
        <w:tab/>
        <w:t>Gárdony, Keszeg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00-12.00</w:t>
        <w:tab/>
        <w:t>Gárdony, Bóné K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0-14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5.15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6.30</w:t>
        <w:tab/>
        <w:t>Kápolnásnyék, Deák F. u.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Seregélyes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Csík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5.00-17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21.00</w:t>
        <w:tab/>
        <w:t>6-os főút 38.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 30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50</w:t>
        <w:tab/>
        <w:t>8126-os út, Söréd,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 Mezőszilas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00</w:t>
        <w:tab/>
        <w:t>M7 jobb és bal pálya 45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5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Bél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0.00-12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7.00</w:t>
        <w:tab/>
        <w:t>Ercsi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21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105-ös út 3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15-11.50</w:t>
        <w:tab/>
        <w:t>8126-os út, Csákberény külterülete /60 km/h-s sebességkorlátozás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.</w:t>
        <w:tab/>
        <w:t>FMRFK Autópálya Alo. Iváncsa</w:t>
        <w:tab/>
        <w:tab/>
        <w:t>14.00-18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Seregélyes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5.00</w:t>
        <w:tab/>
        <w:t>Rácalmás, Népfront u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Alcsútdoboz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0.00-10.45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00-12.00</w:t>
        <w:tab/>
        <w:t>Pákozd, Buda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2.15-13.0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30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6.0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0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4.00-17.00</w:t>
        <w:tab/>
        <w:t>Adony, Dózsa Gy. u. 67/1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30</w:t>
        <w:tab/>
        <w:t>Mór, Dózsa Gy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0.40-11.50</w:t>
        <w:tab/>
        <w:t>Mór, Velegi út /40 km/h-s sebességkorlátozás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15-18.0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14.00-15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Kadocsa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00</w:t>
        <w:tab/>
        <w:t>8126-os út, Söréd, Csákberény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8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2.30-13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4.3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Martonvásár, Brunszvik u. /40 km/h-s sebességkorlátozás/</w:t>
      </w:r>
    </w:p>
    <w:p>
      <w:pPr>
        <w:pStyle w:val="Normal"/>
        <w:ind w:left="4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00-17.00</w:t>
        <w:tab/>
        <w:t>Martonvás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0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5.3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3.00-17.00</w:t>
        <w:tab/>
        <w:t>811-es főút, Lovasberény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2.00</w:t>
        <w:tab/>
        <w:t>Pusztaszabolcs, Velence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Iváncsa, Fő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104-es út 6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16-o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6 jobb és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0-18.00</w:t>
        <w:tab/>
        <w:t>Székesfehérvár, Fiskális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20.00-23.00</w:t>
        <w:tab/>
        <w:t>6-os főút 62+1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Vértesacs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00</w:t>
        <w:tab/>
        <w:t>M7 jobb és bal pálya 45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6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 xml:space="preserve">8-as főút 20. km szelvény /9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4.30</w:t>
        <w:tab/>
        <w:t>Kulcs, Kossuth L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00-16.30</w:t>
        <w:tab/>
        <w:t>Rácalmás, Népfront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15-18.00</w:t>
        <w:tab/>
        <w:t>Mó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09.45</w:t>
        <w:tab/>
        <w:t>Dinnyés, Kossuth L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00-10.45</w:t>
        <w:tab/>
        <w:t>Agárd, Chernel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00-11.4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00-13.0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>14.10-15.15</w:t>
        <w:tab/>
        <w:t xml:space="preserve">Velence, </w:t>
      </w:r>
      <w:r>
        <w:rPr>
          <w:rFonts w:cs="Arial" w:ascii="Arial" w:hAnsi="Arial"/>
          <w:i/>
        </w:rPr>
        <w:t>Szabolcs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>15.30-16.30</w:t>
        <w:tab/>
        <w:t xml:space="preserve">Velence, Ország </w:t>
      </w:r>
      <w:r>
        <w:rPr>
          <w:rFonts w:cs="Arial" w:ascii="Arial" w:hAnsi="Arial"/>
          <w:i/>
        </w:rPr>
        <w:t>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9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.</w:t>
        <w:tab/>
        <w:tab/>
        <w:t>14.00-15.3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 xml:space="preserve">Székesfehérvár, Úrhidai út /50 km/h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Magyar út 56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Dunaújváros, Baracsi út 40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0.00-22.00</w:t>
        <w:tab/>
        <w:t>Dunaújváros, Dózsa Gy. út –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Bicskei RK.</w:t>
        <w:tab/>
        <w:tab/>
        <w:tab/>
        <w:tab/>
        <w:t>09.00-15.00</w:t>
        <w:tab/>
        <w:t>Bicsk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.</w:t>
        <w:tab/>
        <w:t>FMRFK Autópálya Alo. Iváncsa</w:t>
        <w:tab/>
        <w:tab/>
        <w:t>08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Aranyvölgyi út – Szórád u.  kereszteződés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Dunaújváros, Vasmű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5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15</w:t>
        <w:tab/>
        <w:t>Dinnyés, Kossuth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00</w:t>
        <w:tab/>
        <w:t>Agárd, Chernel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5-15.45</w:t>
        <w:tab/>
        <w:t>7-es főút, Gárdon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ékesfehérvár, 2010. március 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2:00Z</dcterms:created>
  <dc:creator>M7RFKFORGELL_2</dc:creator>
  <dc:description/>
  <dc:language>en-US</dc:language>
  <cp:lastModifiedBy>User</cp:lastModifiedBy>
  <cp:lastPrinted>2009-03-20T11:12:00Z</cp:lastPrinted>
  <dcterms:modified xsi:type="dcterms:W3CDTF">2010-03-25T12:22:00Z</dcterms:modified>
  <cp:revision>2</cp:revision>
  <dc:subject/>
  <dc:title> </dc:title>
</cp:coreProperties>
</file>